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Рачинский, Ф.Ю. Техника лабораторных работ / Ф. Ю. Рачинский, М.Ф. Рачинская– Л.: «Химия»,  1982 – 295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Бермен, А.Я. Техника лабораторной работы в органической химии / А.Я. Бермен. -  М.: «Химия», 1973 – 323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Воскресенский, П.И. Техника лабораторных работ / П.И. Воскресенский. – М.: «Химия», 1970.- 365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Воскресенский,  П.И. Начала техники лабораторных работ / П.И. Воскресенский. – М.: «Химия», 1971- 315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Беляева, Л.А. Техника лабораторных работ: тексты лекций по спецкурсу/Л.А. Беляева.- Гомель, 2004. -  80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Свириденко,  В.Г. Аналитическая химия: практическое пособие  по разделу «Количественный анализ» для студентов  специальности 1 – 31 0101 02 – «Биология (научно-педагогическая деятельность)». В 2 частях. Часть I</w:t>
      </w:r>
      <w:r>
        <w:rPr>
          <w:sz w:val="24"/>
          <w:lang w:val="en-US"/>
        </w:rPr>
        <w:t>I</w:t>
      </w:r>
      <w:r>
        <w:rPr>
          <w:sz w:val="24"/>
        </w:rPr>
        <w:t xml:space="preserve"> /   В.Г. Свириденко,  Н.И. Дроздова, А.В.  Хаданович. – Гомель: ГГУ, 2009.– </w:t>
      </w:r>
      <w:r>
        <w:rPr>
          <w:sz w:val="24"/>
          <w:lang w:val="en-US"/>
        </w:rPr>
        <w:t>6</w:t>
      </w:r>
      <w:r>
        <w:rPr>
          <w:sz w:val="24"/>
        </w:rPr>
        <w:t xml:space="preserve">9 с. 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Васильева,  З.Г.  Лабораторные работы по общей и неорганической химии / З. Г.  Васильева,  А. А.  Грановская,  А. А.  Таперова. – М.: «Химия», 1986 – 286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Полосин,  В.С.  Практикум по методике преподавания химии / В. С. Полосин,  В. Г. Прокопенко. – М.: Просвещение, 1989 – 213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Коростылёв,  П.П. Приготовление растворов для химико-аналитических работ / П. П. Коростылёв.   – М.: Изд-во АН СССР, 1982 – 150 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4:00Z</dcterms:created>
  <dc:creator>drozdova</dc:creator>
  <dc:description/>
  <cp:keywords/>
  <dc:language>en-US</dc:language>
  <cp:lastModifiedBy>drozdova</cp:lastModifiedBy>
  <dcterms:modified xsi:type="dcterms:W3CDTF">2011-05-13T15:14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