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78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ind w:left="432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«____»____________ 20     г.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left="432" w:right="35" w:hanging="0"/>
              <w:jc w:val="both"/>
              <w:rPr/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sz w:val="30"/>
                <w:szCs w:val="30"/>
              </w:rPr>
              <w:t>/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u w:val="single"/>
        </w:rPr>
      </w:pPr>
      <w:bookmarkStart w:id="0" w:name="OLE_LINK2"/>
      <w:bookmarkStart w:id="1" w:name="OLE_LINK1"/>
      <w:r>
        <w:rPr>
          <w:b/>
          <w:sz w:val="30"/>
          <w:szCs w:val="30"/>
          <w:u w:val="single"/>
        </w:rPr>
        <w:t>Основы экологии</w:t>
      </w:r>
      <w:bookmarkEnd w:id="0"/>
      <w:bookmarkEnd w:id="1"/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( название  курса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исциплины обязательного компонента для специальности </w:t>
      </w:r>
    </w:p>
    <w:p>
      <w:pPr>
        <w:pStyle w:val="Normal"/>
        <w:spacing w:lineRule="auto" w:line="216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  <w:u w:val="single"/>
        </w:rPr>
        <w:t>1-24 01 02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  <w:u w:val="single"/>
        </w:rPr>
        <w:t xml:space="preserve">   «Правоведение (юрист)»_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биологический</w:t>
      </w:r>
      <w:r>
        <w:rPr>
          <w:sz w:val="30"/>
          <w:szCs w:val="30"/>
        </w:rPr>
        <w:t>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>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Курс (курсы) _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Семестр (семестры) _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>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Лекции ______</w:t>
            </w:r>
            <w:r>
              <w:rPr>
                <w:sz w:val="30"/>
                <w:szCs w:val="30"/>
                <w:u w:val="single"/>
              </w:rPr>
              <w:t>8</w:t>
            </w:r>
            <w:r>
              <w:rPr>
                <w:sz w:val="30"/>
                <w:szCs w:val="30"/>
              </w:rPr>
              <w:t>_______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о дисциплине_____</w:t>
            </w:r>
            <w:r>
              <w:rPr>
                <w:sz w:val="30"/>
                <w:szCs w:val="30"/>
                <w:u w:val="single"/>
              </w:rPr>
              <w:t>8</w:t>
            </w:r>
            <w:r>
              <w:rPr>
                <w:sz w:val="30"/>
                <w:szCs w:val="30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1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исциплине__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  <w:u w:val="single"/>
              </w:rPr>
              <w:t xml:space="preserve">дневная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u w:val="single"/>
        </w:rPr>
        <w:t>С.А. Зятьков, ассистен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0    </w:t>
      </w:r>
    </w:p>
    <w:p>
      <w:pPr>
        <w:pStyle w:val="Normal"/>
        <w:jc w:val="both"/>
        <w:rPr/>
      </w:pPr>
      <w:r>
        <w:rPr>
          <w:sz w:val="30"/>
          <w:szCs w:val="30"/>
        </w:rPr>
        <w:t>Учебная программа дисциплины обязательного компонента составлена на основе типовой базовой программы «Основы экологии» для высших учебных заведений по непрофильным биологическим специальностям, ________________________________________/тип.</w:t>
      </w:r>
      <w:r>
        <w:rPr>
          <w:color w:val="FF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зоологии и охраны природы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  <w:u w:val="single"/>
        </w:rPr>
        <w:t>___________________________</w:t>
      </w:r>
      <w:r>
        <w:rPr>
          <w:sz w:val="30"/>
          <w:szCs w:val="30"/>
        </w:rPr>
        <w:t>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Г.Г. Гончаренко</w:t>
      </w:r>
      <w:r>
        <w:rPr>
          <w:sz w:val="30"/>
          <w:szCs w:val="30"/>
        </w:rPr>
        <w:t>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биологического факуль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 xml:space="preserve"> </w:t>
      </w:r>
      <w:r>
        <w:rPr>
          <w:sz w:val="22"/>
          <w:szCs w:val="22"/>
        </w:rPr>
        <w:t xml:space="preserve">(название  факультета)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__</w:t>
      </w:r>
      <w:r>
        <w:rPr>
          <w:sz w:val="30"/>
          <w:szCs w:val="30"/>
          <w:u w:val="single"/>
        </w:rPr>
        <w:t>В.А. Собченко</w:t>
      </w:r>
      <w:r>
        <w:rPr>
          <w:sz w:val="30"/>
          <w:szCs w:val="30"/>
        </w:rPr>
        <w:t>__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экологии» предусмотрена образовательным стандартом и базовым учебным планом подготовки для высших учебных заведений по непрофильным педагогическим специальностя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Цель изучения дисциплины – формирование экологической культуры и профессиональной экологической грамотности будущего учителя, обеспечение трансформации экологической культуры и экологического знания в культуру педагогического мышления и деятельност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Задачами дисциплины </w:t>
      </w:r>
      <w:r>
        <w:rPr>
          <w:sz w:val="28"/>
          <w:szCs w:val="28"/>
        </w:rPr>
        <w:t xml:space="preserve">«Основы экологии» </w:t>
      </w:r>
      <w:r>
        <w:rPr>
          <w:bCs/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современной экологией как комплексной</w:t>
        <w:br/>
        <w:t>междисциплинарной наукой, ее предметом и задачами, местом в</w:t>
        <w:br/>
        <w:t>системе наук, методологическими основами, значением, структур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ормирование и развитие системы основных понятий в области экологии, ознакомление с основными ее закон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знание фундаментальных физических, химических, биологических закономерностей структуры и функционирования экологических систем, механизмов их самоорган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знакомление с важнейшими глобальными экологическими проблемами современности, умение анализировать конкретные экологические сит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экологического мировоззрения, умения анализировать и применять на практике экологическую информацию, планировать свои отношения с природой на основе экологических знаний и ответственности за ее будущее и будущее человеч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изучения дисциплины «Основы экологии» студент должен 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фундаментальные понятия общей экологи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собенности сред жизни организмов и общие закономерности действия на них экологических факторов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основные характеристики и особенности функционирования популяции, биоценоза и  экосистем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биосферную концепцию В.И. Вернадского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формы биологического разнообраз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сущность концепции энергосбере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удент,     изучивший     дисциплину     «Основы     экологии» должны уме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ть знания по экологии в преподавании других учебных дисциплин и учебно-воспитательной работе в школ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нципы экономии энергосбережения в быт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ходить     рациональный     подход     к     решению     задач энергосбере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по дисциплине – ___; аудиторных - 8, из них лекционных – 8. Форма отчетности – зачет. </w:t>
      </w:r>
      <w:r>
        <w:br w:type="page"/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Введение в экологию. Характеристика сред жизни, факторы среды, адаптация организмов к среде обита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едмет, содержание и задачи экологии. </w:t>
      </w:r>
      <w:r>
        <w:rPr>
          <w:color w:val="000000"/>
          <w:sz w:val="28"/>
          <w:szCs w:val="28"/>
        </w:rPr>
        <w:t xml:space="preserve">Краткая история развития экологических знан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Структура экологии. Взаимосвязь живой и неживой природы. Характерные свойства живых систем. Уровни организации живых систем. Экосистемный и популяционный подходы в экологии. Экология - научная основа рационального природопользования и охраны природных ресурсов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логических исследований. Практическая значимость экологических исслед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ее понятие среды. Среда обитания как целостная система экологических факторов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стика основных сред жизни: водная, наземно-воздушная, почвенная. Живые организмы как среда обитания. Основные принципы адаптации живых организмов к среде обит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факторов среды. Абиотические факторы: температура, освещенность, влажность, давление, концентрация солей и газов, биогенные элементы, ионизирующая радиация. Биотические факторы, их свойства и экологическое значение. Биологические ритмы. Антропогенные факторы, их особенности. Многообразие и возрастающее влияние антропогенных факторов. Экологическое значение воздействия антропогенных факторов на условия существования живых организ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Лимитирующие экологические факторы. Закон ограничивающих (лимитирующих факторов) Ф. Блэкмана. «Закон минимума» Либиха. Совместное действие экологических факторов. Экологическая пластичность живых организмов. Закон толерантности В. Шелфорда. Понятие «оптимума» и «пессимума». Эври- и стенобионты. Жизненные формы растений и животны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Экология популяций. Биоценозы. Экосистем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популяции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ерии популяции. Основные популяционный характеристики. 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ранственная структура популяции. Характер пространственного размещения особей. Возрастная структура популяции. Половая структура популяции. Динамика популяций. Рождаемость и смертность как динамические свойства популяции. Биотический потенциал популяц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Этологическая структура популяций. Одиночный образ жизни, семейный образ жизни, стаи, колонии, стада. Эффект группы. Понятие о гомеостазе. Механизмы регуляции численности популяций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биоценоз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компоненты биоценоза. Фитоценоз, зооценоз, микробоценоз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биоценоза. Пространственная структура биоценоза. Ярусность. Горизонтальная неоднородность структуры биоценоза, ее причины и экологическое значение. Вертикальная структура биоценоза. Видовая структура биоценоза. Доминанты и эдификато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 xml:space="preserve">Межпопуляционные отношения в биоценозах. Конкуренция, хищничество, паразитизм, мутуализм, комменсализм. Концепция экологической ниши. Правило конкурентного исключения Гаузе. 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экосистем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офный и гетеротрофный компонент экосистемы. Функциональные компоненты экосистемы: продуценты, консументы, редуценты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фическая структура экосистемы. Экологические пирамиды численности, биомассы, энергии. Пищевая специализация гетеротрофов. Трофические уровни, цепи питания, пищевые сети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орот веществ и поток энергии в экосистемах. Биологическая продуктивность экосистем. Первичная и вторичная продукция. Динамика экосистем. Циклические и направленные изменения в экосистемах. Экологическая сукцессия. Классификация сукцессии. Проблемы стабильности экосистем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Биогеоценоз. Основные понятия биогеоценологии по В. Н. Сукачеву. Особенности организации биогеоценозов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425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Биосфера. Ресурсы биосферы и глобальный экологический кризис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биосфер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осфера как высший уровень организации живых систем. Учение В. И. Вернадского о биосфере. Происхождение жизни и эволюция биосферы. Живое вещество планеты, его характеристика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троение биосферы. Границы биосферы. Неравномерность распределения жизни в биосфере. Основные биогеохимические циклы в биосфере. Динамика и стабильность биосферы. Биологическое разнообразие как основа стабильности биосферы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color w:val="000000"/>
          <w:sz w:val="28"/>
          <w:szCs w:val="28"/>
        </w:rPr>
        <w:t>Исторические изменения в биосфере. Возрастающее влияние человека на биосферу. Техносфера. Концепция ноосферы. Понятие ноосферы по В.И. Вернадскому.</w:t>
      </w:r>
    </w:p>
    <w:p>
      <w:pPr>
        <w:pStyle w:val="Normal"/>
        <w:widowControl w:val="false"/>
        <w:shd w:fill="FFFFFF" w:val="clear"/>
        <w:ind w:firstLine="425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 о природных ресурсах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характеристика природных ресурсов. «Исчерпаемые» и «неисчерпаемые» природные ресурсы. «Альтернативные» виды ресурс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ческие ресурсы. Экологические основы рационального использования растительных ресурсов. Экологические основы рационального использования дикой фауны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нятие об экологическом кризисе. Основные причины, обуславливающие экологический кризис. Глобальные экологические проблемы современности: парниковый эффект, разрушение озонового экрана, проблема народонаселения. Классификация загрязняющих веществ. Загрязнение атмосферы. Смог и его последствия. Проблема кислотных осадков. Основные источники загрязнения пресных вод и Мирового океана. Загрязнения почв. Масштабы опустынивания почв в современном мире. Принципы рационального использования и охрана поч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Проблемы охраны природ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стория становления охраны природы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ая Книга, ее цель и назначение. Красная книга Беларуси и ее структур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природных ландшафтов. Понятие об охраняемых территориях. Статус особо охраняемых природных территорий и их задачи. Биосферные заповедники, национальные парки, заказники, памятники природы, резерваты. Охраняемые территории мира. Охраняемые территории Беларуси. Стратегические направления охраны природы в 21 веке. Национальная стратегия и план действий по сохранению и устойчивому использованию биологического разнообразия Республики Беларусь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85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 xml:space="preserve">Мониторинг окружающей среды. Цели и задачи экологического мониторинга. Методы экологического мониторинга. Роль биосферных заповедников в организации глобального мониторинга.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864"/>
        <w:gridCol w:w="720"/>
        <w:gridCol w:w="1032"/>
        <w:gridCol w:w="804"/>
        <w:gridCol w:w="720"/>
        <w:gridCol w:w="1620"/>
        <w:gridCol w:w="1080"/>
        <w:gridCol w:w="1353"/>
      </w:tblGrid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, зан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еминарские 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Введение в экологию.</w:t>
            </w:r>
            <w:r>
              <w:rPr>
                <w:b/>
                <w:bCs/>
              </w:rPr>
              <w:t xml:space="preserve"> Характеристика сред жизни, факторы среды, адаптация организмов к среде обита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Предмет, содержание и задачи эколог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Структура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тоды экологических исследо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bCs/>
                <w:iCs/>
              </w:rPr>
              <w:t>Общее понятие сред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 Классификация факторов среды.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/>
              <w:t>6 Лимитирующие экологические фактор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[5]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7] 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популяций.</w:t>
            </w:r>
            <w:r>
              <w:rPr>
                <w:b/>
                <w:bCs/>
              </w:rPr>
              <w:t xml:space="preserve"> Биоценозы. Эко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 популяции.</w:t>
            </w:r>
          </w:p>
          <w:p>
            <w:pPr>
              <w:pStyle w:val="Normal"/>
              <w:jc w:val="both"/>
              <w:rPr/>
            </w:pPr>
            <w:r>
              <w:rPr/>
              <w:t>2 Пространственная структура популя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3 Динамика популя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4 Этологическая структура популя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bCs/>
                <w:iCs/>
              </w:rPr>
              <w:t>Понятие биоценоз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 Структура биоцено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 Межпопуляционные отношения в биоцено-з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bCs/>
                <w:iCs/>
              </w:rPr>
              <w:t>Понятие экосистем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Трофическая структура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>10 Круговорот веществ и поток энергии в экосистем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11 Биогеоценоз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иосфера. Ресурсы биосферы и глобальный экологический кризи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Понятие</w:t>
            </w:r>
            <w:r>
              <w:rPr/>
              <w:t xml:space="preserve"> би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став и строение биосферы. </w:t>
            </w:r>
          </w:p>
          <w:p>
            <w:pPr>
              <w:pStyle w:val="Normal"/>
              <w:jc w:val="both"/>
              <w:rPr/>
            </w:pPr>
            <w:r>
              <w:rPr/>
              <w:t>3 Динамика и стабильность био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Исторические изменения в биосфе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bCs/>
                <w:iCs/>
              </w:rPr>
              <w:t>Понятие о природных ресурса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6 Биологические ресурс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7 Понятие об экологическом кризис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ы охраны прир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  <w:r>
              <w:rPr>
                <w:bCs/>
                <w:iCs/>
              </w:rPr>
              <w:t>История становления охраны природ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храна природных ландшафтов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3 Мониторинг  окружающей  сред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4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680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ПРИМЕРНАЯ ТЕМАТИКА СУРС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сфера — глобальная экологическая систем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человека в эволюции биосфер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 и здоровье чедовек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индикация состояния окружающей сред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еспублики Беларусь и пути их реше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облема кислотных осадков. Способы определения кислотности дождевой воды и почв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мегаполиса (на примере г. Минска)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истема охраняемых объектов как основа охраны природы Беларус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ядет ли экологический Апокалипсис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 Биологическая индикация воздушной среды крупных город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 Развитие теории ноосферы в трудах В. И. Вернадско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 Редкие и охраняемые виды растений и животных ваших родных ме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 Вода и жизнь. Проблема чистоты питьевой во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 Экосистемы и проблема хим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5 Энергетические ресурсы Беларус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6 Альтернативные источники энерг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рганизация энергосбережения в Республике Беларусь. Основные направления энергосбере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 Тепловые, гидро- и атомные электростанции. Оценка их эффективности. Перспективы развития атомной энергетики в РБ и ее целесообраз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 С какого времени начинать экологическое воспитание? Проблема экологического образования школьни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0</w:t>
        <w:tab/>
        <w:t xml:space="preserve"> Формы и методы экологического образования в воспитании 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Природа Беларуси и рациональное природопольз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Значение животных в экологических цепях. Редкие виды животных. Экскурсия в зоологический муз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Акимова, Т. А. Экология: / Т. А. Акимова, В. В. Хаскин.- учеб. (3-е изд.).- М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Гиляров, А. М. Популяционная экология/ А. М. Гиляров.- М., 1990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Маврищев, В.В. Основы экологии/ В.В. Маврищев.- Мн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Маврищев, В.В. Общая экология: курс лекций/ В.В. Маврищев.- Мн., 2007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ум, Ю. Экология / Ю. Одум.- М., 1986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пелова, Т. Г. Основы энергосбережения/ Т.Г. Поспелова.- Мн., 2000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кевич, В. А. Экология/ В. А. Радкевич.- Мн., 1998. 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ссашко, И.Ф. Основы экологии/ И.Ф. Рассашко, Д.В. Потапов, Г.Г. Гончаренко, В.Н. Веремеев, А.В. Гулаков, А.В. Крук, И.В. Кураченко.- Гомель, 2005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рская, О. В. Основы энергосбережения/ О. В. Свидерская.- Мн., 2000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рнова, Н. М., Экология/ Н. М. Чернова, А. М. Былова.- М., 2004.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илов, И. А. Экология/ И. А. Шилов.- М., 2006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анд, Д. Л. Нам и внукам/ Д. Л. Арманд.- М., 1966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адский, В. И. Биосфера/ В. И. Вернадский.- М., 1967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д, Ж. До того, как умрет природа/ Ж. Дород.- М., 19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сон, Ф. Природа предъявляет счет/ Ф. Парсон.- М., 1968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апов, А. Д. Экология/ А.Д. Потапов.- М., 2002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тунцев, Ю.Л. Экология и экологическая безопасность/ Ю.Л. Хотунцев.- М., 200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22:00Z</dcterms:created>
  <dc:creator>User</dc:creator>
  <dc:description/>
  <dc:language>en-US</dc:language>
  <cp:lastModifiedBy>ggoncharenko</cp:lastModifiedBy>
  <cp:lastPrinted>2009-09-29T15:38:00Z</cp:lastPrinted>
  <dcterms:modified xsi:type="dcterms:W3CDTF">2011-05-04T13:15:00Z</dcterms:modified>
  <cp:revision>9</cp:revision>
  <dc:subject/>
  <dc:title>ОБРАЗЕЦ  ОФОРМЛЕНИЯ  ТЕМ и  УМКар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728348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