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78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ind w:left="432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_»____________ 20     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432" w:right="35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>/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u w:val="single"/>
        </w:rPr>
        <w:t>Основы современной генетики и экологии человека</w:t>
      </w:r>
    </w:p>
    <w:p>
      <w:pPr>
        <w:pStyle w:val="Normal"/>
        <w:ind w:firstLine="425"/>
        <w:jc w:val="center"/>
        <w:rPr/>
      </w:pPr>
      <w:r>
        <w:rPr>
          <w:sz w:val="30"/>
          <w:szCs w:val="30"/>
        </w:rPr>
        <w:t>( название  курса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исциплины обязательного компонента для специальности </w:t>
      </w:r>
    </w:p>
    <w:p>
      <w:pPr>
        <w:pStyle w:val="Normal"/>
        <w:spacing w:lineRule="auto" w:line="216"/>
        <w:rPr/>
      </w:pPr>
      <w:r>
        <w:rPr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  <w:u w:val="single"/>
        </w:rPr>
        <w:t xml:space="preserve">1-31 01 01-02        </w:t>
      </w: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u w:val="single"/>
        </w:rPr>
        <w:t xml:space="preserve">«Биология (научно-педагогическая   </w:t>
      </w:r>
    </w:p>
    <w:p>
      <w:pPr>
        <w:pStyle w:val="Normal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деятельность)»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биологический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Курс (курсы) _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еместр (семестры) _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>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ии ______</w:t>
            </w:r>
            <w:r>
              <w:rPr>
                <w:sz w:val="30"/>
                <w:szCs w:val="30"/>
                <w:u w:val="single"/>
              </w:rPr>
              <w:t>18</w:t>
            </w:r>
            <w:r>
              <w:rPr>
                <w:sz w:val="30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_____</w:t>
            </w:r>
            <w:r>
              <w:rPr>
                <w:sz w:val="30"/>
                <w:szCs w:val="30"/>
                <w:u w:val="single"/>
              </w:rPr>
              <w:t>14</w:t>
            </w:r>
            <w:r>
              <w:rPr>
                <w:sz w:val="30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32</w:t>
            </w:r>
            <w:r>
              <w:rPr>
                <w:sz w:val="30"/>
                <w:szCs w:val="30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__</w:t>
            </w:r>
            <w:r>
              <w:rPr>
                <w:sz w:val="30"/>
                <w:szCs w:val="30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u w:val="single"/>
        </w:rPr>
        <w:t>С.А. Зятьков, ассист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0    </w:t>
      </w:r>
    </w:p>
    <w:p>
      <w:pPr>
        <w:pStyle w:val="Normal"/>
        <w:jc w:val="both"/>
        <w:rPr/>
      </w:pPr>
      <w:r>
        <w:rPr>
          <w:sz w:val="30"/>
          <w:szCs w:val="30"/>
        </w:rPr>
        <w:t>Учебная программа дисциплины обязательного компонента составлена на основе базовой учебной программы «Основы современной генетики и экологии человека» для высших учебных заведений по профильным биологическим специальностям, ___________________________________________________/баз.</w:t>
      </w:r>
      <w:r>
        <w:rPr>
          <w:color w:val="FF000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  <w:u w:val="single"/>
        </w:rPr>
        <w:t>___________________________</w:t>
      </w:r>
      <w:r>
        <w:rPr>
          <w:sz w:val="30"/>
          <w:szCs w:val="30"/>
        </w:rPr>
        <w:t>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Г.Г. Гончаренко</w:t>
      </w:r>
      <w:r>
        <w:rPr>
          <w:sz w:val="30"/>
          <w:szCs w:val="30"/>
        </w:rPr>
        <w:t>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биологического факуль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 xml:space="preserve">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В.А. Собченко</w:t>
      </w:r>
      <w:r>
        <w:rPr>
          <w:sz w:val="30"/>
          <w:szCs w:val="30"/>
        </w:rPr>
        <w:t>_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Генетика как интегрирующая наука пронизывает все биологические дисци</w:t>
        <w:softHyphen/>
        <w:t>плины и направления исследований. Это связано с тем, что генетика изучает два фундаментальных свойства организмов: наследственность и изменчивость на всех уровнях организации живого (молекулярном, клеточном, организменном и популяционном). Большое внимание в курсе уделено проблемам современной генетики. Подробно рассматриваются вопросы тонкого строения генов, молекулярные механизмы наследственности и изменчивости ге</w:t>
        <w:softHyphen/>
        <w:t>нетического материала в приложении к человек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Кроме того, спецкурс включает такие разделы как молекулярные основы генетики человека, изменчивость наследственного материала, клонирование, а также задачи и возможности клеточной и генной инже</w:t>
        <w:softHyphen/>
        <w:t>нер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Особое место в спецкурсе отводится вопросам связи современной генетики человека с другими био</w:t>
        <w:softHyphen/>
        <w:t>логическими дисциплинами и той роли, которую играет сегодня генетика в развитии биотехнологии, медицины, а также охраны окружающей сред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Спецкурс является завершающим этапом в образовании студента-биолога и должен сформировать у него четкие представления о развитии и достижениях современной генетики применительно к человек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>Целью спецкурса</w:t>
      </w:r>
      <w:r>
        <w:rPr>
          <w:sz w:val="28"/>
          <w:szCs w:val="28"/>
        </w:rPr>
        <w:t xml:space="preserve"> “Основы современной генетики и экологии человека” является ознакомление студентов с молекулярно-генетическими технологиями и достижениями современной генети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>Задачами спецкурс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ознакомление студентами современного состоя</w:t>
        <w:softHyphen/>
        <w:t xml:space="preserve">ния генетики человека;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в современного генетического анализа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- формирование представлений о проблемах и достижениях важнейших направлений генетических исследований.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особенности морфологии, физиологии и воспроизведения наследственных структур живых орга</w:t>
        <w:softHyphen/>
        <w:t>низмов; уметь планировать мероприятия по их охране и рациональному использованию в народно-хозяйственных целях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принципы системной организации, дифференциации и интеграции функ</w:t>
        <w:softHyphen/>
        <w:t>ций организма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основные этапы онтогенеза, морфологические, функциональные и биохи</w:t>
        <w:softHyphen/>
        <w:t xml:space="preserve">мические изменения в ходе развития;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лабораторных работ, требования техники безопас</w:t>
        <w:softHyphen/>
        <w:t>ности и приемы оказания первой помощи при несчастных случаях;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уметь:</w:t>
      </w:r>
    </w:p>
    <w:p>
      <w:pPr>
        <w:pStyle w:val="Normal"/>
        <w:spacing w:lineRule="auto" w:line="26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использовать прогнозы последствий антропогенных воздействий на биосферу, плани</w:t>
        <w:softHyphen/>
        <w:t>ровать мероприятия по ее охране;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вые технологии обучения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работать с классическими объектами генетических исследований, прово</w:t>
        <w:softHyphen/>
        <w:t>дить анализ результатов, решать задачи по генетике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осуществлять наблюдения, описания, идентификации, классификации, культивирования биологических объек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</w:rPr>
        <w:t>Студент должен владеть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-  навыками и методами исследований биологических объектов;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электрофизиологическими методами и некоторыми другими функцио</w:t>
        <w:softHyphen/>
        <w:t>нально-диагностическими методами оценки состояния основных систем организма, методами экспериментальной работы с лабораторными жи</w:t>
        <w:softHyphen/>
        <w:t>вотными;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методами световой микроскопии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 методами функциональной диагностики, исследования и анализа живых систем, математическими методами обработки результатов, понимать принципы построения и использования математических моделей биоло</w:t>
        <w:softHyphen/>
        <w:t>гических процессов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-  методами наблюдения, описания, культивирования, классификации, экс</w:t>
        <w:softHyphen/>
        <w:t>периментального анализ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Общее количество часов – 62; аудиторное количество часов — 34, из них: лекции — 20, лабораторные занятия — 14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 1  ВВЕДЕНИЕ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>Тема 1. Введение в спецкурс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>Предмет современной генетики человека, задачи и цели спецкурса. Особенности человека как объекта генетических исследований. Современные методы изучения генетики человека. Проблемы молекулярной медицинской генетики. Перспективы лечения наследственных болезней на генном уровне. Задачи медико-генетических консультаций в свете расшифровки генома человека.</w:t>
      </w:r>
    </w:p>
    <w:p>
      <w:pPr>
        <w:pStyle w:val="Normal1"/>
        <w:spacing w:lineRule="auto" w:line="240"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Cs w:val="28"/>
        </w:rPr>
        <w:t xml:space="preserve">Тема 2. </w:t>
      </w:r>
      <w:r>
        <w:rPr>
          <w:b/>
          <w:caps/>
          <w:szCs w:val="28"/>
        </w:rPr>
        <w:t>Г</w:t>
      </w:r>
      <w:r>
        <w:rPr>
          <w:b/>
          <w:szCs w:val="28"/>
        </w:rPr>
        <w:t>лавные аспекты генетической революции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>Основные концептуальные аспекты и направления современной генетики. Молекулярно-генетическая диагностика наследственных заболеваний. Генная дактилоскопия. Фармакогенетика, производство генетических лекарств. Генная терапия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Тема 3. </w:t>
      </w:r>
      <w:r>
        <w:rPr>
          <w:b/>
          <w:caps/>
          <w:szCs w:val="28"/>
        </w:rPr>
        <w:t>В</w:t>
      </w:r>
      <w:r>
        <w:rPr>
          <w:b/>
          <w:szCs w:val="28"/>
        </w:rPr>
        <w:t>озникновение и этапы развития генетики человека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>Представления древних о наследственности. Развитие наследственных теорий в эпоху возрождения. Концепция гена – одно из главных открытий человечества. Возникновение генетики человека и медицинской генетики Этапы генетических исследований человека в ХХ веке. Проект геном человека.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 2  МОЛЕКУЛЯРНЫЕ ОСНОВЫ ГЕНЕТИКИ ЧЕЛОВЕКА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Cs w:val="28"/>
        </w:rPr>
        <w:t xml:space="preserve">Тема 4. </w:t>
      </w:r>
      <w:r>
        <w:rPr>
          <w:b/>
          <w:caps/>
          <w:szCs w:val="28"/>
        </w:rPr>
        <w:t>Р</w:t>
      </w:r>
      <w:r>
        <w:rPr>
          <w:b/>
          <w:szCs w:val="28"/>
        </w:rPr>
        <w:t>оль нуклеиновых кислот в хранении и передаче наследственной информации</w:t>
      </w:r>
      <w:r>
        <w:rPr>
          <w:b/>
          <w:caps/>
          <w:szCs w:val="28"/>
        </w:rPr>
        <w:t xml:space="preserve"> 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 xml:space="preserve">Генетическая роль ДНК и РНК. Строение нуклеиновых кислот. Механизмы репликации ДНК. Ферменты репликации. Репарация ДНК как механизм поддержания стабильности генетической информации.  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Тема 5. </w:t>
      </w:r>
      <w:r>
        <w:rPr>
          <w:b/>
          <w:caps/>
          <w:szCs w:val="28"/>
        </w:rPr>
        <w:t>М</w:t>
      </w:r>
      <w:r>
        <w:rPr>
          <w:b/>
          <w:szCs w:val="28"/>
        </w:rPr>
        <w:t>еханизмы передачи наследственной информации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>Процесс транскрипции, сплайсинг, трансляция. Этапы трансляции, биологическое значение транскрипции и трансляции. Генетический код и его характеристика. Вырожденность кода. Экспрессия генов. Регуляция экспрессии генов у эукариот.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 3  ИЗМЕНЧИВОСТЬ ГЕНЕТИЧЕСКОГО МАТЕРИАЛА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Тема 6. </w:t>
      </w:r>
      <w:r>
        <w:rPr>
          <w:b/>
          <w:caps/>
          <w:szCs w:val="28"/>
        </w:rPr>
        <w:t>М</w:t>
      </w:r>
      <w:r>
        <w:rPr>
          <w:b/>
          <w:szCs w:val="28"/>
        </w:rPr>
        <w:t>утации – источник наследственных заболеваний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 xml:space="preserve">Понятие о мутациях. Методы учета мутаций. Особенности учета мутаций у человека. Причины генных мутаций. Понятие о мутагенах. Значение мутаций. Спонтанные мутации и наследственные болезни человека. Наследственные болезни и степень распространения в популяциях человека. Типы наследственных заболеваний. Значение диагностики наследственных болезней. 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Тема 7. </w:t>
      </w:r>
      <w:r>
        <w:rPr>
          <w:b/>
          <w:caps/>
          <w:szCs w:val="28"/>
        </w:rPr>
        <w:t>К</w:t>
      </w:r>
      <w:r>
        <w:rPr>
          <w:b/>
          <w:szCs w:val="28"/>
        </w:rPr>
        <w:t>лассификация мутаций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>Хромосомные мутации (делеции, дупликации, инверсии, транслокации). Генные мутации (транзиции, трансверсии). Геномные мутации (гаплоидия, полиплоидия, анеуплоидия). Жизнеспособность и плодовитость анеуплоидных форм.  Мутационный процесс в различных экологических условиях. Роль изменчивости в адаптации организмов к условиям внешней среды. Защитные репарационные системы человека.</w:t>
      </w:r>
    </w:p>
    <w:p>
      <w:pPr>
        <w:pStyle w:val="Normal1"/>
        <w:spacing w:lineRule="auto" w:line="240" w:before="0" w:after="0"/>
        <w:ind w:firstLine="357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 4  ГЕНОМ ЧЕЛОВЕКА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Тема 8. </w:t>
      </w:r>
      <w:r>
        <w:rPr>
          <w:b/>
          <w:caps/>
          <w:szCs w:val="28"/>
        </w:rPr>
        <w:t>Г</w:t>
      </w:r>
      <w:r>
        <w:rPr>
          <w:b/>
          <w:szCs w:val="28"/>
        </w:rPr>
        <w:t>еном человека и манипуляции генетическим материалом</w:t>
      </w:r>
    </w:p>
    <w:p>
      <w:pPr>
        <w:pStyle w:val="Normal1"/>
        <w:spacing w:before="0" w:after="0"/>
        <w:ind w:firstLine="720"/>
        <w:rPr/>
      </w:pPr>
      <w:r>
        <w:rPr>
          <w:szCs w:val="28"/>
        </w:rPr>
        <w:t>Кариотип человека. Генетическое картирование. Направленный перенос генетического материала. Анализ сцепления генов в хромосомах. Локализация генетических мутаций. Построение генетических карт. Перспективы генной терапии.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Тема 9. </w:t>
      </w:r>
      <w:r>
        <w:rPr>
          <w:b/>
          <w:caps/>
          <w:szCs w:val="28"/>
        </w:rPr>
        <w:t>К</w:t>
      </w:r>
      <w:r>
        <w:rPr>
          <w:b/>
          <w:szCs w:val="28"/>
        </w:rPr>
        <w:t>лонирование человека и живот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85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0" w:after="0"/>
        <w:ind w:firstLine="720"/>
        <w:rPr/>
      </w:pPr>
      <w:r>
        <w:rPr>
          <w:szCs w:val="28"/>
        </w:rPr>
        <w:t>Генетические предпосылки клонирования. Клонирование органов и тканей. Этапы и технологии клонирования Долли. Перспективы и этические аспекты развития генной инженерии и клонирования человека и его фрагментов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864"/>
        <w:gridCol w:w="720"/>
        <w:gridCol w:w="1032"/>
        <w:gridCol w:w="804"/>
        <w:gridCol w:w="720"/>
        <w:gridCol w:w="1620"/>
        <w:gridCol w:w="1080"/>
        <w:gridCol w:w="1353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, зан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3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 в спецкурс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33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 современной генетики человека, задачи и цели спецкурса. </w:t>
            </w:r>
          </w:p>
          <w:p>
            <w:pPr>
              <w:pStyle w:val="Normal"/>
              <w:rPr/>
            </w:pPr>
            <w:r>
              <w:rPr/>
              <w:t>2 . Современные методы изучения генетики человек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3. Проблемы молекулярной медицинской генет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  <w:caps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лавные аспекты генетической революции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концептуальные аспекты и направления современной генетики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лекулярно-генетическая диагностика наследственных заболеваний. Генная дактилоскопия. </w:t>
            </w:r>
          </w:p>
          <w:p>
            <w:pPr>
              <w:pStyle w:val="Normal"/>
              <w:jc w:val="both"/>
              <w:rPr/>
            </w:pPr>
            <w:r>
              <w:rPr/>
              <w:t>3. Фармакогенетика, производство генетических лекарств. Генная терап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озникновение и этапы развития генетики человека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ставления древних о наследственности. 2. Развитие наследственных теорий в эпоху возрождения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никновение генетики человека и медицинской генетики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>4. Этапы генетических исследований человека в ХХ веке. Проект геном челове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  <w:cap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ль нуклеиновых кислот в хранении и передаче наследственной информации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енетическая роль ДНК и РНК. Строение нуклеиновых кислот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ханизмы репликации ДНК. Ферменты репликации.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 xml:space="preserve">3. Репарация ДНК как механизм поддержания стабильности генетической информаци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еханизмы передачи наследственной информации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цесс транскрипции, сплайсинг, трансляция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енетический код и его характеристика.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>3. Экспрессия генов. Регуляция экспрессии генов у эукарио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хем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утации – источник наследственных заболеваний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о мутациях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о мутагена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3. Спонтанные мутации и наследственные болезни человека. Типы наследственных заболева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лассификация мутаций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>1. Хромосомные мутации.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енные мутации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еномные мута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4. Мутационный процесс в различных экологических условиях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еном человека и манипуляции генетическим материалом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риотип человека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енетическое картирование. Построение генетических карт.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>3. Перспективы генной терап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лонирование человека и животных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енетические предпосылки клонирования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лонирование органов и тканей. Этапы и технологии клонирования Долли. </w:t>
            </w:r>
          </w:p>
          <w:p>
            <w:pPr>
              <w:pStyle w:val="Normal"/>
              <w:jc w:val="both"/>
              <w:rPr/>
            </w:pPr>
            <w:r>
              <w:rPr/>
              <w:t>3. Перспективы и этические аспекты развития генной инженерии и клонирования человека и его фрагмен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68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be-BY"/>
        </w:rPr>
        <w:t>ПЕРЕЧЕНЬ СЕМИН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заболеваний с простым типом на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следственных заболеваний  сцепленных с поло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генетической информ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генотипов на экспериментальных электрофореграм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утаций в генетическом материал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тационный процесс в различных экологических услов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картир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МЕРНАЯ ТЕМАТИКА С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Законы Менделя и его концепция г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 xml:space="preserve">Основная догма современной биологии по Уотсону и Кри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Генная терапия - новое направление в науке ХХI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Три компонента генетической ре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Расшифровка генетического к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Тонкая структура г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Родословная королевы Вик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Закон Харди-Вайнбе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Группы крови у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Гены с множественными алл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Врожденные ошибки метаболизма по Гэрр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/>
      </w:pPr>
      <w:r>
        <w:rPr>
          <w:sz w:val="26"/>
          <w:szCs w:val="26"/>
        </w:rPr>
        <w:t>Модель ДНК по Уотсону и Кри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Сиквенирование ДН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Сиквенирование бел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>Геносистематик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Лобашов, М.Е. Генетика с основами селекции / М.Е. Лобашов, К.В. Ватти, М.М. Тихомирова. – М.: Просвещение, 1979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Гуляев, Г.В. Генетика / Г.В. Гуляев. – М.: Колос, 1984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Дубинин, Н.П. Общая генетика. М.: Наука, 1986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Айла, Ф. Современная генетика / Ф. Айла, Дж. Кайзер. – Т. 1-3. М.: Мир, 1987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ге-Вечтомов С.Г. Генетика с основами селекции / С.Г. Инге-Вечтомов. –М.: Высшая школа, 1989. – 592 с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гель, Ф. Генетика человека / Ф. Фогель, А. Мотульский.– Т. 1-3.. – М.: Мир, 1989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Гиляров, А.М. Популяционная экология / А.М. Гиляров.– М., 1990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ум, Ю. Экология / Ю. Одум.- М., 1986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ов, И.А. Экология/ И.А. Шилов.- М., 2006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bCs/>
          <w:sz w:val="28"/>
          <w:szCs w:val="28"/>
        </w:rPr>
        <w:t>Гуляев, Т.В. Задачник по генетике / Т.В. Гуляев. – М.: Колос. – 1980.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bCs/>
          <w:sz w:val="28"/>
          <w:szCs w:val="28"/>
        </w:rPr>
        <w:t>Каминская, Э.А. Сборник задач по генетике / Э.А. Каминская. – М., 1977 (1982).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Гончаренко, Г.Г. Генетика. Анализ наследственных закономерностей на генах меха кошек </w:t>
      </w:r>
      <w:r>
        <w:rPr>
          <w:bCs/>
          <w:i/>
          <w:sz w:val="28"/>
          <w:szCs w:val="28"/>
        </w:rPr>
        <w:t>Felis catus</w:t>
      </w:r>
      <w:r>
        <w:rPr>
          <w:bCs/>
          <w:sz w:val="28"/>
          <w:szCs w:val="28"/>
        </w:rPr>
        <w:t xml:space="preserve"> / Г.Г. Гончаренко, С.А. Зятьков. – Гомель: ГГУ им. Ф. Скорины, 2007. 108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4:00Z</dcterms:created>
  <dc:creator>User</dc:creator>
  <dc:description/>
  <cp:keywords/>
  <dc:language>en-US</dc:language>
  <cp:lastModifiedBy>Гончаренко</cp:lastModifiedBy>
  <cp:lastPrinted>2009-09-29T15:38:00Z</cp:lastPrinted>
  <dcterms:modified xsi:type="dcterms:W3CDTF">2011-05-05T09:21:00Z</dcterms:modified>
  <cp:revision>9</cp:revision>
  <dc:subject/>
  <dc:title>ОБРАЗЕЦ  ОФОРМЛЕНИЯ  ТЕМ и  УМ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728348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