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78"/>
      </w:tblGrid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ind w:left="432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____»____________ 20     г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432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30"/>
                <w:szCs w:val="30"/>
              </w:rPr>
              <w:t>/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u w:val="single"/>
        </w:rPr>
      </w:pPr>
      <w:bookmarkStart w:id="0" w:name="OLE_LINK2"/>
      <w:bookmarkStart w:id="1" w:name="OLE_LINK1"/>
      <w:r>
        <w:rPr>
          <w:b/>
          <w:sz w:val="30"/>
          <w:szCs w:val="30"/>
          <w:u w:val="single"/>
        </w:rPr>
        <w:t>Основы экологии и энергосбережения</w:t>
      </w:r>
      <w:bookmarkEnd w:id="0"/>
      <w:bookmarkEnd w:id="1"/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425"/>
        <w:jc w:val="center"/>
        <w:rPr/>
      </w:pPr>
      <w:r>
        <w:rPr>
          <w:sz w:val="30"/>
          <w:szCs w:val="30"/>
        </w:rPr>
        <w:t>( название  курса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исциплины обязательного компонента для специальности </w:t>
      </w:r>
    </w:p>
    <w:p>
      <w:pPr>
        <w:pStyle w:val="Normal"/>
        <w:spacing w:lineRule="auto" w:line="216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  <w:u w:val="single"/>
        </w:rPr>
        <w:t xml:space="preserve">1-31 04 03           </w:t>
      </w: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  <w:u w:val="single"/>
        </w:rPr>
        <w:t xml:space="preserve">«Физическая электроника»  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код специальности)           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биологический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>зоологии и охраны природы</w:t>
      </w:r>
      <w:r>
        <w:rPr>
          <w:sz w:val="30"/>
          <w:szCs w:val="30"/>
        </w:rPr>
        <w:t>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Курс (курсы) _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Семестр (семестры) _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>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екции ______</w:t>
            </w:r>
            <w:r>
              <w:rPr>
                <w:sz w:val="30"/>
                <w:szCs w:val="30"/>
                <w:u w:val="single"/>
              </w:rPr>
              <w:t>22</w:t>
            </w:r>
            <w:r>
              <w:rPr>
                <w:sz w:val="30"/>
                <w:szCs w:val="30"/>
              </w:rPr>
              <w:t>_______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______</w:t>
            </w: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>_______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_</w:t>
            </w:r>
            <w:r>
              <w:rPr>
                <w:sz w:val="30"/>
                <w:szCs w:val="30"/>
                <w:u w:val="single"/>
              </w:rPr>
              <w:t>34</w:t>
            </w:r>
            <w:r>
              <w:rPr>
                <w:sz w:val="30"/>
                <w:szCs w:val="30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_</w:t>
            </w:r>
            <w:r>
              <w:rPr>
                <w:sz w:val="30"/>
                <w:szCs w:val="30"/>
                <w:u w:val="single"/>
              </w:rPr>
              <w:t>50</w:t>
            </w:r>
            <w:r>
              <w:rPr>
                <w:sz w:val="30"/>
                <w:szCs w:val="30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u w:val="single"/>
        </w:rPr>
        <w:t>С.А. Зятьков, ассистен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010    </w:t>
      </w:r>
    </w:p>
    <w:p>
      <w:pPr>
        <w:pStyle w:val="Normal"/>
        <w:jc w:val="both"/>
        <w:rPr/>
      </w:pPr>
      <w:r>
        <w:rPr>
          <w:sz w:val="30"/>
          <w:szCs w:val="30"/>
        </w:rPr>
        <w:t>Учебная программа дисциплины обязательного компонента составлена на основе типовой учебной программы «Основы экологии и энергосбережения» для высших учебных заведений по непрофильным биологическим специальностям, утвержденной Министерством образования Республики Беларусь 31 марта 2008 г.,   регистрационный номер УД – G 31-018/тип.</w:t>
      </w:r>
      <w:r>
        <w:rPr>
          <w:color w:val="FF0000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30"/>
          <w:szCs w:val="30"/>
          <w:u w:val="single"/>
        </w:rPr>
        <w:t>зоологии и охраны природ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  <w:u w:val="single"/>
        </w:rPr>
        <w:t>___________________________</w:t>
      </w:r>
      <w:r>
        <w:rPr>
          <w:sz w:val="30"/>
          <w:szCs w:val="30"/>
        </w:rPr>
        <w:t>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__</w:t>
      </w:r>
      <w:r>
        <w:rPr>
          <w:sz w:val="30"/>
          <w:szCs w:val="30"/>
          <w:u w:val="single"/>
        </w:rPr>
        <w:t>Г.Г. Гончаренко</w:t>
      </w:r>
      <w:r>
        <w:rPr>
          <w:sz w:val="30"/>
          <w:szCs w:val="30"/>
        </w:rPr>
        <w:t>_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биологического факуль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 xml:space="preserve"> </w:t>
      </w:r>
      <w:r>
        <w:rPr>
          <w:sz w:val="22"/>
          <w:szCs w:val="22"/>
        </w:rPr>
        <w:t xml:space="preserve">(название  факультета)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__</w:t>
      </w:r>
      <w:r>
        <w:rPr>
          <w:sz w:val="30"/>
          <w:szCs w:val="30"/>
          <w:u w:val="single"/>
        </w:rPr>
        <w:t>В.А. Собченко</w:t>
      </w:r>
      <w:r>
        <w:rPr>
          <w:sz w:val="30"/>
          <w:szCs w:val="30"/>
        </w:rPr>
        <w:t>__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исциплина обязательного компонента «Основы экологии и энергосбережения» предусмотрена образовательным стандартом и типовым учебным планом подготовки для высших учебных заведений по непрофильным педагогическим специальностям. Данная дисциплины обучает грамотному восприятию явлений, связанных с жизнью человека в природной среде, рациональному использованию природных ресурсов и энергосбере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усвоение студентами основных положений экологии и энергосбережен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Задачами дисциплины </w:t>
      </w:r>
      <w:r>
        <w:rPr>
          <w:sz w:val="28"/>
          <w:szCs w:val="28"/>
        </w:rPr>
        <w:t xml:space="preserve">«Основы экологии и энергосбережения»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знакомление студентов с современной экологией как комплексной</w:t>
        <w:br/>
        <w:t>междисциплинарной наукой, ее предметом и задачами, местом в</w:t>
        <w:br/>
        <w:t>системе наук, методологическими основами, значением, структурой и  основами энергосбере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воение основных понятий в области экологии и  энергосбережения, ознакомление с основными экологическими закон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экологических ситуации, фундаментальных биологических закономерностей структуры и функционирования экологических сист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и навыков применения на практике экологической и энергосберегающей информацию, планирования своих отношения с природой на основе экологических зн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изучения дисциплины «Основы экологии и энергосбережения» студент должен зн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фундаментальные понятия общей экологи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особенности сред жизни организмов и общие закономерности действия на них экологических факторов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основные характеристики и особенности функционирования популяции, биоценоза и  экосистемы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биосферную концепцию В.И. Вернадского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формы биологического разнообраз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сущность концепции энергосбереж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удент,     изучивший     дисциплину     «Основы     экологии    и энергосбережения» должны уме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использовать знания по экологии в преподавании других учебных дисциплин и учебно-воспитательной работе в школ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нципы экономии энергосбережения в быту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находить     рациональный     подход     к     решению     задач энергосбере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Основы экологии и энергосбережения» изучается студентами 1 курса специальности 1-31 04 03 «Физическая электроника» в объеме 34 часа учебных занятий (из них 22 часа лекционных и 12 часов практических занятий).</w:t>
      </w:r>
      <w:r>
        <w:br w:type="page"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  Введение в экологию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едмет, содержание и задачи экологии. </w:t>
      </w:r>
      <w:r>
        <w:rPr>
          <w:color w:val="000000"/>
          <w:sz w:val="28"/>
          <w:szCs w:val="28"/>
        </w:rPr>
        <w:t xml:space="preserve">Краткая история развития экологических знаний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экологии. Взаимосвязь живой и неживой природы. Характерные свойства живых систем. Уровни организации живых систем. Экосистемный и популяционный подходы в экологии. Экология - научная основа рационального природопользования и охраны природных ресурсов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экологических исследований. Практическая значимость экологических исследований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1</w:t>
      </w:r>
      <w:r>
        <w:rPr>
          <w:b/>
          <w:lang w:val="be-BY"/>
        </w:rPr>
        <w:t xml:space="preserve"> </w:t>
      </w:r>
      <w:r>
        <w:rPr>
          <w:b/>
          <w:sz w:val="28"/>
          <w:szCs w:val="28"/>
          <w:lang w:val="be-BY"/>
        </w:rPr>
        <w:t>Основы экологи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Характеристика сред жизни, факторы среды, адаптация организмов к среде обита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щее понятие среды. Среда обитания как целостная система экологических факторов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основных сред жизни: водная, наземно-воздушная, почвенная. Живые организмы как среда обитания. Основные принципы адаптации живых организмов к среде обит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факторов среды. Абиотические факторы: температура, освещенность, влажность, давление, концентрация солей и газов, биогенные элементы, ионизирующая радиация. Биотические факторы, их свойства и экологическое значение. Биологические ритмы. Антропогенные факторы, их особенности. Многообразие и возрастающее влияние антропогенных факторов. Экологическое значение воздействия антропогенных факторов на условия существования живых организм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митирующие экологические факторы. Закон ограничивающих (лимитирующих факторов) Ф.Блэкмана. «Закон минимума» Либиха. Совместное действие экологических факторов. Экологическая пластичность живых организмов. Закон толерантности В.Шелфорда. Понятие «оптимума» и «пессимума». Эври- и стенобионты. Жизненные формы растений и животных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 Экология популяц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популяции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популяции. Основные популяционный характеристики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енная структура популяции. Характер пространственного размещения особей. Возрастная структура популяции. Половая структура популяции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популяций. Рождаемость и смертность как динамические свойства популяции. Биотический потенциал популяции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логическая структура популяций. Одиночный образ жизни, семейный образ жизни, стаи, колонии, стада. Эффект группы. Понятие о гомеостазе. Механизмы регуляции численности популяций.</w:t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Биоценозы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биоценоз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компоненты биоценоза. Фитоценоз, зооценоз, микробоценоз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биоценоза. Пространственная структура биоценоза. Ярусность. Горизонтальная неоднородность структуры биоценоза, ее причины и экологическое значение. Вертикальная структура биоценоза. Видовая структура биоценоза. Доминанты и эдификаторы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популяционные отношения в биоценозах. Конкуренция, хищничество, паразитизм, мутуализм, комменсализм. Концепция экологической ниши. Правило конкурентного исключения Гаузе. </w:t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4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Экосистемы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экосистем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офный и гетеротрофный компонент экосистемы. Функциональные компоненты экосистемы: продуценты, консументы, редуценты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офическая структура экосистемы. Экологические пирамиды численности, биомассы, энергии. Пищевая специализация гетеротрофов. Трофические уровни, цепи питания, пищевые сети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оворот веществ и поток энергии в экосистемах. Биологическая продуктивность экосистем. Первичная и вторичная продукция. Динамика экосистем. Циклические и направленные изменения в экосистемах. Экологическая сукцессия. Классификация сукцессии. Проблемы стабильности экосистем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геоценоз. Основные понятия биогеоценологии по В. Н. Сукачеву. Особенности организации биогеоценозов.</w:t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4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Биосфера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биосфер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сфера как высший уровень организации живых систем. Учение В. И. Вернадского о биосфере. Происхождение жизни и эволюция биосферы. Живое вещество планеты, его характеристика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и строение биосферы. Границы биосферы. Неравномерность распределения жизни в биосфере. Основные биогеохимические циклы в биосфере. 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и стабильность биосферы. Биологическое разнообразие как основа стабильности биосферы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е изменения в биосфере. Возрастающее влияние человека на биосферу. Техносфера. Концепция ноосферы. Понятие ноосферы по В.И. Вернадскому.</w:t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4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 Ресурсы биосферы и глобальный экологический кризис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о природных ресурсах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характеристика природных ресурсов. «Исчерпаемые» и «неисчерпаемые» природные ресурсы. «Альтернативные» виды ресурс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ресурсы. Экологические основы рационального использования растительных ресурсов. Экологические основы рационального использования дикой фаун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экологическом кризисе. Основные причины, обуславливающие эколо</w:t>
        <w:softHyphen/>
        <w:t>гический кризис. Глобальные экологические проблемы современности: парниковый эффект, разрушение озонового экрана, проблема народонаселения. Классификация загрязняющих веществ. Загрязнение атмосферы. Смог и его последствия. Проблема кислотных осадков. Основные источники загрязнения пресных вод и Мирового океана. Загрязнения почв. Масштабы опустынивания почв в современном мире. Принципы рационального использования и охрана почв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 Проблемы охраны природ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рия становления охраны природ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ая Книга, ее цель и назначение. Красная книга Беларуси и ее структур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природных ландшафтов. Понятие об охраняемых территориях. Статус особо охраняемых природных территорий и их задачи. Биосферные заповедники, национальные парки, заказники, памятники природы, резерваты. Охраняемые территории мира. Охраняемые территории Беларуси. Стратегические направления охраны природы в 21 веке. Национальная стратегия и план действий по сохранению и устойчивому использованию биологического разнообразия Республики Беларусь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 окружающей  среды.   Цели  и  задачи  экологического мониторинга. Методы экологического мониторинга. Роль биосферных заповедников в организации глобального мониторинга. 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2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Энергосбережение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 Основы энергосбережен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Энергетика и окружающая среда. </w:t>
      </w:r>
      <w:r>
        <w:rPr>
          <w:color w:val="000000"/>
          <w:sz w:val="28"/>
          <w:szCs w:val="28"/>
        </w:rPr>
        <w:t xml:space="preserve">Энергосбережение и энергетические ресурсы. Роль энергетики в развитии человеческого общества. Энергетические ресурсы мира и Беларуси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энергопотребления в Беларуси. Тепловая и гидроэнергетика. Атомная энергетика. Малая гидроэнергетика (потенциал, и возможности использования в Беларуси)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ные источники энергии. Солнечная энергетика, ветроэнергетика, биоэнергетика, геотермальная энергетика. 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0 Основные направления энергоэффективности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color w:val="000000"/>
          <w:sz w:val="28"/>
          <w:szCs w:val="28"/>
        </w:rPr>
        <w:t xml:space="preserve">Направления </w:t>
      </w:r>
      <w:r>
        <w:rPr>
          <w:color w:val="000000"/>
          <w:sz w:val="28"/>
          <w:szCs w:val="28"/>
        </w:rPr>
        <w:t>энергоэффективности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тенциал повышения энергоэффективности в промышленности, строительстве и сельском хозяйстве.  Энергосбережение в зданиях и сооружениях.  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осберегающие технологии. Рациональное использование минеральных и биологических ресурсов и снижения уровня загрязнения окружающей среды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рансформация бытовых отходов. Проблема отходов как причина загрязнения окружающей среды. Проблема промышленных и бытовых отходов в Беларус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Законодательные механизмы стимулир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оэффективности</w:t>
      </w:r>
      <w:r>
        <w:rPr>
          <w:sz w:val="28"/>
          <w:szCs w:val="28"/>
        </w:rPr>
        <w:t>. П</w:t>
      </w:r>
      <w:r>
        <w:rPr>
          <w:color w:val="000000"/>
          <w:sz w:val="28"/>
          <w:szCs w:val="28"/>
        </w:rPr>
        <w:t>овышение энергоэффективности и использование возобновляемых источников энергии в мировой практике.</w:t>
      </w:r>
      <w:r>
        <w:br w:type="page"/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Акимова, Т. А. Экология: / Т. А. Акимова, В. В. Хаскин.- учеб. (3-е изд.).- М., 2007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Гиляров, А. М. Популяционная экология/ А. М. Гиляров.- М., 1990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Маврищев, В.В. Основы экологии/ В.В. Маврищев.- Мн., 2007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Маврищев, В.В. Общая экология: курс лекций/ В.В. Маврищев.- Мн., 2007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ум, Ю. Экология / Ю. Одум.- М., 1986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пелова, Т. Г. Основы энергосбережения/ Т.Г. Поспелова.- Мн., 2000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кевич, В. А. Экология/ В. А. Радкевич.- Мн., 1998.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Рассашко, И.Ф. Основы экологии/ И.Ф. Рассашко, Д.В. Потапов, Г.Г. Гончаренко, В.Н. Веремеев, А.В. Гулаков, А.В. Крук, И.В. Кураченко.- Гомель, 2005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идерская, О. В. Основы энергосбережения/ О. В. Свидерская.- Мн., 2000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рнова, Н. М., Экология/ Н. М. Чернова, А. М. Былова.- М., 2004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лов, И. А. Экология/ И. А. Шилов.- М., 2006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манд, Д. Л. Нам и внукам/ Д. Л. Арманд.- М., 1966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рнадский, В. И. Биосфера/ В. И. Вернадский.- М., 1967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д, Ж. До того, как умрет природа/ Ж. Дород.- М., 1968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сон, Ф. Природа предъявляет счет/ Ф. Парсон.- М., 1968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апов, А. Д. Экология/ А.Д. Потапов.- М., 2002.</w:t>
      </w:r>
    </w:p>
    <w:p>
      <w:pPr>
        <w:sectPr>
          <w:type w:val="nextPage"/>
          <w:pgSz w:w="11906" w:h="16838"/>
          <w:pgMar w:left="1701" w:right="6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тунцев, Ю.Л. Экология и экологическая безопасность/ Ю.Л. Хотунцев.- М., 2002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864"/>
        <w:gridCol w:w="720"/>
        <w:gridCol w:w="1032"/>
        <w:gridCol w:w="804"/>
        <w:gridCol w:w="720"/>
        <w:gridCol w:w="1620"/>
        <w:gridCol w:w="1080"/>
        <w:gridCol w:w="1353"/>
      </w:tblGrid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, зан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3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вед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Предмет, содержание и задачи эколог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Структура экологии.</w:t>
            </w:r>
          </w:p>
          <w:p>
            <w:pPr>
              <w:pStyle w:val="Normal"/>
              <w:rPr/>
            </w:pPr>
            <w:r>
              <w:rPr/>
              <w:t>3 Методы экологических исследований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 </w:t>
            </w:r>
            <w:r>
              <w:rPr>
                <w:b/>
                <w:lang w:val="be-BY"/>
              </w:rPr>
              <w:t xml:space="preserve">Основы эколог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актеристика сред жизни, факторы среды, адаптация организмов к среде обитания</w:t>
            </w:r>
            <w:r>
              <w:rPr>
                <w:b/>
              </w:rPr>
              <w:t xml:space="preserve"> </w:t>
            </w:r>
            <w:r>
              <w:rPr/>
              <w:t xml:space="preserve">1 </w:t>
            </w:r>
            <w:r>
              <w:rPr>
                <w:bCs/>
                <w:iCs/>
              </w:rPr>
              <w:t>Общее понятие сред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 факторов среды.</w:t>
            </w:r>
          </w:p>
          <w:p>
            <w:pPr>
              <w:pStyle w:val="Normal"/>
              <w:jc w:val="both"/>
              <w:rPr/>
            </w:pPr>
            <w:r>
              <w:rPr/>
              <w:t>3 Лимитирующие экологические факто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экологических факто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Абиотические, биотические и антропические фактор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Закономерности действия экологических факторов на организ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Экологическое значение основных абиотических фактор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популя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популяции.</w:t>
            </w:r>
          </w:p>
          <w:p>
            <w:pPr>
              <w:pStyle w:val="Normal"/>
              <w:jc w:val="both"/>
              <w:rPr/>
            </w:pPr>
            <w:r>
              <w:rPr/>
              <w:t>2 Пространственная структура популя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 Динамика популяц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4 Этологическая структура популяц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иоцено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биоценоз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 Структура биоценоза. </w:t>
            </w:r>
          </w:p>
          <w:p>
            <w:pPr>
              <w:pStyle w:val="Normal"/>
              <w:jc w:val="both"/>
              <w:rPr/>
            </w:pPr>
            <w:r>
              <w:rPr/>
              <w:t>3  Межпопуляционные отношения в биоцено-з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осисте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экосистем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рофическая структура экосистемы. </w:t>
            </w:r>
          </w:p>
          <w:p>
            <w:pPr>
              <w:pStyle w:val="Normal"/>
              <w:jc w:val="both"/>
              <w:rPr/>
            </w:pPr>
            <w:r>
              <w:rPr/>
              <w:t>3 Круговорот веществ и поток энергии в экосистемах.</w:t>
            </w:r>
          </w:p>
          <w:p>
            <w:pPr>
              <w:pStyle w:val="Normal"/>
              <w:jc w:val="both"/>
              <w:rPr/>
            </w:pPr>
            <w:r>
              <w:rPr/>
              <w:t>4 Биогеоценоз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хем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иосф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</w:t>
            </w:r>
            <w:r>
              <w:rPr/>
              <w:t xml:space="preserve"> би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став и строение биосферы. </w:t>
            </w:r>
          </w:p>
          <w:p>
            <w:pPr>
              <w:pStyle w:val="Normal"/>
              <w:jc w:val="both"/>
              <w:rPr/>
            </w:pPr>
            <w:r>
              <w:rPr/>
              <w:t>3 Динамика и стабильность биосф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сторические изменения в биосфер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сурсы биосферы и глобальный экологический кризи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о природных ресурсах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 Биологические ресур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онятие об экологическом кризис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ы охраны прир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История становления охраны природ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храна природных ландшафтов. </w:t>
            </w:r>
          </w:p>
          <w:p>
            <w:pPr>
              <w:pStyle w:val="Normal"/>
              <w:jc w:val="both"/>
              <w:rPr/>
            </w:pPr>
            <w:r>
              <w:rPr/>
              <w:t>3 Мониторинг  окружающей  сре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 </w:t>
            </w:r>
            <w:r>
              <w:rPr>
                <w:b/>
                <w:spacing w:val="-10"/>
              </w:rPr>
              <w:t xml:space="preserve">Энергосбереж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bCs/>
                <w:spacing w:val="-10"/>
              </w:rPr>
              <w:t>Основы энергосбережен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Энергетика и окружающая среда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2. </w:t>
            </w:r>
            <w:r>
              <w:rPr/>
              <w:t xml:space="preserve">Структура энергопотребления в Беларус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льтернативные источники энергии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b/>
              </w:rPr>
              <w:t>Основные направления энергоэффективност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e-BY"/>
              </w:rPr>
            </w:pPr>
            <w:r>
              <w:rPr/>
              <w:t xml:space="preserve">1 </w:t>
            </w:r>
            <w:r>
              <w:rPr>
                <w:bCs/>
              </w:rPr>
              <w:t>Направления энергоэффективност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Ресурсосберегающие техн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Трансформация бытовых отход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Законодательные механизмы стимулирования энергоэффективн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истент</w:t>
        <w:tab/>
        <w:tab/>
        <w:tab/>
        <w:tab/>
        <w:tab/>
        <w:tab/>
        <w:tab/>
        <w:t>С.А. Зятьков</w:t>
      </w:r>
    </w:p>
    <w:p>
      <w:pPr>
        <w:sectPr>
          <w:headerReference w:type="default" r:id="rId2"/>
          <w:type w:val="nextPage"/>
          <w:pgSz w:orient="landscape" w:w="16838" w:h="11906"/>
          <w:pgMar w:left="1701" w:right="68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СУРС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сфера — глобальная экологическая систем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человека в эволюции биосфер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и здоровье чедовек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состояния окружающей сред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Республики Беларусь и пути их реше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кислотных осадков. Способы определения кислотности</w:t>
        <w:br/>
        <w:t>дождевой воды и почв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мегаполиса (на примере г. Минска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истема охраняемых объектов как основа охраны природы Беларус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ядет ли экологический Апокалипсис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 Биологическая индикация воздушной среды крупных город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 Развитие теории ноосферы в трудах В. И. Вернадског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 Редкие и охраняемые виды растений и животных ваших родных мес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 Вода и жизнь. Проблема чистоты питьевой во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 Экосистемы и проблема хим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5 Энергетические ресурсы Беларус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 Альтернативные источники энерг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рганизация энергосбережения в Республике Беларусь. Основные направления энергосбереж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8 Тепловые, гидро- и атомные электростанции. Оценка их эффективности. Перспективы развития атомной энергетики в РБ и ее целесообраз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 С какого времени начинать экологическое воспитание? Проблема экологического образования школь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</w:t>
        <w:tab/>
        <w:t xml:space="preserve"> Формы и методы экологического образования в воспитании</w:t>
        <w:br/>
        <w:t>школь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Природа Беларуси и рациональное природопользова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Значение животных в экологических цепях. Редкие виды животных. Экскурсия в зоологический музей.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ПРИМЕРНЫЙ ПЕРЕЧЕНЬ СЕМИНАРСКИХ ЗАНЯТИЙ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аздел 1 </w:t>
      </w:r>
      <w:r>
        <w:rPr>
          <w:sz w:val="28"/>
          <w:szCs w:val="28"/>
          <w:lang w:val="be-BY"/>
        </w:rPr>
        <w:t>Основы экологии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Тема 2</w:t>
      </w:r>
      <w:r>
        <w:rPr>
          <w:b/>
          <w:lang w:val="be-BY"/>
        </w:rPr>
        <w:t xml:space="preserve"> </w:t>
      </w:r>
      <w:r>
        <w:rPr>
          <w:bCs/>
          <w:i/>
          <w:sz w:val="28"/>
          <w:szCs w:val="28"/>
        </w:rPr>
        <w:t>Характеристика сред жизни, факторы среды, адаптация организмов к среде обита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еминарское занятие 1 «</w:t>
      </w:r>
      <w:r>
        <w:rPr>
          <w:bCs/>
          <w:sz w:val="28"/>
          <w:szCs w:val="28"/>
        </w:rPr>
        <w:t>Характеристика сред жизни, факторы среды, адаптация организмов к среде обит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3</w:t>
      </w:r>
      <w:r>
        <w:rPr>
          <w:b/>
        </w:rPr>
        <w:t xml:space="preserve"> </w:t>
      </w:r>
      <w:r>
        <w:rPr>
          <w:i/>
          <w:sz w:val="28"/>
          <w:szCs w:val="28"/>
        </w:rPr>
        <w:t>Экология популяций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еминарское занятие 2 «Экология популяций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 4</w:t>
      </w:r>
      <w:r>
        <w:rPr>
          <w:b/>
          <w:bCs/>
        </w:rPr>
        <w:t xml:space="preserve"> </w:t>
      </w:r>
      <w:r>
        <w:rPr>
          <w:bCs/>
          <w:i/>
          <w:sz w:val="28"/>
          <w:szCs w:val="28"/>
        </w:rPr>
        <w:t>Биоценоз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 3 «</w:t>
      </w:r>
      <w:r>
        <w:rPr>
          <w:bCs/>
          <w:sz w:val="28"/>
          <w:szCs w:val="28"/>
        </w:rPr>
        <w:t>Биоценозы</w:t>
      </w:r>
      <w:r>
        <w:rPr>
          <w:sz w:val="28"/>
          <w:szCs w:val="28"/>
        </w:rPr>
        <w:t>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5</w:t>
      </w:r>
      <w:r>
        <w:rPr>
          <w:bCs/>
        </w:rPr>
        <w:t xml:space="preserve"> </w:t>
      </w:r>
      <w:r>
        <w:rPr>
          <w:bCs/>
          <w:i/>
          <w:sz w:val="28"/>
          <w:szCs w:val="28"/>
        </w:rPr>
        <w:t>Экосистемы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еминарское занятие 4 «</w:t>
      </w:r>
      <w:r>
        <w:rPr>
          <w:bCs/>
          <w:sz w:val="28"/>
          <w:szCs w:val="28"/>
        </w:rPr>
        <w:t>Экосистемы</w:t>
      </w:r>
      <w:r>
        <w:rPr>
          <w:sz w:val="28"/>
          <w:szCs w:val="28"/>
        </w:rPr>
        <w:t>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6 </w:t>
      </w:r>
      <w:r>
        <w:rPr>
          <w:bCs/>
          <w:i/>
          <w:sz w:val="28"/>
          <w:szCs w:val="28"/>
        </w:rPr>
        <w:t>Биосфер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еминарское занятие 5 «</w:t>
      </w:r>
      <w:r>
        <w:rPr>
          <w:bCs/>
          <w:sz w:val="28"/>
          <w:szCs w:val="28"/>
        </w:rPr>
        <w:t>Биосфера</w:t>
      </w:r>
      <w:r>
        <w:rPr>
          <w:sz w:val="28"/>
          <w:szCs w:val="28"/>
        </w:rPr>
        <w:t>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 xml:space="preserve">Тема 8 </w:t>
      </w:r>
      <w:r>
        <w:rPr>
          <w:bCs/>
          <w:i/>
          <w:sz w:val="28"/>
          <w:szCs w:val="28"/>
        </w:rPr>
        <w:t>Проблемы охраны природы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 6 «</w:t>
      </w:r>
      <w:r>
        <w:rPr>
          <w:bCs/>
          <w:sz w:val="28"/>
          <w:szCs w:val="28"/>
        </w:rPr>
        <w:t>Проблемы охраны природы</w:t>
      </w:r>
      <w:r>
        <w:rPr>
          <w:sz w:val="28"/>
          <w:szCs w:val="28"/>
        </w:rPr>
        <w:t>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здел 2 Энергосбережени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9</w:t>
      </w:r>
      <w:r>
        <w:rPr>
          <w:b/>
          <w:bCs/>
          <w:spacing w:val="-10"/>
        </w:rPr>
        <w:t xml:space="preserve"> </w:t>
      </w:r>
      <w:r>
        <w:rPr>
          <w:bCs/>
          <w:i/>
          <w:sz w:val="28"/>
          <w:szCs w:val="28"/>
        </w:rPr>
        <w:t>Основы энергосбереже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еминарское занятие 7 «</w:t>
      </w:r>
      <w:r>
        <w:rPr>
          <w:bCs/>
          <w:sz w:val="28"/>
          <w:szCs w:val="28"/>
        </w:rPr>
        <w:t>Основы энергосбережения</w:t>
      </w:r>
      <w:r>
        <w:rPr>
          <w:sz w:val="28"/>
          <w:szCs w:val="28"/>
        </w:rPr>
        <w:t>»</w:t>
        <w:tab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2:00Z</dcterms:created>
  <dc:creator>User</dc:creator>
  <dc:description/>
  <dc:language>en-US</dc:language>
  <cp:lastModifiedBy>ggoncharenko</cp:lastModifiedBy>
  <cp:lastPrinted>2009-09-29T15:38:00Z</cp:lastPrinted>
  <dcterms:modified xsi:type="dcterms:W3CDTF">2011-05-04T13:13:00Z</dcterms:modified>
  <cp:revision>12</cp:revision>
  <dc:subject/>
  <dc:title>ОБРАЗЕЦ  ОФОРМЛЕНИЯ  ТЕМ и  УМК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728348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