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____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12"/>
        </w:rPr>
      </w:pPr>
      <w:bookmarkStart w:id="0" w:name="OLE_LINK2"/>
      <w:bookmarkStart w:id="1" w:name="OLE_LINK1"/>
      <w:r>
        <w:rPr>
          <w:b/>
          <w:sz w:val="30"/>
          <w:szCs w:val="30"/>
          <w:u w:val="single"/>
        </w:rPr>
        <w:t>Основы экологии и энергосбережения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02 03 06-01 – Английский язык. Немецкий язык.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зоологии и охраны природ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8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нет </w:t>
        <w:tab/>
        <w:t xml:space="preserve">Зачет </w:t>
        <w:tab/>
        <w:t>3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студентов нет</w:t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FF0000"/>
          <w:sz w:val="26"/>
        </w:rPr>
      </w:pPr>
      <w:r>
        <w:rPr>
          <w:sz w:val="26"/>
        </w:rPr>
        <w:t>часов по дисциплине  8 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 xml:space="preserve">          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 Зятьков С.А., ассистент 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ая программа дисциплины обязательного компонента составлена на основе типовой учебной программы «Основы экологии и энергосбережения» для высших учебных заведений по непрофильным биологическим специальностям, утвержденной </w:t>
      </w:r>
      <w:r>
        <w:rPr>
          <w:sz w:val="30"/>
          <w:szCs w:val="30"/>
          <w:u w:val="single"/>
        </w:rPr>
        <w:t>24 сентябр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008</w:t>
      </w:r>
      <w:r>
        <w:rPr>
          <w:sz w:val="30"/>
          <w:szCs w:val="30"/>
        </w:rPr>
        <w:t xml:space="preserve"> г.,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30"/>
          <w:szCs w:val="30"/>
        </w:rPr>
        <w:t xml:space="preserve">регистрационный номер </w:t>
      </w:r>
      <w:r>
        <w:rPr>
          <w:sz w:val="30"/>
          <w:szCs w:val="30"/>
          <w:u w:val="single"/>
        </w:rPr>
        <w:t>ТД – А. 013/тип.</w:t>
      </w:r>
    </w:p>
    <w:p>
      <w:pPr>
        <w:pStyle w:val="TextBodyIndent"/>
        <w:ind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TextBodyIndent"/>
        <w:ind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зоологии и охраны природы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  <w:u w:val="single"/>
        </w:rPr>
        <w:t xml:space="preserve">5 апреля 2010 </w:t>
      </w:r>
      <w:r>
        <w:rPr>
          <w:sz w:val="28"/>
        </w:rPr>
        <w:t>г., протокол № _</w:t>
      </w:r>
      <w:r>
        <w:rPr>
          <w:sz w:val="28"/>
          <w:u w:val="single"/>
        </w:rPr>
        <w:t>6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0" w:hanging="0"/>
        <w:rPr/>
      </w:pPr>
      <w:r>
        <w:rPr>
          <w:sz w:val="28"/>
        </w:rPr>
        <w:t xml:space="preserve">       </w:t>
      </w:r>
      <w:r>
        <w:rPr>
          <w:sz w:val="28"/>
        </w:rPr>
        <w:t>профессор ____________ Г.Г. Гончаренко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8 мая 2010</w:t>
      </w:r>
      <w:r>
        <w:rPr>
          <w:sz w:val="28"/>
        </w:rPr>
        <w:t xml:space="preserve"> г., протокол № 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ind w:left="1416" w:firstLine="708"/>
        <w:jc w:val="left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426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Дисциплина «Основы экологии и энергосбережения» предусмотрена образовательным стандартом и типовым учебным планом подготовки для высших учебных заведений по непрофильным педагогическим специальностям. </w:t>
      </w:r>
    </w:p>
    <w:p>
      <w:pPr>
        <w:pStyle w:val="Normal"/>
        <w:ind w:firstLine="426"/>
        <w:jc w:val="both"/>
        <w:rPr/>
      </w:pPr>
      <w:r>
        <w:rPr/>
        <w:t>Цель изучения дисциплины – формирование экологической культуры и профессиональной экологической грамотности будущего учителя, обеспечение трансформации экологической культуры и экологического знания в культуру педагогического мышления и деятельност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Задачами дисциплины </w:t>
      </w:r>
      <w:r>
        <w:rPr/>
        <w:t xml:space="preserve">«Основы экологии и энергосбережения» </w:t>
      </w:r>
      <w:r>
        <w:rPr>
          <w:bCs/>
        </w:rPr>
        <w:t>являются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ознакомление студентов с современной экологией как комплексной междисциплинарной наукой, ее предметом и задачами, местом в системе наук, методологическими основами, значением, структурой;</w:t>
      </w:r>
    </w:p>
    <w:p>
      <w:pPr>
        <w:pStyle w:val="Normal"/>
        <w:ind w:firstLine="360"/>
        <w:jc w:val="both"/>
        <w:rPr/>
      </w:pPr>
      <w:r>
        <w:rPr/>
        <w:t>- осуществление формирование и развитие системы основных понятий в области экологии, ознакомление с основными ее законами;</w:t>
      </w:r>
    </w:p>
    <w:p>
      <w:pPr>
        <w:pStyle w:val="Normal"/>
        <w:ind w:firstLine="360"/>
        <w:jc w:val="both"/>
        <w:rPr/>
      </w:pPr>
      <w:r>
        <w:rPr/>
        <w:t>- познание фундаментальных физических, химических, биологических закономерностей структуры и функционирования экологических систем, механизмов их самоорганизации;</w:t>
      </w:r>
    </w:p>
    <w:p>
      <w:pPr>
        <w:pStyle w:val="Normal"/>
        <w:ind w:firstLine="360"/>
        <w:jc w:val="both"/>
        <w:rPr/>
      </w:pPr>
      <w:r>
        <w:rPr/>
        <w:t>- ознакомление с важнейшими глобальными экологическими проблемами современности, умение анализировать конкретные экологические ситуации;</w:t>
      </w:r>
    </w:p>
    <w:p>
      <w:pPr>
        <w:pStyle w:val="Normal"/>
        <w:ind w:firstLine="360"/>
        <w:jc w:val="both"/>
        <w:rPr/>
      </w:pPr>
      <w:r>
        <w:rPr/>
        <w:t>- формирование у студентов экологического мировоззрения, умения анализировать и применять на практике экологическую информацию, планировать свои отношения с природой на основе экологических знаний и ответственности за ее будущее и будущее человечества.</w:t>
      </w:r>
    </w:p>
    <w:p>
      <w:pPr>
        <w:pStyle w:val="Normal"/>
        <w:ind w:firstLine="426"/>
        <w:jc w:val="both"/>
        <w:rPr/>
      </w:pPr>
      <w:r>
        <w:rPr/>
        <w:t>В результате изучения дисциплины «Основы экологии и энергосбережения» студент должен знать:</w:t>
      </w:r>
    </w:p>
    <w:p>
      <w:pPr>
        <w:pStyle w:val="Normal"/>
        <w:ind w:firstLine="425"/>
        <w:jc w:val="both"/>
        <w:rPr/>
      </w:pPr>
      <w:r>
        <w:rPr/>
        <w:t>- фундаментальные понятия общей экологии;</w:t>
      </w:r>
    </w:p>
    <w:p>
      <w:pPr>
        <w:pStyle w:val="Normal"/>
        <w:ind w:firstLine="425"/>
        <w:jc w:val="both"/>
        <w:rPr/>
      </w:pPr>
      <w:r>
        <w:rPr/>
        <w:t>- особенности сред жизни организмов и общие закономерности действия на них экологических факторов;</w:t>
      </w:r>
    </w:p>
    <w:p>
      <w:pPr>
        <w:pStyle w:val="Normal"/>
        <w:ind w:firstLine="425"/>
        <w:jc w:val="both"/>
        <w:rPr/>
      </w:pPr>
      <w:r>
        <w:rPr/>
        <w:t>- основные характеристики и особенности функционирования популяции, биоценоза и  экосистемы;</w:t>
      </w:r>
    </w:p>
    <w:p>
      <w:pPr>
        <w:pStyle w:val="Normal"/>
        <w:ind w:firstLine="425"/>
        <w:jc w:val="both"/>
        <w:rPr/>
      </w:pPr>
      <w:r>
        <w:rPr/>
        <w:t>- биосферную концепцию В.И. Вернадского;</w:t>
      </w:r>
    </w:p>
    <w:p>
      <w:pPr>
        <w:pStyle w:val="Normal"/>
        <w:ind w:firstLine="425"/>
        <w:jc w:val="both"/>
        <w:rPr/>
      </w:pPr>
      <w:r>
        <w:rPr/>
        <w:t>- формы биологического разнообразия;</w:t>
      </w:r>
    </w:p>
    <w:p>
      <w:pPr>
        <w:pStyle w:val="Normal"/>
        <w:ind w:firstLine="425"/>
        <w:jc w:val="both"/>
        <w:rPr/>
      </w:pPr>
      <w:r>
        <w:rPr/>
        <w:t>- сущность концепции энергосбережения.</w:t>
      </w:r>
    </w:p>
    <w:p>
      <w:pPr>
        <w:pStyle w:val="Normal"/>
        <w:ind w:firstLine="426"/>
        <w:jc w:val="both"/>
        <w:rPr/>
      </w:pPr>
      <w:r>
        <w:rPr/>
        <w:t>Студенты изучившие дисциплину «Основы экологии и энергосбережения» должны уметь:</w:t>
      </w:r>
    </w:p>
    <w:p>
      <w:pPr>
        <w:pStyle w:val="Normal"/>
        <w:ind w:firstLine="426"/>
        <w:jc w:val="both"/>
        <w:rPr/>
      </w:pPr>
      <w:r>
        <w:rPr/>
        <w:t>- использовать знания по экологии в преподавании других учебных дисциплин и учебно-воспитательной работе в школе;</w:t>
      </w:r>
    </w:p>
    <w:p>
      <w:pPr>
        <w:pStyle w:val="Normal"/>
        <w:ind w:left="426" w:hanging="0"/>
        <w:jc w:val="both"/>
        <w:rPr/>
      </w:pPr>
      <w:r>
        <w:rPr/>
        <w:t>- использовать принципы экономии энергосбережения в быту;</w:t>
      </w:r>
    </w:p>
    <w:p>
      <w:pPr>
        <w:pStyle w:val="Normal"/>
        <w:ind w:firstLine="426"/>
        <w:jc w:val="both"/>
        <w:rPr/>
      </w:pPr>
      <w:r>
        <w:rPr/>
        <w:t>- находить рациональный подход к решению задач энергосбережения.</w:t>
      </w:r>
    </w:p>
    <w:p>
      <w:pPr>
        <w:pStyle w:val="Style8"/>
        <w:rPr>
          <w:color w:val="000000"/>
        </w:rPr>
      </w:pPr>
      <w:r>
        <w:rPr>
          <w:color w:val="000000"/>
        </w:rPr>
      </w:r>
    </w:p>
    <w:p>
      <w:pPr>
        <w:pStyle w:val="Style8"/>
        <w:rPr/>
      </w:pPr>
      <w:r>
        <w:rPr>
          <w:color w:val="000000"/>
        </w:rPr>
        <w:t xml:space="preserve">Общее количество часов </w:t>
      </w:r>
      <w:r>
        <w:rPr/>
        <w:t xml:space="preserve">–      ; </w:t>
      </w:r>
      <w:r>
        <w:rPr>
          <w:color w:val="000000"/>
        </w:rPr>
        <w:t xml:space="preserve">аудиторное количество часов </w:t>
      </w:r>
      <w:r>
        <w:rPr/>
        <w:t xml:space="preserve">– </w:t>
      </w:r>
      <w:r>
        <w:rPr>
          <w:u w:val="single"/>
        </w:rPr>
        <w:t>8</w:t>
      </w:r>
      <w:r>
        <w:rPr/>
        <w:t>,</w:t>
      </w:r>
      <w:r>
        <w:rPr>
          <w:color w:val="000000"/>
        </w:rPr>
        <w:t xml:space="preserve"> из них: </w:t>
      </w:r>
      <w:r>
        <w:rPr/>
        <w:t xml:space="preserve">лекции – </w:t>
      </w:r>
      <w:r>
        <w:rPr>
          <w:u w:val="single"/>
        </w:rPr>
        <w:t>8</w:t>
      </w:r>
      <w:r>
        <w:rPr/>
        <w:t>. Форма отчётности –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 Введение в экологию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 xml:space="preserve">Предмет, содержание и задачи экологии. </w:t>
      </w:r>
      <w:r>
        <w:rPr>
          <w:color w:val="000000"/>
        </w:rPr>
        <w:t xml:space="preserve">Краткая история развития экологических знаний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Структура экологии. Взаимосвязь живой и неживой природы. Характерные свойства живых систем. Уровни организации живых систем. Экосистемный и популяционный подходы в экологии. Экология - научная основа рационального природопользования и охраны природных ресурсов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Методы экологических исследований. Практическая значимость экологических исследова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</w:rPr>
        <w:t>Тема 2 Характеристика сред жизни, факторы среды, адаптация организмов к среде обита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>Общее понятие среды. Среда обитания как целостная система экологических факторов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Характеристика основных сред жизни: водная, наземно-воздушная, почвенная. Живые организмы как среда обитания. Основные принципы адаптации живых организмов к среде обит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Классификация факторов среды. Абиотические факторы: температура, освещенность, влажность, давление, концентрация солей и газов, биогенные элементы, ионизирующая радиация. Биотические факторы, их свойства и экологическое значение. Биологические ритмы. Антропогенные факторы, их особенности. Многообразие и возрастающее влияние антропогенных факторов. Экологическое значение воздействия антропогенных факторов на условия существования живых организм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Лимитирующие экологические факторы. Закон ограничивающих (лимитирующих факторов) Ф. Блэкмана. «Закон минимума» Либиха. Совместное действие экологических факторов. Экологическая пластичность живых организмов. Закон толерантности В. Шелфорда. Понятие «оптимума» и «пессимума». Эври- и стенобионты. Жизненные формы растений и животных.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</w:rPr>
        <w:t>Тема 3 Экология популяций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>Понятие популяци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Критерии популяции. Основные популяционный характеристики.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Пространственная структура популяции. Характер пространственного размещения особей. Возрастная структура популяции. Половая структура популяции. Динамика популяций. Рождаемость и смертность как динамические свойства популяции. Биотический потенциал популяци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Этологическая структура популяций. Одиночный образ жизни, семейный образ жизни, стаи, колонии, стада. Эффект группы. Понятие о гомеостазе. Механизмы регуляции численности популяций.</w:t>
      </w:r>
    </w:p>
    <w:p>
      <w:pPr>
        <w:pStyle w:val="Normal"/>
        <w:widowControl w:val="false"/>
        <w:shd w:fill="FFFFFF" w:val="clear"/>
        <w:ind w:firstLine="425"/>
        <w:rPr/>
      </w:pPr>
      <w:r>
        <w:rPr>
          <w:b/>
          <w:bCs/>
          <w:color w:val="000000"/>
        </w:rPr>
        <w:t>Тема 4 Биоценозы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биоценоза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сновные компоненты биоценоза. Фитоценоз, зооценоз, микробоценоз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Структура биоценоза. Пространственная структура биоценоза. Ярусность. Горизонтальная неоднородность структуры биоценоза, ее причины и экологическое значение. Вертикальная структура биоценоза. Видовая структура биоценоза. Доминанты и эдификатор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 xml:space="preserve">Межпопуляционные отношения в биоценозах. Конкуренция, хищничество, паразитизм, мутуализм, комменсализм. Концепция экологической ниши. Правило конкурентного исключения Гаузе. </w:t>
      </w:r>
    </w:p>
    <w:p>
      <w:pPr>
        <w:pStyle w:val="Normal"/>
        <w:widowControl w:val="false"/>
        <w:shd w:fill="FFFFFF" w:val="clear"/>
        <w:ind w:firstLine="425"/>
        <w:rPr/>
      </w:pPr>
      <w:r>
        <w:rPr>
          <w:b/>
          <w:bCs/>
          <w:color w:val="000000"/>
        </w:rPr>
        <w:t>Тема 5 Экосистемы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экосистем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Автотрофный и гетеротрофный компонент экосистемы. Функциональные компоненты экосистемы: продуценты, консументы, редуцент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Трофическая структура экосистемы. Экологические пирамиды численности, биомассы, энергии. Пищевая специализация гетеротрофов. Трофические уровни, цепи питания, пищевые сет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Круговорот веществ и поток энергии в экосистемах. Биологическая продуктивность экосистем. Первичная и вторичная продукция. Динамика экосистем. Циклические и направленные изменения в экосистемах. Экологическая сукцессия. Классификация сукцессии. Проблемы стабильности экосистем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Биогеоценоз. Основные понятия биогеоценологии по В. Н. Сукачеву. Особенности организации биогеоценозов.</w:t>
      </w:r>
    </w:p>
    <w:p>
      <w:pPr>
        <w:pStyle w:val="Normal"/>
        <w:widowControl w:val="false"/>
        <w:shd w:fill="FFFFFF" w:val="clear"/>
        <w:ind w:firstLine="425"/>
        <w:rPr/>
      </w:pPr>
      <w:r>
        <w:rPr>
          <w:b/>
          <w:bCs/>
          <w:color w:val="000000"/>
        </w:rPr>
        <w:t>Тема 6 Биосфера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биосфер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Биосфера как высший уровень организации живых систем. Учение В. И. Вернадского о биосфере. Происхождение жизни и эволюция биосферы. Живое вещество планеты, его характеристика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Состав и строение биосферы. Границы биосферы. Неравномерность распределения жизни в биосфере. Основные биогеохимические циклы в биосфере. Динамика и стабильность биосферы. Биологическое разнообразие как основа стабильности биосфер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</w:rPr>
        <w:t>Исторические изменения в биосфере. Возрастающее влияние человека на биосферу. Техносфера. Концепция ноосферы. Понятие ноосферы по В.И. Вернадскому.</w:t>
      </w:r>
    </w:p>
    <w:p>
      <w:pPr>
        <w:pStyle w:val="Normal"/>
        <w:widowControl w:val="false"/>
        <w:shd w:fill="FFFFFF" w:val="clear"/>
        <w:ind w:firstLine="425"/>
        <w:rPr/>
      </w:pPr>
      <w:r>
        <w:rPr>
          <w:b/>
          <w:bCs/>
          <w:color w:val="000000"/>
        </w:rPr>
        <w:t>Тема 7 Ресурсы биосферы и глобальный экологический кризис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iCs/>
          <w:color w:val="000000"/>
        </w:rPr>
        <w:t>Понятие о природных ресурсах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щая характеристика природных ресурсов. «Исчерпаемые» и «неисчерпаемые» природные ресурсы. «Альтернативные» виды ресурс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Биологические ресурсы. Экологические основы рационального использования растительных ресурсов. Экологические основы рационального использования дикой фаун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онятие об экологическом кризисе. Основные причины, обуславливающие экологический кризис. Глобальные экологические проблемы современности: парниковый эффект, разрушение озонового экрана, проблема народонаселения. Классификация загрязняющих веществ. Загрязнение атмосферы. Смог и его последствия. Проблема кислотных осадков. Основные источники загрязнения пресных вод и Мирового океана. Загрязнения почв. Масштабы опустынивания почв в современном мире. Принципы рационального использования и охрана почв.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</w:rPr>
        <w:t>Тема 8 Проблемы охраны природы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>История становления охраны природ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Красная Книга, ее цель и назначение. Красная книга Беларуси и ее структур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Охрана природных ландшафтов. Понятие об охраняемых территориях. Статус особо охраняемых природных территорий и их задачи. Биосферные заповедники, национальные парки, заказники, памятники природы, резерваты. Охраняемые территории мира. Охраняемые территории Беларуси. Стратегические направления охраны природы в 21 веке. Национальная стратегия и план действий по сохранению и устойчивому использованию биологического разнообразия Республики Беларусь.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 xml:space="preserve">Мониторинг окружающей среды. Цели и задачи экологического мониторинга. Методы экологического мониторинга. Роль биосферных заповедников в организации глобального мониторинга. 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</w:rPr>
        <w:t>Тема 9 Основы энергосбере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</w:rPr>
        <w:t xml:space="preserve">Энергетика и окружающая среда. </w:t>
      </w:r>
      <w:r>
        <w:rPr>
          <w:color w:val="000000"/>
        </w:rPr>
        <w:t xml:space="preserve">Энергосбережение и энергетические ресурсы. Роль энергетики в развитии человеческого общества. Энергетические ресурсы мира и Беларус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Структура энергопотребления в Беларуси. Тепловая и гидроэнергетика. Атомная энергетика. Малая гидроэнергетика (потенциал, и возможности использования в Беларуси)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Альтернативные источники энергии. Солнечная энергетика, ветроэнергетика, биоэнергетика, геотермальная энергетика. </w:t>
      </w:r>
    </w:p>
    <w:p>
      <w:pPr>
        <w:sectPr>
          <w:type w:val="nextPage"/>
          <w:pgSz w:w="11906" w:h="16838"/>
          <w:pgMar w:left="1701" w:right="680" w:gutter="0" w:header="0" w:top="85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>Краткий анализ законодательства в области энергосбережения. Эффективное использование энергии в населенных пунктах. Тепловые потери в зданиях и сооружениях. Энергосбережение в быту.</w:t>
      </w:r>
    </w:p>
    <w:p>
      <w:pPr>
        <w:pStyle w:val="Normal"/>
        <w:ind w:left="3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ind w:left="34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1"/>
        <w:gridCol w:w="720"/>
        <w:gridCol w:w="1032"/>
        <w:gridCol w:w="804"/>
        <w:gridCol w:w="720"/>
        <w:gridCol w:w="1620"/>
        <w:gridCol w:w="1080"/>
        <w:gridCol w:w="1353"/>
      </w:tblGrid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занятия,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3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ведение в экологи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</w:rPr>
              <w:t>Предмет, содержание и задачи экологии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Структура экологии.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color w:val="000000"/>
              </w:rPr>
              <w:t>Экосистемный и популяционный подходы в экологии</w:t>
            </w:r>
            <w:r>
              <w:rPr/>
              <w:t>.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>4 Методы экологически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арактеристика сред жизни, факторы среды, адаптация организмов к среде обитания</w:t>
            </w:r>
            <w:r>
              <w:rPr>
                <w:b/>
              </w:rPr>
              <w:t xml:space="preserve"> </w:t>
            </w:r>
            <w:r>
              <w:rPr/>
              <w:t xml:space="preserve">1 </w:t>
            </w:r>
            <w:r>
              <w:rPr>
                <w:bCs/>
                <w:iCs/>
              </w:rPr>
              <w:t>Общее понятие сред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 Характеристика сред жизни.</w:t>
            </w:r>
          </w:p>
          <w:p>
            <w:pPr>
              <w:pStyle w:val="Normal"/>
              <w:jc w:val="both"/>
              <w:rPr/>
            </w:pPr>
            <w:r>
              <w:rPr/>
              <w:t>3 Лимитирующие экологические факт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0] 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факторов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Абиотические факт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Биотические факто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 Антропогенные факторы, их особенности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популя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 популяции.</w:t>
            </w:r>
          </w:p>
          <w:p>
            <w:pPr>
              <w:pStyle w:val="Normal"/>
              <w:jc w:val="both"/>
              <w:rPr/>
            </w:pPr>
            <w:r>
              <w:rPr/>
              <w:t>2 Пространственная структура популя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 Динамика популяц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4 Этологическая структура популяций.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иоценозы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 биоценоз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 Основные компоненты биоценоза.</w:t>
            </w:r>
          </w:p>
          <w:p>
            <w:pPr>
              <w:pStyle w:val="Normal"/>
              <w:rPr/>
            </w:pPr>
            <w:r>
              <w:rPr/>
              <w:t>3 Межпопуляционные отношения в биоцено-зах.</w:t>
            </w:r>
          </w:p>
          <w:p>
            <w:pPr>
              <w:pStyle w:val="Normal"/>
              <w:rPr>
                <w:bCs/>
              </w:rPr>
            </w:pPr>
            <w:r>
              <w:rPr/>
              <w:t>4 Структура биоценоза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систе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 экосистем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Трофическая структура экосистемы. </w:t>
            </w:r>
          </w:p>
          <w:p>
            <w:pPr>
              <w:pStyle w:val="Normal"/>
              <w:rPr>
                <w:bCs/>
              </w:rPr>
            </w:pPr>
            <w:r>
              <w:rPr/>
              <w:t>3 Биогеоценоз.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сф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онятие биосфер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Состав и строение биосфе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инамика и стабильность биосферы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4 Исторические изменения в биосф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  <w:t>[16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блемы охраны прир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История становления охраны приро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Охрана природных ландшафт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Мониторинг окружающей среды.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ы энергосбереж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нергосбережение и энергетические ресурс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Роль энергетики в развитии общест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Энергетические ресурсы мира и Бела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68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0"/>
        <w:spacing w:before="0" w:after="0"/>
        <w:ind w:firstLine="425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кимова, Т. А. Экология: / Т. А. Акимова, В. В. Хаскин. - учеб. (3-е изд.). - М.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Гиляров, А. М. Популяционная экология / А. М. Гиляров. -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врищев, В.В. Основы экологии / В.В. Маврищев. - Мн.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врищев, В.В. Общая экология: курс лекций/ В.В. Маврищев. - Мн., 200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дум, Ю. Экология / Ю. Одум.- М.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спелова, Т. Г. Основы энергосбережения / Т.Г. Поспелова.- Мн.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дкевич, В. А. Экология / В. А. Радкевич. - Мн., 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Рассашко, И.Ф. Основы экологии / И.Ф. Рассашко, Д.В. Потапов, Г.Г. Гончаренко, В.Н. Веремеев, А.В. Гулаков, А.В. Крук, И.В. Кураченко.- Гомель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видерская, О. В. Основы энергосбережения/ О. В. Свидерская. - Мн.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Чернова, Н. М., Экология / Н. М. Чернова, А. М. Былова. - М.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Шилов, И. А. Экология / И. А. Шилов. - М., 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0"/>
        <w:spacing w:before="0" w:after="0"/>
        <w:ind w:firstLine="425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Арманд, Д. Л. Нам и внукам / Д. Л. Арманд. - М., 19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Вернадский, В. И. Биосфера / В. И. Вернадский. - М., 19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Дород, Ж. До того, как умрет природа / Ж. Дород. - М., 19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арсон, Ф. Природа предъявляет счет / Ф. Парсон. - М., 19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отапов, А. Д. Экология / А.Д. Потапов. -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Хотунцев, Ю.Л. Экология и экологическая безопасность / Ю.Л. Хотунцев. - М., 2002.</w:t>
      </w:r>
    </w:p>
    <w:p>
      <w:pPr>
        <w:pStyle w:val="1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"/>
    <w:basedOn w:val="Style5"/>
    <w:qFormat/>
    <w:rPr/>
  </w:style>
  <w:style w:type="character" w:styleId="PageNumber">
    <w:name w:val="Page Number"/>
    <w:basedOn w:val="Style5"/>
    <w:rPr/>
  </w:style>
  <w:style w:type="character" w:styleId="WW">
    <w:name w:val="WW- Знак"/>
    <w:basedOn w:val="Style5"/>
    <w:qFormat/>
    <w:rPr>
      <w:sz w:val="24"/>
      <w:szCs w:val="24"/>
    </w:rPr>
  </w:style>
  <w:style w:type="character" w:styleId="Ab">
    <w:name w:val="ab"/>
    <w:basedOn w:val="Style5"/>
    <w:qFormat/>
    <w:rPr/>
  </w:style>
  <w:style w:type="character" w:styleId="WW1">
    <w:name w:val="WW- Знак1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autoSpaceDE w:val="false"/>
      <w:spacing w:before="100" w:after="10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4:00Z</dcterms:created>
  <dc:creator>user</dc:creator>
  <dc:description/>
  <dc:language>en-US</dc:language>
  <cp:lastModifiedBy>Гончаренко</cp:lastModifiedBy>
  <cp:lastPrinted>2010-05-26T11:04:00Z</cp:lastPrinted>
  <dcterms:modified xsi:type="dcterms:W3CDTF">2011-05-04T12:54:00Z</dcterms:modified>
  <cp:revision>11</cp:revision>
  <dc:subject/>
  <dc:title>ОБРАЗЕЦ ТИПОВОЙ  УЧЕБНОЙ ПРОГРАММЫ (ОТ 23</dc:title>
</cp:coreProperties>
</file>