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РЕКОМЕНДУЕМАЯ 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льпин, М.М. Орнитология / М.М. Шульпин.-Л.: изд-во ЛГУ, 194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чев, В,Д. Общая орнитология / В.Д. Ильичев, Н.Н. Карташев, И.А. Шилов.  - М.: Высшая школа, 19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ашев, Н.Н. Систематика птиц / Н.Н. Карташев. - М.: Высшая школа, 197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357"/>
        <w:jc w:val="both"/>
        <w:textAlignment w:val="baseline"/>
        <w:rPr/>
      </w:pPr>
      <w:r>
        <w:rPr>
          <w:sz w:val="28"/>
          <w:szCs w:val="28"/>
        </w:rPr>
        <w:t>Биология. Полный курс: в 3т. Т.3. Зоология / Г.Л. Билис. – М.:Оникс 1 век,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357"/>
        <w:jc w:val="both"/>
        <w:textAlignment w:val="baseline"/>
        <w:rPr/>
      </w:pPr>
      <w:r>
        <w:rPr>
          <w:sz w:val="28"/>
          <w:szCs w:val="28"/>
        </w:rPr>
        <w:t>Зоология: учебник для вузов / Г.И. Блохин.- М.:Колос,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/>
      </w:pPr>
      <w:r>
        <w:rPr>
          <w:sz w:val="28"/>
          <w:szCs w:val="28"/>
        </w:rPr>
        <w:t>Зоогеография: учебное пособие для вузов / В.И. Мошкин. – М.: Академическая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тицы: энциклопедический путеводитель/ Дж. Бургер; пер. с англ. - М.:Махаон,2007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патин, И.К. Зоогеография / И.К. Лопатин. – Мн.: Вышэйшая школа, 198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Никифоров, М.Е. Птицы Белоруссии / М.Е. Никифоров, Б.В. Яминский, Л.П. Шкляров.  – Мн.: Вышэйшая школа, 198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Дементьев, Г.П. Класс </w:t>
      </w:r>
      <w:r>
        <w:rPr>
          <w:color w:val="000000"/>
          <w:sz w:val="28"/>
          <w:szCs w:val="28"/>
          <w:lang w:val="en-US"/>
        </w:rPr>
        <w:t>Aves</w:t>
      </w:r>
      <w:r>
        <w:rPr>
          <w:color w:val="000000"/>
          <w:sz w:val="28"/>
          <w:szCs w:val="28"/>
        </w:rPr>
        <w:t>. Птицы: основы палеонтологии / Г.П. Дементьев.- М.,19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тов, А.Н. Птицы в природе / А.Н. Промтов.- М.,196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урлин, С.А. Что наблюдать в жизни птиц / С.А. Бутурлин.- М.,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еев, М.С. Биология питания птиц / М.С. Михеев.- М.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, Г.А. Полевые исследования по экологии наземных позвоночных / Г.А. Новиков. -М.,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тов, А.Н. Сезонные миграции птиц / А.Н. Промтов. -М.,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ов, С.С. Жизнь птиц / С.С. Туров. - М.,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лас птиц / В.Г. Бабенко. – М.:РОСМЕН,200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ирная энциклопедия птиц /Д. Элдертон; пер. с англ. – М.:Эксмо,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9:00Z</dcterms:created>
  <dc:creator>Дроздов Д.Н.</dc:creator>
  <dc:description/>
  <cp:keywords/>
  <dc:language>en-US</dc:language>
  <cp:lastModifiedBy>Дроздов Д.Н.</cp:lastModifiedBy>
  <dcterms:modified xsi:type="dcterms:W3CDTF">2011-05-09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