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 «Орнитология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методы изучения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схождение и основные этапы эволюции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тика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внутреннего строения птицы, связанные с поле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птиц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зонные миграции как биофизиологическая пробле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расположения пальцев у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оперения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нетизм черепа и типы костного неба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овой стереотип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но- и полигам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едлые и перелетные птиц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зонные группировки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ассификация птиц в зависимости от среды обит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полета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адки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этапы практической работы орнитолог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количественного учета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а проведения экскурс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тицы культурных ландшаф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тицы лугов и поле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тицы лес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а определения возраста птенц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ы привлечения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храна птиц. Красная книга Р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леты птиц и их из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нологические наблю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одовой цикл в жизни птиц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дивидуальная внутривидовая и географическая изменчив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-двойн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ы эндемики, космополиты и иммигран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32:00Z</dcterms:created>
  <dc:creator>sergey</dc:creator>
  <dc:description/>
  <cp:keywords/>
  <dc:language>en-US</dc:language>
  <cp:lastModifiedBy>sergey</cp:lastModifiedBy>
  <dcterms:modified xsi:type="dcterms:W3CDTF">2013-05-07T18:34:00Z</dcterms:modified>
  <cp:revision>1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