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(подпись) </w:t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30"/>
          <w:szCs w:val="30"/>
        </w:rPr>
      </w:pPr>
      <w:r>
        <w:rPr>
          <w:sz w:val="30"/>
          <w:szCs w:val="30"/>
        </w:rPr>
        <w:tab/>
        <w:t>(дата утверждения)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20"/>
          <w:sz w:val="30"/>
          <w:szCs w:val="30"/>
        </w:rPr>
        <w:t>МЕТОДЫ ПРИКЛАДНОЙ СТАТИСТИКИ В ФИЗИОЛОГИИ</w:t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31 01 01-02 Биология (научно-педагогическая деятельность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31.01 01-02 04 Физиология человека и животных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Кафедра </w:t>
        <w:tab/>
        <w:t>физиологии человека и животных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Лекции </w:t>
        <w:tab/>
        <w:t>20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ые                                               </w:t>
      </w:r>
      <w:r>
        <w:rPr>
          <w:sz w:val="28"/>
          <w:szCs w:val="28"/>
        </w:rPr>
        <w:t xml:space="preserve">Зачет </w:t>
        <w:tab/>
        <w:t>5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</w:t>
        <w:tab/>
        <w:t xml:space="preserve">14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аудиторных                                  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 xml:space="preserve">часов по дисциплине </w:t>
        <w:tab/>
        <w:t>3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8"/>
          <w:szCs w:val="28"/>
        </w:rPr>
        <w:t>по дисциплине</w:t>
        <w:tab/>
        <w:t>62 часов</w:t>
        <w:tab/>
        <w:t xml:space="preserve">высшего образования </w:t>
        <w:tab/>
        <w:t>дневна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ил Д.Н. Дроздов, ассистент </w:t>
      </w:r>
    </w:p>
    <w:p>
      <w:pPr>
        <w:pStyle w:val="11"/>
        <w:widowControl/>
        <w:rPr>
          <w:color w:val="000000"/>
        </w:rPr>
      </w:pPr>
      <w:r>
        <w:rPr>
          <w:color w:val="000000"/>
        </w:rPr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ебная программа составлена на основе учебной программы, утвержденной _____ ________________ 20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  <w:sz w:val="30"/>
          <w:szCs w:val="30"/>
        </w:rPr>
        <w:t>Рассмотрена и рекомендована к утверждению в качестве рабочего варианта</w:t>
      </w:r>
      <w:r>
        <w:rPr>
          <w:color w:val="000000"/>
          <w:sz w:val="30"/>
          <w:szCs w:val="30"/>
        </w:rPr>
        <w:t xml:space="preserve"> </w:t>
        <w:br/>
        <w:t xml:space="preserve">на заседании кафедры физиологии человека и животных  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 __________ 200_ г., протокол № __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____________ Л.А. Евтухов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 __________ 200_ г., протокол № __</w:t>
      </w:r>
    </w:p>
    <w:p>
      <w:pPr>
        <w:pStyle w:val="Normal"/>
        <w:ind w:left="4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____________ В.А. Собченко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Пояснительная записка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before="60" w:after="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исследования в физиологии дают критерии оценки обоснованности и приемлемости на практике любых теорий и теоретических предположений. Одним из основных этапов любого эксперимента является статистическая обработка экспериментальных данных. Она направлена, как правило, на построение математической модели исследуемого объекта или явления, а также на получение ответа на вопрос: «Достоверны ли полученные опытные данные в пределах требуемой точности или допусков?». Сама же математическая модель в зависимости от целей эксперимента (исследование, управление, контроль) может быть использована для разных целей: для предметно-смыслового анализа объекта или явления, прогнозирования их состояния в разных условиях функционирования, управления ими в конкретных ситуациях, оптимизации отдельных параметров, а также для решения каких-то других специфичных задач. Прикладная статистика играет существенную роль в формировании мировоззрения современного биолога, дает базу для глубокого понимания и лучшего усвоения экспериментальной физиологии человека и животных. </w:t>
      </w:r>
    </w:p>
    <w:p>
      <w:pPr>
        <w:pStyle w:val="Normal"/>
        <w:spacing w:before="60" w:after="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урса заключается в том, что физиология, как фундаментальная дисциплина включает в себя объемную теоретическую базу, изучение которой не возможно без выполнения экспериментальных работ. Такие работы в первую очереди выполняются в рамках индивидуального задания курсовых и дипломных работ, а, следовательно, требуют знаний прикладной статистики обработки полученных результатов исследования, анализа, разработки статистических моделей и постановки выводов.</w:t>
      </w:r>
    </w:p>
    <w:p>
      <w:pPr>
        <w:pStyle w:val="Normal"/>
        <w:spacing w:before="60" w:after="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еподавания курса: дать студентам представление о методах прикладной статистики, использовании современных прикладных пакетов статистических программ и их использовании для обработки различных данных, полученных в ходе физиологического эксперимента. 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caps/>
          <w:szCs w:val="28"/>
        </w:rPr>
      </w:pPr>
      <w:r>
        <w:rPr>
          <w:b w:val="false"/>
          <w:szCs w:val="28"/>
          <w:lang w:val="ru-RU"/>
        </w:rPr>
        <w:t>Задачи изучения дисциплины</w:t>
      </w:r>
      <w:r>
        <w:rPr>
          <w:b w:val="false"/>
          <w:szCs w:val="28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pacing w:before="60" w:after="0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освоение студентами основных теоретических положений общей теории  статисти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pacing w:before="60" w:after="0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освоить способы обработки результатов исследования и их представлени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pacing w:before="60" w:after="0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освоение методов прикладной статистики.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 «</w:t>
      </w:r>
      <w:r>
        <w:rPr>
          <w:spacing w:val="-20"/>
          <w:sz w:val="28"/>
          <w:szCs w:val="28"/>
        </w:rPr>
        <w:t>Методы прикладной статистики в физиологии</w:t>
      </w:r>
      <w:r>
        <w:rPr>
          <w:sz w:val="28"/>
          <w:szCs w:val="28"/>
        </w:rPr>
        <w:t>» связан с другими биологическими и общеобразовательными дисциплинами — математикой, биометрией, физиологией, и другими, представляющими различные аспекты в изучении единой целостной системы живы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предусмотрено студентами 3 курса  биологического факультета по специальности 1-31 01 01-02 «Биология» (научно-педагогическая деятельность), 1.31.01 01-02 04 «Физиология человека и животных» (научно-исследовательская деятельность)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пециалис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должен иметь представление: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right="-7" w:firstLine="709"/>
        <w:jc w:val="both"/>
        <w:rPr>
          <w:szCs w:val="28"/>
        </w:rPr>
      </w:pPr>
      <w:r>
        <w:rPr>
          <w:szCs w:val="28"/>
        </w:rPr>
        <w:t>об основных теоретических положениях общей теории статистики;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right="-7" w:firstLine="709"/>
        <w:jc w:val="both"/>
        <w:rPr>
          <w:szCs w:val="28"/>
        </w:rPr>
      </w:pPr>
      <w:r>
        <w:rPr>
          <w:szCs w:val="28"/>
        </w:rPr>
        <w:t>о способах обработки результатов исследования;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right="-7" w:firstLine="709"/>
        <w:jc w:val="both"/>
        <w:rPr>
          <w:szCs w:val="28"/>
        </w:rPr>
      </w:pPr>
      <w:r>
        <w:rPr>
          <w:szCs w:val="28"/>
        </w:rPr>
        <w:t>о способах использования различных методов прикладной статистики;</w:t>
      </w:r>
    </w:p>
    <w:p>
      <w:pPr>
        <w:pStyle w:val="TextBodyIndent"/>
        <w:ind w:right="57" w:firstLine="709"/>
        <w:rPr>
          <w:i/>
          <w:i/>
          <w:szCs w:val="28"/>
        </w:rPr>
      </w:pPr>
      <w:r>
        <w:rPr>
          <w:caps/>
          <w:szCs w:val="28"/>
        </w:rPr>
        <w:t>С</w:t>
      </w:r>
      <w:r>
        <w:rPr>
          <w:szCs w:val="28"/>
        </w:rPr>
        <w:t>пециалист</w:t>
      </w:r>
      <w:r>
        <w:rPr>
          <w:caps/>
          <w:szCs w:val="28"/>
        </w:rPr>
        <w:t xml:space="preserve"> </w:t>
      </w:r>
      <w:r>
        <w:rPr>
          <w:szCs w:val="28"/>
        </w:rPr>
        <w:t>должен владеть: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</w:tabs>
        <w:ind w:left="0" w:right="57" w:firstLine="709"/>
        <w:jc w:val="both"/>
        <w:rPr/>
      </w:pPr>
      <w:r>
        <w:rPr>
          <w:szCs w:val="28"/>
        </w:rPr>
        <w:t xml:space="preserve">навыками и методами работы в среде статистических программ, в том числе ППС </w:t>
      </w:r>
      <w:r>
        <w:rPr>
          <w:szCs w:val="28"/>
          <w:lang w:val="en-US"/>
        </w:rPr>
        <w:t>Statistica</w:t>
      </w:r>
      <w:r>
        <w:rPr>
          <w:szCs w:val="28"/>
        </w:rPr>
        <w:t xml:space="preserve"> 6.0,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  <w:r>
        <w:rPr>
          <w:szCs w:val="28"/>
          <w:lang w:val="en-US"/>
        </w:rPr>
        <w:t>SPSS</w:t>
      </w:r>
      <w:r>
        <w:rPr>
          <w:szCs w:val="28"/>
        </w:rPr>
        <w:t>;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 xml:space="preserve">навыками обработки и анализа результатов, полученных в ходе выполнения эксперимента или научного наблюдения; 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</w:tabs>
        <w:ind w:left="0" w:right="57" w:firstLine="709"/>
        <w:jc w:val="both"/>
        <w:rPr/>
      </w:pPr>
      <w:r>
        <w:rPr>
          <w:szCs w:val="28"/>
        </w:rPr>
        <w:t>математическими методами обработки результатов, понимать принципы построения и использования математических моделей биологических процессов.</w:t>
      </w:r>
    </w:p>
    <w:p>
      <w:pPr>
        <w:pStyle w:val="TextBodyIndent"/>
        <w:tabs>
          <w:tab w:val="clear" w:pos="708"/>
          <w:tab w:val="left" w:pos="851" w:leader="none"/>
        </w:tabs>
        <w:ind w:right="57" w:firstLine="567"/>
        <w:rPr/>
      </w:pPr>
      <w:r>
        <w:rPr>
          <w:caps/>
          <w:szCs w:val="28"/>
        </w:rPr>
        <w:t>С</w:t>
      </w:r>
      <w:r>
        <w:rPr>
          <w:szCs w:val="28"/>
        </w:rPr>
        <w:t>пециалист</w:t>
      </w:r>
      <w:r>
        <w:rPr>
          <w:caps/>
          <w:szCs w:val="28"/>
        </w:rPr>
        <w:t xml:space="preserve"> </w:t>
      </w:r>
      <w:r>
        <w:rPr>
          <w:szCs w:val="28"/>
        </w:rPr>
        <w:t>должен</w:t>
      </w:r>
      <w:r>
        <w:rPr>
          <w:i/>
          <w:szCs w:val="28"/>
        </w:rPr>
        <w:t xml:space="preserve"> </w:t>
      </w:r>
      <w:r>
        <w:rPr>
          <w:szCs w:val="28"/>
        </w:rPr>
        <w:t>уметь использовать</w:t>
      </w:r>
      <w:r>
        <w:rPr>
          <w:i/>
          <w:szCs w:val="28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Cs w:val="28"/>
        </w:rPr>
      </w:pPr>
      <w:r>
        <w:rPr>
          <w:szCs w:val="28"/>
        </w:rPr>
        <w:t>теоретические основы теории статистики и физиологи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Cs w:val="28"/>
        </w:rPr>
      </w:pPr>
      <w:r>
        <w:rPr>
          <w:szCs w:val="28"/>
        </w:rPr>
        <w:t>основы математического анализ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szCs w:val="28"/>
        </w:rPr>
      </w:pPr>
      <w:r>
        <w:rPr>
          <w:szCs w:val="28"/>
        </w:rPr>
        <w:t>физиологические закономерности и, на основе теоретических знаний, объяснять ход и результаты исследуемых процессов или явлений.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– 62; аудиторное количество часов - 34, из них: лекции – 20, лабораторные занятия – 14. Форма отчетности – зачет.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– 34; аудиторное количество часов - 34, из них: лекции – 20, лабораторные занятия – 14. Форма отчетности – з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TextBodyIndent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бщие сведения о статистическом наблюдени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ема 1.1 Первичная статистическая обработка количественных признак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Iauiue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биологических объектов, как сложных стохастических сист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Iauiue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борочный метод наблюдения, как основной метод научного исследования. </w:t>
      </w:r>
    </w:p>
    <w:p>
      <w:pPr>
        <w:pStyle w:val="Iauiue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ие числовых характеристик случайных переменных по результатам выборочного наблюдения</w:t>
      </w:r>
    </w:p>
    <w:p>
      <w:pPr>
        <w:pStyle w:val="Iauiue1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Iauiue1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а 1.2 Вариационный ряд</w:t>
      </w:r>
    </w:p>
    <w:p>
      <w:pPr>
        <w:pStyle w:val="Iauiue1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Iauiue1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ценка точности и надежности числовых характеристик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статистического ряда распределения случайной переменной по результатам выборочного наблюдени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Распределение вероятносте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ема 2.1 Виды распределения вероятносте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нципы счета и распределение вероятностей. 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ятие случайной переменной. 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иномиальное распределение и его характеристик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Cs w:val="28"/>
        </w:rPr>
      </w:pPr>
      <w:r>
        <w:rPr>
          <w:color w:val="000000"/>
          <w:spacing w:val="-5"/>
          <w:szCs w:val="28"/>
        </w:rPr>
        <w:t>Распределение вероятностей Пуассон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Тема 2.2 Закон нормального распределения</w:t>
      </w:r>
    </w:p>
    <w:p>
      <w:pPr>
        <w:pStyle w:val="TextBodyInden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TextBodyIndent"/>
        <w:numPr>
          <w:ilvl w:val="3"/>
          <w:numId w:val="27"/>
        </w:numPr>
        <w:tabs>
          <w:tab w:val="clear" w:pos="708"/>
          <w:tab w:val="left" w:pos="426" w:leader="none"/>
        </w:tabs>
        <w:ind w:left="284" w:hanging="28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Нормальное распределение вероятностей.</w:t>
      </w:r>
    </w:p>
    <w:p>
      <w:pPr>
        <w:pStyle w:val="TextBodyIndent"/>
        <w:rPr>
          <w:b/>
          <w:b/>
          <w:color w:val="000000"/>
          <w:spacing w:val="-5"/>
          <w:szCs w:val="28"/>
          <w:lang w:val="en-US"/>
        </w:rPr>
      </w:pPr>
      <w:r>
        <w:rPr>
          <w:b/>
          <w:color w:val="000000"/>
          <w:spacing w:val="-5"/>
          <w:szCs w:val="28"/>
          <w:lang w:val="en-US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color w:val="000000"/>
          <w:spacing w:val="-5"/>
          <w:szCs w:val="28"/>
        </w:rPr>
        <w:t xml:space="preserve">Раздел </w:t>
      </w:r>
      <w:r>
        <w:rPr>
          <w:b/>
          <w:color w:val="000000"/>
          <w:spacing w:val="-5"/>
          <w:szCs w:val="28"/>
          <w:lang w:val="en-US"/>
        </w:rPr>
        <w:t xml:space="preserve">III </w:t>
      </w:r>
      <w:r>
        <w:rPr>
          <w:b/>
          <w:szCs w:val="28"/>
        </w:rPr>
        <w:t>Выборочное распределение</w:t>
      </w:r>
    </w:p>
    <w:p>
      <w:pPr>
        <w:pStyle w:val="TextBodyInden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Iauiue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а 3.1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ыборочных распределений средн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Iauiue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Iauiue1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тральная предельная  теорема. </w:t>
      </w:r>
    </w:p>
    <w:p>
      <w:pPr>
        <w:pStyle w:val="Iauiue1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ятие доверительного интервала, вычисление его для среднего при больших и малых выборках. </w:t>
      </w:r>
    </w:p>
    <w:p>
      <w:pPr>
        <w:pStyle w:val="Iauiue1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ение размеров выборки для получения определенного уровня погрешности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ритерий значимости и статистические сравнени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1 Параметрические методы статистического сравнения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426" w:leader="none"/>
        </w:tabs>
        <w:ind w:left="284" w:right="-142" w:hanging="28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зор понятия «критерий значимости». 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426" w:leader="none"/>
        </w:tabs>
        <w:ind w:left="284" w:right="-142" w:hanging="28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араметрические и непараметрические методы. 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426" w:leader="none"/>
        </w:tabs>
        <w:ind w:left="284" w:right="-142" w:hanging="284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ведение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распределение Стьюдент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</w:rPr>
        <w:t>-критерий для независимых и зависимых выборо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 Непараметрические методы статистического сравнения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Iauiue1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параметрическая статистика. </w:t>
      </w:r>
    </w:p>
    <w:p>
      <w:pPr>
        <w:pStyle w:val="Iauiue1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итерий соответствия Пирсона.</w:t>
      </w:r>
    </w:p>
    <w:p>
      <w:pPr>
        <w:pStyle w:val="Iauiue1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итерий Вилкоксона для связанных  совокупно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итерий Манна-Уитн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днофакторный корреляционный анализ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функциональной и корреляционной связи. Коэффициент корреляции и его свойства. </w:t>
      </w:r>
    </w:p>
    <w:p>
      <w:pPr>
        <w:pStyle w:val="Iauiue1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чимости коэффициента корреляции. </w:t>
      </w:r>
    </w:p>
    <w:p>
      <w:pPr>
        <w:pStyle w:val="Iauiue1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бъема выборки для получения репрезентативного коэффициента корреляции.  </w:t>
      </w:r>
    </w:p>
    <w:p>
      <w:pPr>
        <w:pStyle w:val="Iauiue1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говые коэффициенты корреляции (коэффициент корреляции Спирмена и Кендел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грессионный анализ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Iauiue1"/>
        <w:numPr>
          <w:ilvl w:val="0"/>
          <w:numId w:val="28"/>
        </w:numPr>
        <w:tabs>
          <w:tab w:val="clear" w:pos="708"/>
          <w:tab w:val="left" w:pos="426" w:leader="none"/>
        </w:tabs>
        <w:ind w:left="709" w:right="-142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и уравнение линейной регрессии. </w:t>
      </w:r>
    </w:p>
    <w:p>
      <w:pPr>
        <w:pStyle w:val="Iauiue1"/>
        <w:numPr>
          <w:ilvl w:val="0"/>
          <w:numId w:val="28"/>
        </w:numPr>
        <w:tabs>
          <w:tab w:val="clear" w:pos="708"/>
          <w:tab w:val="left" w:pos="426" w:leader="none"/>
        </w:tabs>
        <w:ind w:left="709" w:right="-142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значимости коэффициентов уравнения линейной регрессии. </w:t>
      </w:r>
    </w:p>
    <w:p>
      <w:pPr>
        <w:pStyle w:val="Iauiue1"/>
        <w:numPr>
          <w:ilvl w:val="0"/>
          <w:numId w:val="28"/>
        </w:numPr>
        <w:tabs>
          <w:tab w:val="clear" w:pos="708"/>
          <w:tab w:val="left" w:pos="426" w:leader="none"/>
        </w:tabs>
        <w:ind w:left="709" w:right="-142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наименьших квадратов. </w:t>
      </w:r>
    </w:p>
    <w:p>
      <w:pPr>
        <w:pStyle w:val="Iauiue1"/>
        <w:numPr>
          <w:ilvl w:val="0"/>
          <w:numId w:val="28"/>
        </w:numPr>
        <w:tabs>
          <w:tab w:val="clear" w:pos="708"/>
          <w:tab w:val="left" w:pos="426" w:leader="none"/>
        </w:tabs>
        <w:ind w:left="709" w:right="-142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ительный интервал кривой эффекта. Наклон линии регрессии.</w:t>
      </w:r>
    </w:p>
    <w:p>
      <w:pPr>
        <w:pStyle w:val="Iauiue1"/>
        <w:numPr>
          <w:ilvl w:val="0"/>
          <w:numId w:val="28"/>
        </w:numPr>
        <w:tabs>
          <w:tab w:val="clear" w:pos="708"/>
          <w:tab w:val="left" w:pos="426" w:leader="none"/>
        </w:tabs>
        <w:ind w:left="709" w:right="-142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смешанной корреляции. 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ая и множественная регрессия.</w:t>
      </w:r>
    </w:p>
    <w:p>
      <w:pPr>
        <w:pStyle w:val="3"/>
        <w:rPr/>
      </w:pPr>
      <w:r>
        <w:rPr/>
      </w:r>
    </w:p>
    <w:p>
      <w:pPr>
        <w:pStyle w:val="3"/>
        <w:ind w:left="57" w:firstLine="303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днофакторный дисперсионный анализ результатов исследова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numPr>
          <w:ilvl w:val="0"/>
          <w:numId w:val="20"/>
        </w:numPr>
        <w:tabs>
          <w:tab w:val="clear" w:pos="708"/>
          <w:tab w:val="left" w:pos="176" w:leader="none"/>
          <w:tab w:val="left" w:pos="720" w:leader="none"/>
        </w:tabs>
        <w:ind w:left="540" w:right="-142" w:hanging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значение и сущность дисперсионного анализа. </w:t>
      </w:r>
    </w:p>
    <w:p>
      <w:pPr>
        <w:pStyle w:val="Iauiue1"/>
        <w:numPr>
          <w:ilvl w:val="0"/>
          <w:numId w:val="20"/>
        </w:numPr>
        <w:tabs>
          <w:tab w:val="clear" w:pos="708"/>
          <w:tab w:val="left" w:pos="176" w:leader="none"/>
          <w:tab w:val="left" w:pos="720" w:leader="none"/>
        </w:tabs>
        <w:ind w:left="180" w:right="-142" w:hanging="1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ка степени влияния факторов и их взаимодействие на моделируемый параметр.</w:t>
      </w:r>
    </w:p>
    <w:p>
      <w:pPr>
        <w:pStyle w:val="Iauiue1"/>
        <w:numPr>
          <w:ilvl w:val="0"/>
          <w:numId w:val="20"/>
        </w:numPr>
        <w:tabs>
          <w:tab w:val="clear" w:pos="708"/>
          <w:tab w:val="left" w:pos="176" w:leader="none"/>
          <w:tab w:val="left" w:pos="720" w:leader="none"/>
        </w:tabs>
        <w:ind w:left="180" w:right="-142" w:hanging="180"/>
        <w:rPr/>
      </w:pPr>
      <w:r>
        <w:rPr>
          <w:sz w:val="28"/>
          <w:szCs w:val="28"/>
        </w:rPr>
        <w:t>Внутри и межгрупповая дисперсия. Рандомизированный дисперсионный анализ (</w:t>
      </w:r>
      <w:r>
        <w:rPr>
          <w:sz w:val="28"/>
          <w:szCs w:val="28"/>
          <w:lang w:val="en-US"/>
        </w:rPr>
        <w:t>ANOVA</w:t>
      </w:r>
      <w:r>
        <w:rPr>
          <w:sz w:val="28"/>
          <w:szCs w:val="28"/>
        </w:rPr>
        <w:t xml:space="preserve">-анализ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auiue1"/>
        <w:numPr>
          <w:ilvl w:val="0"/>
          <w:numId w:val="20"/>
        </w:numPr>
        <w:tabs>
          <w:tab w:val="clear" w:pos="708"/>
          <w:tab w:val="left" w:pos="176" w:leader="none"/>
          <w:tab w:val="left" w:pos="720" w:leader="none"/>
        </w:tabs>
        <w:ind w:left="540" w:right="-142" w:hanging="540"/>
        <w:rPr/>
      </w:pPr>
      <w:r>
        <w:rPr>
          <w:sz w:val="28"/>
          <w:szCs w:val="28"/>
        </w:rPr>
        <w:t>Парные сравнения – проверка Шеффе</w:t>
      </w:r>
      <w:r>
        <w:rPr>
          <w:sz w:val="24"/>
          <w:szCs w:val="24"/>
        </w:rPr>
        <w:t>.</w:t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color w:val="0000FF"/>
          <w:sz w:val="30"/>
          <w:szCs w:val="30"/>
          <w:lang w:val="ru-RU"/>
        </w:rPr>
      </w:pPr>
      <w:r>
        <w:rPr>
          <w:caps/>
          <w:color w:val="0000FF"/>
          <w:sz w:val="30"/>
          <w:szCs w:val="30"/>
          <w:lang w:val="ru-RU"/>
        </w:rPr>
      </w:r>
    </w:p>
    <w:p>
      <w:pPr>
        <w:pStyle w:val="3"/>
        <w:jc w:val="center"/>
        <w:rPr>
          <w:color w:val="0000FF"/>
        </w:rPr>
      </w:pPr>
      <w:r>
        <w:rPr>
          <w:color w:val="0000FF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51"/>
        <w:gridCol w:w="1134"/>
        <w:gridCol w:w="851"/>
        <w:gridCol w:w="1134"/>
        <w:gridCol w:w="1417"/>
        <w:gridCol w:w="709"/>
        <w:gridCol w:w="1842"/>
      </w:tblGrid>
      <w:tr>
        <w:trPr>
          <w:trHeight w:val="3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1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р раздела, темы, зан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занятия; перечень изучаемых вопросо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5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1"/>
              <w:snapToGrid w:val="false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ind w:left="113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ая самостоятельная работа студ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ичная статистическая обработка количественных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15"/>
              </w:numPr>
              <w:ind w:left="176" w:right="-142" w:hanging="2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биологических объектов, как сложных стохастических сист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Iauiue1"/>
              <w:numPr>
                <w:ilvl w:val="0"/>
                <w:numId w:val="15"/>
              </w:numPr>
              <w:ind w:left="176" w:right="-142" w:hanging="21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борочный метод наблюдения, как основной метод научного исследования. </w:t>
            </w:r>
          </w:p>
          <w:p>
            <w:pPr>
              <w:pStyle w:val="Iauiue1"/>
              <w:numPr>
                <w:ilvl w:val="0"/>
                <w:numId w:val="15"/>
              </w:numPr>
              <w:ind w:left="176" w:right="-142" w:hanging="2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ение числовых характеристик случайных переменных по результатам выборочного наблю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фровой </w:t>
              <w:br/>
              <w:t>проектор,</w:t>
            </w:r>
          </w:p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19"/>
              </w:numPr>
              <w:ind w:left="176" w:right="-142" w:hanging="17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ка точности и надежности числовых характеристик. </w:t>
            </w:r>
          </w:p>
          <w:p>
            <w:pPr>
              <w:pStyle w:val="Iauiue1"/>
              <w:numPr>
                <w:ilvl w:val="0"/>
                <w:numId w:val="19"/>
              </w:numPr>
              <w:ind w:left="176" w:right="-142" w:hanging="17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ение статистического ряда распределения случайной переменной по результатам выборочного наблю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 студент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спределение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нципы счета и распределение вероятностей. </w:t>
            </w:r>
          </w:p>
          <w:p>
            <w:pPr>
              <w:pStyle w:val="Iauiue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нятие случайной переменной. </w:t>
            </w:r>
          </w:p>
          <w:p>
            <w:pPr>
              <w:pStyle w:val="Iauiue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иномиальное распределение и его характеристики.</w:t>
            </w:r>
          </w:p>
          <w:p>
            <w:pPr>
              <w:pStyle w:val="Iauiue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пределение вероятностей Пуасс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фровой </w:t>
              <w:br/>
              <w:t>проектор,</w:t>
            </w:r>
          </w:p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5"/>
                <w:sz w:val="24"/>
                <w:szCs w:val="24"/>
              </w:rPr>
              <w:t>Нормальное распределение вероят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 студент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Выборочное рас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443" w:right="-142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нтральная предельная  теорема. </w:t>
            </w:r>
          </w:p>
          <w:p>
            <w:pPr>
              <w:pStyle w:val="Iauiue1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443" w:right="-142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нятие доверительного интервала, вычисление его для среднего при больших и малых выборках. </w:t>
            </w:r>
          </w:p>
          <w:p>
            <w:pPr>
              <w:pStyle w:val="Iauiue1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443" w:right="-142" w:hanging="3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размеров выборки для получения определенного уровня погр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фровой </w:t>
              <w:br/>
              <w:t>проектор,</w:t>
            </w:r>
          </w:p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 xml:space="preserve">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 студент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Статистические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зор понятия «критерий значимости». </w:t>
            </w:r>
          </w:p>
          <w:p>
            <w:pPr>
              <w:pStyle w:val="Iauiue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араметрические и непараметрические методы. </w:t>
            </w:r>
          </w:p>
          <w:p>
            <w:pPr>
              <w:pStyle w:val="Iauiue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распределение Стьюдента. </w:t>
            </w:r>
          </w:p>
          <w:p>
            <w:pPr>
              <w:pStyle w:val="Iauiue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критерий для независимых и зависимых выбо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фровой </w:t>
              <w:br/>
              <w:t>проектор,</w:t>
            </w:r>
          </w:p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  <w:lang w:val="en-US"/>
              </w:rPr>
              <w:t xml:space="preserve">7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 xml:space="preserve">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параметрическая статистика. 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итерий соответствия Пирсона.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итерий Вилкоксона для связанных  совокупностей.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итерий Манна-Уит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 студент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нофакторный корреляцион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443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функциональной и корреляционной связи. Коэффициент корреляции и его свойства. </w:t>
            </w:r>
          </w:p>
          <w:p>
            <w:pPr>
              <w:pStyle w:val="Iauiue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443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начимости коэффициента корреляции. </w:t>
            </w:r>
          </w:p>
          <w:p>
            <w:pPr>
              <w:pStyle w:val="Iauiue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443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выборки для получения репрезентативного коэффициента корреляции.  </w:t>
            </w:r>
          </w:p>
          <w:p>
            <w:pPr>
              <w:pStyle w:val="Iauiue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443" w:right="-142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овые коэффициенты корреляции (коэффициент корреляции Спирмена и Кенде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фровой </w:t>
              <w:br/>
              <w:t>проектор,</w:t>
            </w:r>
          </w:p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 студент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b/>
                <w:sz w:val="24"/>
                <w:szCs w:val="24"/>
              </w:rPr>
              <w:t>Регрессион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right="-14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 и уравнение линейной регрессии. </w:t>
            </w:r>
          </w:p>
          <w:p>
            <w:pPr>
              <w:pStyle w:val="Iauiue1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right="-14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значимости коэффициентов уравнения линейной регрессии. </w:t>
            </w:r>
          </w:p>
          <w:p>
            <w:pPr>
              <w:pStyle w:val="Iauiue1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right="-14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наименьших квадратов. </w:t>
            </w:r>
          </w:p>
          <w:p>
            <w:pPr>
              <w:pStyle w:val="Iauiue1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right="-14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ительный интервал кривой эффекта. Наклон линии регрессии.</w:t>
            </w:r>
          </w:p>
          <w:p>
            <w:pPr>
              <w:pStyle w:val="Iauiue1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right="-14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 смешанной корреляции. </w:t>
            </w:r>
          </w:p>
          <w:p>
            <w:pPr>
              <w:pStyle w:val="Iauiue1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right="-142" w:hanging="283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и множественная регре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фровой </w:t>
              <w:br/>
              <w:t>проектор,</w:t>
            </w:r>
          </w:p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 студент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днофакторный дисперсионный анализ результат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03" w:leader="none"/>
              </w:tabs>
              <w:ind w:left="443" w:right="-142" w:hanging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значение и сущность дисперсионного анализа. </w:t>
            </w:r>
          </w:p>
          <w:p>
            <w:pPr>
              <w:pStyle w:val="Iauiue1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03" w:leader="none"/>
              </w:tabs>
              <w:ind w:left="443" w:right="-142" w:hanging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а степени влияния факторов и их взаимодействие на моделируемый параметр.</w:t>
            </w:r>
          </w:p>
          <w:p>
            <w:pPr>
              <w:pStyle w:val="Iauiue1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03" w:leader="none"/>
              </w:tabs>
              <w:ind w:left="443" w:right="-142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утри и межгрупповая дисперсия. Рандомизированный дисперсионный анализ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ANOV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анализ). </w:t>
            </w:r>
          </w:p>
          <w:p>
            <w:pPr>
              <w:pStyle w:val="Iauiue1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03" w:leader="none"/>
              </w:tabs>
              <w:ind w:left="443" w:right="-142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рные сравнения – проверка Шефф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фровой </w:t>
              <w:br/>
              <w:t>проектор,</w:t>
            </w:r>
          </w:p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vanish/>
                <w:color w:val="000000"/>
                <w:lang w:val="en-US"/>
              </w:rPr>
              <w:t>!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43" w:leader="none"/>
              </w:tabs>
              <w:ind w:left="34" w:right="-14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 студент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343" w:leader="none"/>
              </w:tabs>
              <w:snapToGrid w:val="false"/>
              <w:ind w:left="34" w:right="-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14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3"/>
        <w:jc w:val="center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center"/>
        <w:rPr>
          <w:color w:val="0000FF"/>
        </w:rPr>
      </w:pPr>
      <w:r>
        <w:rPr>
          <w:color w:val="0000FF"/>
        </w:rPr>
      </w:r>
    </w:p>
    <w:p>
      <w:pPr>
        <w:pStyle w:val="Iauiue1"/>
        <w:tabs>
          <w:tab w:val="clear" w:pos="708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ИНФОРМАЦИОННО-МЕТОДИЧЕСКАЯ ЧАСТЬ</w:t>
      </w:r>
    </w:p>
    <w:p>
      <w:pPr>
        <w:pStyle w:val="Iauiue1"/>
        <w:tabs>
          <w:tab w:val="clear" w:pos="708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Iauiue1"/>
        <w:tabs>
          <w:tab w:val="clear" w:pos="708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лабораторных работ</w:t>
      </w:r>
    </w:p>
    <w:p>
      <w:pPr>
        <w:pStyle w:val="Iauiue1"/>
        <w:tabs>
          <w:tab w:val="clear" w:pos="708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ение числовых характеристик случайных переменных по результатам выборочного наблюдения и оценка их точности </w:t>
      </w:r>
    </w:p>
    <w:p>
      <w:pPr>
        <w:pStyle w:val="Iauiue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ы распределения вероятностей</w:t>
      </w:r>
    </w:p>
    <w:p>
      <w:pPr>
        <w:pStyle w:val="Iauiue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е распределение среднего значения и вычисления для него доверительного интервала</w:t>
      </w:r>
    </w:p>
    <w:p>
      <w:pPr>
        <w:pStyle w:val="Iauiue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ические и непараметрические методы для сравнения зависимых и независимых выборок</w:t>
      </w:r>
    </w:p>
    <w:p>
      <w:pPr>
        <w:pStyle w:val="Iauiue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оэффициента корреляции и оценка его значимости. Ранговые коэффициенты корреляции Спирмена и Кендала</w:t>
      </w:r>
    </w:p>
    <w:p>
      <w:pPr>
        <w:pStyle w:val="Iauiue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линейных регрессионных уравнений. Вычисление коэффициента смешанной корреляции</w:t>
      </w:r>
    </w:p>
    <w:p>
      <w:pPr>
        <w:pStyle w:val="Iauiue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ндомизированный дисперсионный анализ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NO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анализ). Парные сравнения – проверка Шеффе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54" w:hanging="612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pacing w:val="-2"/>
          <w:sz w:val="28"/>
          <w:szCs w:val="28"/>
        </w:rPr>
        <w:t>Определение статистического ряда распределения случайной переменной по результатам выборочного наблюдения</w:t>
      </w:r>
      <w:r>
        <w:rPr>
          <w:sz w:val="28"/>
          <w:szCs w:val="28"/>
        </w:rPr>
        <w:t>.</w:t>
      </w:r>
    </w:p>
    <w:p>
      <w:pPr>
        <w:pStyle w:val="Iauiue1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нципы счета и распределение вероят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ятие доверительного интервала, вычисление его для среднего при больших и малых выборках.</w:t>
      </w:r>
    </w:p>
    <w:p>
      <w:pPr>
        <w:pStyle w:val="Iauiue1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42" w:hanging="42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араметрические и непараметрические методы оценки различия средних двух выбор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оэффициент корреляции и его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Линейная и множественная регрес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степени влияния факторов и их взаимодействие на моделируемый пара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Heading3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ind w:firstLine="426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Msolistparagraph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ров, О. Ю. Статистический анализ медицинских данных. Применение пакета прикладных программ STATISTICA / О.Ю. Ребров. – М.: МедиаСфера, 2002. – С.7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ин, Г.Ф. Биометрия: учеб. пособие для биол. спец. вузов / Г.Ф. Лакин. – 4-е изд. – М.: Высш. шк., 1990. – 35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кицкий, П.Ф. Биологическая статистика / П.Ф. Рокицкий. – 3-е изд. – Минск: «Вышэйш. школа», 1973. 320 с.</w:t>
      </w:r>
    </w:p>
    <w:p>
      <w:pPr>
        <w:pStyle w:val="Msolistparagraph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юрин, Ю.Н. Макарова, А.А. Анализ данных на компьютере / Под ред. В.Э Фигурнова. – М.: ИНФРА – М, 2003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63-469.</w:t>
      </w:r>
    </w:p>
    <w:p>
      <w:pPr>
        <w:pStyle w:val="Msolistparagraph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афян, А.А. STATISTICA 6. Статистический анализ данных. Учебник / А.А. Халафян. – М.: ООО «Бином-Пресс», 2007. – С.289-305</w:t>
      </w:r>
    </w:p>
    <w:p>
      <w:pPr>
        <w:pStyle w:val="Msolistparagraph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нов, П.Ю. Обработка статистической информации с помощью SPSS / П.Ю. Дубнов. – М.: ООО «Издательство АСТ»: «Издательство НТ Пресс», 2004. – С. 170-181</w:t>
      </w:r>
    </w:p>
    <w:p>
      <w:pPr>
        <w:pStyle w:val="Msolistparagraph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spacing w:lineRule="exac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ков, В.П. Популярное введение в программу STATISTICA: учеб. пособие для студ. высш. учеб. заведений / В.П. Боровиков. – М.: КомпьютерПресс, 1998. – С.193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ая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а М.Р. Общая теория статистики: Учебник / М.Р. Ефимова. – 2-е изд. – М.: ИНФРА-М, 2006. – 416 с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таров, Г.А. Многомерное шкалирование и другие методы при комплексном анализе данных / Г.А. Сатаров. – М.: Наука, 1985. – 333 с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нко, Н.Н Статистика: показатели и методы анализа: справ. пособие / Н.Н. Бондаренко, Н.С. Бузыгина, Л.И Василевская и [др.]; Под ред. М.М. Новикова. – Мн.: «Современная школа», 2005. - 628 с.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60"/>
        <w:ind w:left="28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вазян, С.А. Прикладная статистика: классификация и снижение размерности  С.А. Айвазян [и др.]. – М.: Финансы и статистика, 1989. – 150 с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ерсон, Т. Введение в многомерный статистический анализ / Т. Андерсон. – М.: Физматгиз, 1963. – 164 с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тман Г. Современный факторный анализ / Г. Хартман. – М.: Статистика, 1972. - 128 с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 в биологических исследова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хим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от 14 </w:t>
            </w:r>
            <w:r>
              <w:rPr>
                <w:color w:val="000000"/>
                <w:sz w:val="28"/>
                <w:szCs w:val="28"/>
                <w:u w:val="single"/>
              </w:rPr>
              <w:t>апреля</w:t>
            </w:r>
            <w:r>
              <w:rPr>
                <w:color w:val="000000"/>
                <w:sz w:val="28"/>
                <w:szCs w:val="28"/>
              </w:rPr>
              <w:t xml:space="preserve">  2010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ая стат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хим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от 14 </w:t>
            </w:r>
            <w:r>
              <w:rPr>
                <w:color w:val="000000"/>
                <w:sz w:val="28"/>
                <w:szCs w:val="28"/>
                <w:u w:val="single"/>
              </w:rPr>
              <w:t>апреля</w:t>
            </w:r>
            <w:r>
              <w:rPr>
                <w:color w:val="000000"/>
                <w:sz w:val="28"/>
                <w:szCs w:val="28"/>
              </w:rPr>
              <w:t xml:space="preserve">  2010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>
          <w:b/>
          <w:b/>
          <w:szCs w:val="28"/>
        </w:rPr>
      </w:pPr>
      <w:r>
        <w:rPr>
          <w:b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21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и человека и животных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ротокол № ____ от ________ 200_ г.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и человека и животных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  <w:sz w:val="28"/>
          <w:szCs w:val="28"/>
        </w:rPr>
        <w:t>к.с. -х.н., доцент                                    ________________ Л.А. Евтухова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кан биологического факуль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к.б.н., доцент</w:t>
        <w:tab/>
        <w:t xml:space="preserve">                                  ________________ О.М. Храмченкова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8"/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54"/>
        </w:tabs>
        <w:ind w:left="75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54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8"/>
        </w:tabs>
        <w:ind w:left="7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8"/>
        <w:sz w:val="28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4"/>
        </w:tabs>
        <w:ind w:left="754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8"/>
        </w:tabs>
        <w:ind w:left="788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8"/>
        <w:sz w:val="28"/>
        <w:b w:val="false"/>
        <w:szCs w:val="28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88"/>
        </w:tabs>
        <w:ind w:left="1148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Arial" w:hAnsi="Arial" w:eastAsia="Times New Roman" w:cs="Times New Roman"/>
      <w:caps/>
      <w:sz w:val="28"/>
      <w:szCs w:val="20"/>
    </w:rPr>
  </w:style>
  <w:style w:type="character" w:styleId="WW">
    <w:name w:val="WW-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1">
    <w:name w:val="WW- Знак1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WW2">
    <w:name w:val="WW-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WW4">
    <w:name w:val="WW-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WW5">
    <w:name w:val="WW- Знак5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WW6">
    <w:name w:val="WW- Знак6"/>
    <w:basedOn w:val="Style10"/>
    <w:qFormat/>
    <w:rPr>
      <w:rFonts w:ascii="Calibri" w:hAnsi="Calibri" w:eastAsia="Calibri" w:cs="Calibri"/>
    </w:rPr>
  </w:style>
  <w:style w:type="character" w:styleId="1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WW7">
    <w:name w:val="WW- Знак7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58:00Z</dcterms:created>
  <dc:creator>Денис</dc:creator>
  <dc:description/>
  <dc:language>en-US</dc:language>
  <cp:lastModifiedBy>advornik</cp:lastModifiedBy>
  <cp:lastPrinted>2010-06-21T12:12:00Z</cp:lastPrinted>
  <dcterms:modified xsi:type="dcterms:W3CDTF">2010-06-21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