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Heading3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426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ая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1260" w:leader="none"/>
          <w:tab w:val="left" w:pos="1418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ров, О. Ю. Статистический анализ медицинских данных. Применение пакета прикладных программ STATISTICA / О.Ю. Ребров. – М.: МедиаСфера, 2002. – С.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1260" w:leader="none"/>
          <w:tab w:val="left" w:pos="1418" w:leader="none"/>
        </w:tabs>
        <w:spacing w:lineRule="exact" w:line="360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кин, Г.Ф. Биометрия: учеб. пособие для биол. спец. вузов / Г.Ф. Лакин. – 4-е изд. – М.: Высш. шк., 1990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1260" w:leader="none"/>
          <w:tab w:val="left" w:pos="1418" w:leader="none"/>
        </w:tabs>
        <w:spacing w:lineRule="exact" w:line="360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кицкий, П.Ф. Биологическая статистика / П.Ф. Рокицкий. – 3-е изд. – Минск: «Вышэйш. школа», 1973. 320 с.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1260" w:leader="none"/>
          <w:tab w:val="left" w:pos="1418" w:leader="none"/>
        </w:tabs>
        <w:spacing w:lineRule="exact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юрин, Ю.Н. Макарова, А.А. Анализ данных на компьютере / Под ред. В.Э Фигурнова. – М.: ИНФРА – М, 2003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463-469.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1260" w:leader="none"/>
          <w:tab w:val="left" w:pos="1418" w:leader="none"/>
        </w:tabs>
        <w:spacing w:lineRule="exact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лафян, А.А. STATISTICA 6. Статистический анализ данных. Учебник / А.А. Халафян. – М.: ООО «Бином-Пресс», 2007. – С.289-305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1260" w:leader="none"/>
          <w:tab w:val="left" w:pos="1418" w:leader="none"/>
        </w:tabs>
        <w:spacing w:lineRule="exact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нов, П.Ю. Обработка статистической информации с помощью SPSS / П.Ю. Дубнов. – М.: ООО «Издательство АСТ»: «Издательство НТ Пресс», 2004. – С. 170-181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exact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виков, В.П. Популярное введение в программу STATISTICA: учеб. пособие для студ. высш. учеб. заведений / В.П. Боровиков. – М.: КомпьютерПресс, 1998. – С.193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полнительная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ова М.Р. Общая теория статистики: Учебник / М.Р. Ефимова. – 2-е изд. – М.: ИНФРА-М, 2006. – 416 с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таров, Г.А. Многомерное шкалирование и другие методы при комплексном анализе данных / Г.А. Сатаров. – М.: Наука, 1985. – 333 с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даренко, Н.Н Статистика: показатели и методы анализа: справ. пособие / Н.Н. Бондаренко, Н.С. Бузыгина, Л.И Василевская и [др.]; Под ред. М.М. Новикова. – Мн.: «Современная школа», 2005. - 62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ind w:left="28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йвазян, С.А. Прикладная статистика: классификация и снижение размерности  С.А. Айвазян [и др.]. – М.: Финансы и статистика, 1989. – 150 с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ерсон, Т. Введение в многомерный статистический анализ / Т. Андерсон. – М.: Физматгиз, 1963. – 164 с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6 Хартман Г. Современный факторный анализ / Г. Хартман. – М.: Статистика, 1972. - 12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vertAlign w:val="baseline"/>
        <w:position w:val="0"/>
        <w:sz w:val="28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Текст концевой сноски Знак"/>
    <w:basedOn w:val="Style13"/>
    <w:qFormat/>
    <w:rPr>
      <w:rFonts w:ascii="Calibri" w:hAnsi="Calibri" w:eastAsia="Calibri" w:cs="Calibri"/>
    </w:rPr>
  </w:style>
  <w:style w:type="character" w:styleId="1">
    <w:name w:val="Текст концевой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24:00Z</dcterms:created>
  <dc:creator>Дроздов Д.Н.</dc:creator>
  <dc:description/>
  <cp:keywords/>
  <dc:language>en-US</dc:language>
  <cp:lastModifiedBy>Дроздов Д.Н.</cp:lastModifiedBy>
  <dcterms:modified xsi:type="dcterms:W3CDTF">2011-05-10T0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