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ВИТАМИНОЛОГ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 01 01 Биология (по направлени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1 01-02 «Биология (научно-педагогическая деятельность)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изация 1-31 01 01-02 04 «Физиология человека и животных»</w:t>
      </w:r>
    </w:p>
    <w:p>
      <w:pPr>
        <w:pStyle w:val="13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43"/>
        <w:gridCol w:w="2516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Факультет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биологический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3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13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Кафедр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физиологии человека и животных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3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13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Курс (курсы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3/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3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13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  <w:p>
            <w:pPr>
              <w:pStyle w:val="13"/>
              <w:widowControl/>
              <w:jc w:val="left"/>
              <w:rPr/>
            </w:pPr>
            <w:r>
              <w:rPr>
                <w:szCs w:val="28"/>
              </w:rPr>
              <w:t>(семестры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6/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3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13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20/4 час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Экзамен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13"/>
              <w:widowControl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3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13"/>
              <w:widowControl/>
              <w:rPr>
                <w:szCs w:val="28"/>
              </w:rPr>
            </w:pPr>
            <w:r>
              <w:rPr>
                <w:szCs w:val="28"/>
              </w:rPr>
              <w:t>6/8 семестр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13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14/6 час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совой </w:t>
            </w:r>
          </w:p>
          <w:p>
            <w:pPr>
              <w:pStyle w:val="13"/>
              <w:widowControl/>
              <w:jc w:val="left"/>
              <w:rPr/>
            </w:pPr>
            <w:r>
              <w:rPr>
                <w:szCs w:val="28"/>
              </w:rPr>
              <w:t xml:space="preserve">проект </w:t>
            </w:r>
          </w:p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>(работа)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13"/>
              <w:widowControl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Всего аудиторных часов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 дисциплине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4/10 час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3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13"/>
              <w:widowControl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часов по дисциплине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60 часов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</w:t>
            </w:r>
          </w:p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лучения высшего </w:t>
            </w:r>
          </w:p>
          <w:p>
            <w:pPr>
              <w:pStyle w:val="13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13"/>
              <w:widowControl/>
              <w:rPr>
                <w:szCs w:val="28"/>
              </w:rPr>
            </w:pPr>
            <w:r>
              <w:rPr>
                <w:szCs w:val="28"/>
              </w:rPr>
              <w:t>дневная/заочн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Т.В. Арастович, к.с.-х.н.</w:t>
      </w:r>
    </w:p>
    <w:p>
      <w:pPr>
        <w:pStyle w:val="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rPr>
          <w:szCs w:val="28"/>
        </w:rPr>
      </w:pPr>
      <w:r>
        <w:rPr>
          <w:szCs w:val="28"/>
        </w:rPr>
        <w:t>2013</w:t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  <w:szCs w:val="28"/>
        </w:rPr>
        <w:t>учебной базовой программы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  _________  </w:t>
      </w:r>
      <w:r>
        <w:rPr>
          <w:color w:val="000000"/>
          <w:sz w:val="28"/>
          <w:u w:val="single"/>
        </w:rPr>
        <w:t>2013 г.,</w:t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регистрационный номер </w:t>
      </w:r>
      <w:r>
        <w:rPr>
          <w:sz w:val="28"/>
          <w:szCs w:val="28"/>
        </w:rPr>
        <w:t xml:space="preserve"> ____________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9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физиологии человека и животных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  ___________ г.,  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ая кафедрой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доцент ___________ Л.А. Евтухова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добрена и рекомендована к утверждению </w:t>
      </w:r>
    </w:p>
    <w:p>
      <w:pPr>
        <w:pStyle w:val="Normal"/>
        <w:rPr/>
      </w:pPr>
      <w:r>
        <w:rPr>
          <w:sz w:val="28"/>
        </w:rPr>
        <w:t xml:space="preserve">Методическим советом биолог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  ___________ г.,  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доцент ______________ Н.Г. Галиновский</w:t>
      </w:r>
      <w:r>
        <w:br w:type="page"/>
      </w:r>
    </w:p>
    <w:p>
      <w:pPr>
        <w:pStyle w:val="Normal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тамины – низкомолекулярные органические соединения различной химической природы, необходимые для нормальной жизнедеятельности организмов. В отличие от всех других жизненно важных пищевых веществ, незаменимых аминокислот и др., витамины не обладают пластическими свойствами и не используются организмом в качестве источника энергии. Участвуя в разнообразных химических превращениях, они оказывают регулирующее влияние на обмен веществ и тем самым обеспечивают нормальное течение практически всех биохимических и физиологических процессов в организме. Недостаточное потребление витаминов ведет к нарушениям зависящих от них биохимических процессов и физиологических функций организма, обуславливает серьезные расстройства обмена веществ, поэтому исследование витаминной обеспеченности человека имеет важное диагностическое значение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ктуальность спецкурса</w:t>
      </w:r>
      <w:r>
        <w:rPr>
          <w:sz w:val="28"/>
          <w:szCs w:val="28"/>
        </w:rPr>
        <w:t xml:space="preserve"> заключается в том, что в</w:t>
      </w:r>
      <w:r>
        <w:rPr>
          <w:rStyle w:val="23"/>
          <w:sz w:val="28"/>
          <w:szCs w:val="28"/>
        </w:rPr>
        <w:t>итаминология − одна из молодых и интенсивно развивающихся отраслей современной биологии. Она является составной частью таких общетеоретических дисциплин как биохимия и физиология. Витаминология изучает обмен и механизмы действия витаминов, разрабатывает научные основы их профилактического и лечебного применения. Расшифровка химической структуры витаминов, определение их биологической роли позволяют регулировать сложные процессы гомеостаза человека и животных и решать важные практические задачи медицины и сельского хозяй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учитывает необходимость соблюдения принципов междисциплинарного комплексирования, последовательности и преемственности обучения и основывается на том, что студентами уже получены знания по цитологии и гистологии, анатомии, биохимии и основным разделам физиологии человека и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еподавания </w:t>
      </w:r>
      <w:r>
        <w:rPr>
          <w:sz w:val="28"/>
          <w:szCs w:val="28"/>
        </w:rPr>
        <w:t xml:space="preserve">курса: дать представление о </w:t>
      </w:r>
      <w:r>
        <w:rPr>
          <w:rStyle w:val="23"/>
          <w:sz w:val="28"/>
          <w:szCs w:val="28"/>
        </w:rPr>
        <w:t>физико-химических свойствах и источниках витаминов, их физиологической роли в биохимических процессах организма человека и животных, признаках гипо-, авитаминозов и их профилактике.</w:t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5" w:leader="none"/>
        </w:tabs>
        <w:spacing w:lineRule="exact" w:line="317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ознакомить студентов с современными проблемами и перспективами развития витаминологии;</w:t>
      </w:r>
    </w:p>
    <w:p>
      <w:pPr>
        <w:pStyle w:val="Normal"/>
        <w:numPr>
          <w:ilvl w:val="0"/>
          <w:numId w:val="4"/>
        </w:numPr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у студентов представления </w:t>
      </w:r>
      <w:r>
        <w:rPr>
          <w:rStyle w:val="23"/>
          <w:sz w:val="28"/>
          <w:szCs w:val="28"/>
        </w:rPr>
        <w:t>о физико-химических свойствах витаминов, их роли в обмене веществ, распространении в природе, потребности в витаминах человека и сельскохозяйственных живот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9" w:leader="none"/>
        </w:tabs>
        <w:spacing w:lineRule="exact" w:line="317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сформировать умения и навыки использования современных достижений витаминологии при проведении научного эксперимен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3" w:leader="none"/>
        </w:tabs>
        <w:spacing w:lineRule="exact" w:line="322"/>
        <w:jc w:val="both"/>
        <w:rPr>
          <w:rStyle w:val="23"/>
          <w:sz w:val="28"/>
          <w:szCs w:val="28"/>
        </w:rPr>
      </w:pPr>
      <w:r>
        <w:rPr>
          <w:rStyle w:val="23"/>
          <w:sz w:val="28"/>
          <w:szCs w:val="28"/>
        </w:rPr>
        <w:t>теоретическую и практическую значимость витаминологии, взаимосвязь ее с другими естественными нау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pacing w:lineRule="exact" w:line="322"/>
        <w:jc w:val="both"/>
        <w:rPr/>
      </w:pPr>
      <w:r>
        <w:rPr>
          <w:rStyle w:val="23"/>
          <w:sz w:val="28"/>
          <w:szCs w:val="28"/>
        </w:rPr>
        <w:t>биохимические основы жизнедеятельности, включая физико-химические свойства витаминов и витаминоподобных соединений и их комплексов, основные пути и механизмы регуляции метабол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pacing w:lineRule="exact" w:line="322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распространение в природе, потребность в витаминах человека и сельскохозяйственных животных;</w:t>
      </w:r>
    </w:p>
    <w:p>
      <w:pPr>
        <w:pStyle w:val="222"/>
        <w:keepNext w:val="true"/>
        <w:keepLines/>
        <w:shd w:fill="auto" w:val="clear"/>
        <w:rPr>
          <w:b/>
          <w:b/>
          <w:sz w:val="28"/>
          <w:szCs w:val="28"/>
        </w:rPr>
      </w:pPr>
      <w:bookmarkStart w:id="0" w:name="bookmark7"/>
      <w:r>
        <w:rPr>
          <w:b/>
          <w:sz w:val="28"/>
          <w:szCs w:val="28"/>
        </w:rPr>
        <w:t>уметь:</w:t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pacing w:lineRule="exact" w:line="322"/>
        <w:jc w:val="both"/>
        <w:rPr/>
      </w:pPr>
      <w:r>
        <w:rPr>
          <w:rStyle w:val="23"/>
          <w:sz w:val="28"/>
          <w:szCs w:val="28"/>
        </w:rPr>
        <w:t xml:space="preserve">использовать полученные знания в научной и производственн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98" w:leader="none"/>
        </w:tabs>
        <w:spacing w:lineRule="exact" w:line="322"/>
        <w:jc w:val="both"/>
        <w:rPr/>
      </w:pPr>
      <w:r>
        <w:rPr>
          <w:rStyle w:val="23"/>
          <w:sz w:val="28"/>
          <w:szCs w:val="28"/>
        </w:rPr>
        <w:t xml:space="preserve">применять полученные знания при изучении таких общих биологических дисциплин как биохимия, физиология человека и животных, биофизика, а также при прохождении учебных практик и спецпрактикумов; </w:t>
      </w:r>
    </w:p>
    <w:p>
      <w:pPr>
        <w:pStyle w:val="222"/>
        <w:keepNext w:val="true"/>
        <w:keepLines/>
        <w:shd w:fill="auto" w:val="clear"/>
        <w:rPr>
          <w:b/>
          <w:b/>
          <w:sz w:val="28"/>
          <w:szCs w:val="28"/>
        </w:rPr>
      </w:pPr>
      <w:bookmarkStart w:id="1" w:name="bookmark8"/>
      <w:r>
        <w:rPr>
          <w:b/>
          <w:sz w:val="28"/>
          <w:szCs w:val="28"/>
        </w:rPr>
        <w:t>владеть:</w:t>
      </w:r>
      <w:bookmarkEnd w:id="1"/>
    </w:p>
    <w:p>
      <w:pPr>
        <w:pStyle w:val="222"/>
        <w:keepNext w:val="true"/>
        <w:keepLines/>
        <w:numPr>
          <w:ilvl w:val="0"/>
          <w:numId w:val="3"/>
        </w:numPr>
        <w:shd w:fill="auto" w:val="clear"/>
        <w:rPr>
          <w:rStyle w:val="23"/>
        </w:rPr>
      </w:pPr>
      <w:r>
        <w:rPr>
          <w:rStyle w:val="23"/>
          <w:sz w:val="28"/>
          <w:szCs w:val="28"/>
        </w:rPr>
        <w:t>биохимическими методами определения витаминов.</w:t>
      </w:r>
    </w:p>
    <w:p>
      <w:pPr>
        <w:pStyle w:val="Normal"/>
        <w:ind w:right="20" w:firstLine="390"/>
        <w:jc w:val="both"/>
        <w:rPr>
          <w:sz w:val="28"/>
          <w:szCs w:val="28"/>
        </w:rPr>
      </w:pPr>
      <w:r>
        <w:rPr>
          <w:rStyle w:val="23"/>
          <w:sz w:val="28"/>
          <w:szCs w:val="28"/>
        </w:rPr>
        <w:t>Материал спецкурса «Витаминология» основывается на ранее полученных студентами знаниях по курсам «Биохимия», «Физиология человека и животных».</w:t>
      </w:r>
    </w:p>
    <w:p>
      <w:pPr>
        <w:pStyle w:val="Style14"/>
        <w:rPr>
          <w:color w:val="000000"/>
          <w:sz w:val="28"/>
        </w:rPr>
      </w:pPr>
      <w:r>
        <w:rPr>
          <w:color w:val="000000"/>
          <w:sz w:val="28"/>
        </w:rPr>
        <w:t>Изучение данной дисциплины предусмотрено на специальности  1-31 01 01-02  «Биология (научно-педагогическая деятельность)» специализации 1-31 01 01-02 04 «Физиология человека и животных» студентами 3 курса биологического факультета и 4 курса заочного факультета.</w:t>
      </w:r>
    </w:p>
    <w:p>
      <w:pPr>
        <w:pStyle w:val="Style14"/>
        <w:ind w:left="0" w:firstLine="341"/>
        <w:rPr/>
      </w:pPr>
      <w:r>
        <w:rPr>
          <w:color w:val="000000"/>
          <w:sz w:val="28"/>
        </w:rPr>
        <w:t>Общее количество часов – 60;</w:t>
      </w:r>
    </w:p>
    <w:p>
      <w:pPr>
        <w:pStyle w:val="Style14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аудиторное количество часов для дневной формы обучения − 34, из них: лекции – 14, лабораторные занятия – 14, контролируемая самостоятельная работа – 6. Форма отчетности – зачет в 6 семестре.</w:t>
      </w:r>
    </w:p>
    <w:p>
      <w:pPr>
        <w:pStyle w:val="Style14"/>
        <w:rPr/>
      </w:pPr>
      <w:r>
        <w:rPr>
          <w:color w:val="000000"/>
          <w:sz w:val="28"/>
        </w:rPr>
        <w:t xml:space="preserve">− </w:t>
      </w:r>
      <w:r>
        <w:rPr>
          <w:color w:val="000000"/>
          <w:sz w:val="28"/>
        </w:rPr>
        <w:t>аудиторное количество часов для заочной формы обучения  − 10, из них: лекции − 4, лабораторные занятия − 6. Форма отчётности − зачет в 8 семестре.</w:t>
      </w:r>
      <w:r>
        <w:br w:type="page"/>
      </w:r>
    </w:p>
    <w:p>
      <w:pPr>
        <w:pStyle w:val="13"/>
        <w:widowControl/>
        <w:rPr>
          <w:b/>
          <w:b/>
          <w:caps/>
          <w:szCs w:val="28"/>
        </w:rPr>
      </w:pPr>
      <w:r>
        <w:rPr>
          <w:b/>
          <w:caps/>
          <w:szCs w:val="28"/>
        </w:rPr>
        <w:t>Примерный тематический план</w:t>
      </w:r>
    </w:p>
    <w:p>
      <w:pPr>
        <w:pStyle w:val="13"/>
        <w:widowControl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3437"/>
        <w:gridCol w:w="848"/>
        <w:gridCol w:w="1094"/>
        <w:gridCol w:w="1866"/>
        <w:gridCol w:w="1866"/>
      </w:tblGrid>
      <w:tr>
        <w:trPr>
          <w:tblHeader w:val="true"/>
          <w:trHeight w:val="981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асо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С, часо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,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Витамин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−тиами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амин 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−рибофлавин и пантотеновая кислот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В</w:t>
            </w:r>
            <w:r>
              <w:rPr>
                <w:bCs/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−</w:t>
            </w:r>
            <w:r>
              <w:rPr>
                <w:bCs/>
                <w:sz w:val="28"/>
                <w:szCs w:val="28"/>
              </w:rPr>
              <w:t>пиридокси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В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−фолиевая кислота и В</w:t>
            </w:r>
            <w:r>
              <w:rPr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</w:rPr>
              <w:t>−цианокобалами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РР − никотиновая кислот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7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 − аскорбиновая кислота и Р − полифенолы (флавоноиды)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7"/>
              <w:rPr/>
            </w:pPr>
            <w:r>
              <w:rPr>
                <w:sz w:val="28"/>
                <w:szCs w:val="28"/>
              </w:rPr>
              <w:t>Витаминоподобные соединения: В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− холин, В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 − инозит, В</w:t>
            </w:r>
            <w:r>
              <w:rPr>
                <w:sz w:val="28"/>
                <w:szCs w:val="28"/>
                <w:vertAlign w:val="subscript"/>
              </w:rPr>
              <w:t>13</w:t>
            </w:r>
            <w:r>
              <w:rPr>
                <w:sz w:val="28"/>
                <w:szCs w:val="28"/>
              </w:rPr>
              <w:t xml:space="preserve"> − оротовая кислота, B</w:t>
            </w:r>
            <w:r>
              <w:rPr>
                <w:sz w:val="28"/>
                <w:szCs w:val="28"/>
                <w:vertAlign w:val="subscript"/>
              </w:rPr>
              <w:t>15</w:t>
            </w:r>
            <w:r>
              <w:rPr>
                <w:sz w:val="28"/>
                <w:szCs w:val="28"/>
              </w:rPr>
              <w:t xml:space="preserve"> − пангамововая кислота, H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- парааминобензойная кислота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А − ретино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Д − кальциферол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тамины Е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токоферол и К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филлахино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3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370" w:before="0" w:after="0"/>
        <w:ind w:hanging="2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ВЕДЕНИЕ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685"/>
        <w:jc w:val="both"/>
        <w:rPr/>
      </w:pPr>
      <w:r>
        <w:rPr>
          <w:sz w:val="28"/>
          <w:szCs w:val="28"/>
        </w:rPr>
        <w:t>Предмет и задачи витаминологии. История развития витаминологии. Связь витаминологии с другими науками. Понятие «витамины», «антивитамины», «провитамины», «ингибиторы», «гипо- и авитаминоз». Классификация витаминов по их способности растворятся в воде и по специфическому действию. Исторические и биохимические названия витаминов. Методы определения витаминов в биологических жидкостях, тканях, продуктах питания.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370" w:before="0" w:after="0"/>
        <w:ind w:hanging="20"/>
        <w:jc w:val="both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Водорастворимые витамины и витаминоподобные соединения</w:t>
      </w:r>
    </w:p>
    <w:p>
      <w:pPr>
        <w:pStyle w:val="27"/>
        <w:keepNext w:val="true"/>
        <w:keepLines/>
        <w:shd w:fill="auto" w:val="clear"/>
        <w:spacing w:lineRule="exact" w:line="2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exact" w:line="280" w:before="0" w:after="0"/>
        <w:jc w:val="both"/>
        <w:rPr/>
      </w:pPr>
      <w:r>
        <w:rPr>
          <w:b/>
          <w:sz w:val="28"/>
          <w:szCs w:val="28"/>
        </w:rPr>
        <w:t xml:space="preserve">Тема 2.1 Витамин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−тиамин</w:t>
      </w:r>
      <w:bookmarkEnd w:id="2"/>
    </w:p>
    <w:p>
      <w:pPr>
        <w:pStyle w:val="Normal"/>
        <w:spacing w:lineRule="exact" w:line="317"/>
        <w:ind w:firstLine="708"/>
        <w:jc w:val="both"/>
        <w:rPr/>
      </w:pPr>
      <w:r>
        <w:rPr>
          <w:sz w:val="28"/>
          <w:szCs w:val="28"/>
        </w:rPr>
        <w:t>Физико-химические свойства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 Физиологические свойства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участие в обменных процессах, влияние на нервную, сердечно-сосудистую систему, на органы пищеварения, кроветворения). Обмен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организме человека и животных. Потребность в витамине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его содержание в пищевых продуктах. Естественные источники. Характеристик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гипо- и авитаминозов. Методы определения витамина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биологических жидкостях, тканях, продуктах питания.</w:t>
      </w:r>
    </w:p>
    <w:p>
      <w:pPr>
        <w:pStyle w:val="Normal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keepNext w:val="true"/>
        <w:keepLines/>
        <w:shd w:fill="auto" w:val="clear"/>
        <w:spacing w:lineRule="exact" w:line="280" w:before="0" w:after="0"/>
        <w:jc w:val="both"/>
        <w:rPr/>
      </w:pPr>
      <w:bookmarkStart w:id="3" w:name="bookmark4"/>
      <w:r>
        <w:rPr>
          <w:b/>
          <w:sz w:val="28"/>
          <w:szCs w:val="28"/>
        </w:rPr>
        <w:t>Тема 2.2 Витамин В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−рибофлавин и пантотеновая кислота</w:t>
      </w:r>
      <w:bookmarkEnd w:id="3"/>
    </w:p>
    <w:p>
      <w:pPr>
        <w:pStyle w:val="Normal"/>
        <w:spacing w:lineRule="exact" w:line="317"/>
        <w:ind w:firstLine="708"/>
        <w:jc w:val="both"/>
        <w:rPr/>
      </w:pPr>
      <w:r>
        <w:rPr>
          <w:sz w:val="28"/>
          <w:szCs w:val="28"/>
        </w:rPr>
        <w:t>Физико-химические свойства рибофлавина, антагонисты. Физиологическое значение витамина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Обмен витамина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организме человека и животных (образование флавинмононуклеотида, флавинадениндинуклеотида). Потребность в рибофлавине и его содержание в пищевых продуктах. Естественные источники. Характеристика гипо- и авитаминоза витамина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Методы определения витамина В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 биологических жидкостях и тканях, продуктах питания.</w:t>
      </w:r>
    </w:p>
    <w:p>
      <w:pPr>
        <w:pStyle w:val="Normal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пантотеновой кислоты. Физиологические свойства (участие пантотеновой кислоты в виде КоА в жировом и углеводном обменах, регуляции синтеза гормонов коры надпочечников и т.д.). Обмен пантотеновой кислоты в организме человека и животных. Суточная потребность в пантотеновой кислоте и ее содержание в пищевых продуктах. Естественные источники. Характеристика гипо- и авитаминоза пантотеновой кислоты. Методы определения пантотеновой кислоты в биологических жидкостях, тканях, продуктах питания.</w:t>
      </w:r>
    </w:p>
    <w:p>
      <w:pPr>
        <w:pStyle w:val="27"/>
        <w:keepNext w:val="true"/>
        <w:keepLines/>
        <w:shd w:fill="auto" w:val="clear"/>
        <w:spacing w:lineRule="exact" w:line="2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27"/>
        <w:keepNext w:val="true"/>
        <w:keepLines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2.3 Витамин В</w:t>
      </w:r>
      <w:r>
        <w:rPr>
          <w:b/>
          <w:bCs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−</w:t>
      </w:r>
      <w:r>
        <w:rPr>
          <w:b/>
          <w:bCs/>
          <w:sz w:val="28"/>
          <w:szCs w:val="28"/>
        </w:rPr>
        <w:t>пиридоксин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Физико-химические свойства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. Физиологическое значение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(участие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в белковом и жировом обменах). Всасывание и обмен витамина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в организме человека и животных, синтез его бактериями кишечника. Суточная потребность в витамине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человека, содержание в пищевых продуктах. Естественные источники. Проявление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-витаминной недостаточности. Методы определения витамина в биологических жидкостях, тканях, продуктах питания.</w:t>
      </w:r>
    </w:p>
    <w:p>
      <w:pPr>
        <w:pStyle w:val="Normal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jc w:val="both"/>
        <w:rPr/>
      </w:pPr>
      <w:r>
        <w:rPr>
          <w:b/>
          <w:sz w:val="28"/>
          <w:szCs w:val="28"/>
        </w:rPr>
        <w:t>Тема 2.4 Витамины В</w:t>
      </w:r>
      <w:r>
        <w:rPr>
          <w:b/>
          <w:sz w:val="28"/>
          <w:szCs w:val="28"/>
          <w:vertAlign w:val="subscript"/>
        </w:rPr>
        <w:t>9</w:t>
      </w:r>
      <w:r>
        <w:rPr>
          <w:b/>
          <w:sz w:val="28"/>
          <w:szCs w:val="28"/>
        </w:rPr>
        <w:t>−фолиевая кислота и В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>−цианокобаламин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Физико-химические свойства фолиевой кислоты. Физиологические свойства витамина В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. Обмен фолиевой кислоты в организме человека и животных. Потребность в фолиевой кислоте и ее содержание в пищевых про</w:t>
        <w:softHyphen/>
        <w:t>дуктах. Естественные источники. Характеристика гипо- и авитаминоза витамина В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. Методы определения витамина в биологических жидкостях, тканях, продуктах питания.</w:t>
      </w:r>
    </w:p>
    <w:p>
      <w:pPr>
        <w:pStyle w:val="Normal"/>
        <w:spacing w:lineRule="exact" w:line="317" w:before="0" w:after="300"/>
        <w:ind w:left="20" w:right="20" w:firstLine="440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витамина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Аналоги, антагонисты, производные витамина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Физиологические свойства витамина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Обмен витамина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в организме человека и животных. Потребность в витамине и его содержание в пищевых продуктах. Витамин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и кроветворение. Естественные источники. Характеристика гипо- и авитаминоза витамина В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 Методы определения витамина в биологических жидкостях, тканях, продуктах пит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2.5 Витамин РР − никотиновая кислота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свойства витамина PP. Физиологическое значение витамина РР (участие в азотистом обмене, окислительно-восстановительных процессах, регуляция уровня холестерина в крови). Обмен витамина PP в организме человека и животных. Потребность в витамине РР и его содержание в пищевых продуктах. Естественные источники. Характеристика гипо- и авитаминоза витамина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Методы определения витамина в биологических жидкостях, тканях, продуктах питания.</w:t>
      </w:r>
    </w:p>
    <w:p>
      <w:pPr>
        <w:pStyle w:val="Normal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7"/>
        <w:jc w:val="both"/>
        <w:rPr/>
      </w:pPr>
      <w:r>
        <w:rPr>
          <w:b/>
          <w:sz w:val="28"/>
          <w:szCs w:val="28"/>
        </w:rPr>
        <w:t>Тема 2.6 Витамин С − аскорбиновая кислота и Р − полифенолы (фла-воноид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аскорбиновой кислоты. Участие витамина С в обмене веществ, нарушение обмена витамина С при различных заболеваниях. Обмен витамина С в организме человека и животных. Потребность в витамине С и его содержание в пищевых продуктах. Естественные источники. Характеристика гипо- и авитаминоза витамина С. Методы определения витамина в биологических жидкостях, тканях, продуктах питания.</w:t>
      </w:r>
    </w:p>
    <w:p>
      <w:pPr>
        <w:pStyle w:val="Normal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витамина Р. Физиологические свойства витамина. Обмен биофлаваноидов в организме человека и животных. Потребность в витамине Р и его содержание в пищевых продуктах. Естественные источники. Характеристика гипо- и авитаминоза витамина Р. Методы определения витамина Р в биологических жидкостях, тканях, продуктах питания.</w:t>
      </w:r>
    </w:p>
    <w:p>
      <w:pPr>
        <w:pStyle w:val="Normal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jc w:val="both"/>
        <w:rPr/>
      </w:pPr>
      <w:r>
        <w:rPr>
          <w:b/>
          <w:sz w:val="28"/>
          <w:szCs w:val="28"/>
        </w:rPr>
        <w:t>Тема 2.7 Витаминоподобные соединения: В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− холин, В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 xml:space="preserve"> − инозит, В</w:t>
      </w:r>
      <w:r>
        <w:rPr>
          <w:b/>
          <w:sz w:val="28"/>
          <w:szCs w:val="28"/>
          <w:vertAlign w:val="subscript"/>
        </w:rPr>
        <w:t>13</w:t>
      </w:r>
      <w:r>
        <w:rPr>
          <w:b/>
          <w:sz w:val="28"/>
          <w:szCs w:val="28"/>
        </w:rPr>
        <w:t xml:space="preserve"> − оротовая кислота, B</w:t>
      </w:r>
      <w:r>
        <w:rPr>
          <w:b/>
          <w:sz w:val="28"/>
          <w:szCs w:val="28"/>
          <w:vertAlign w:val="subscript"/>
        </w:rPr>
        <w:t>15</w:t>
      </w:r>
      <w:r>
        <w:rPr>
          <w:b/>
          <w:sz w:val="28"/>
          <w:szCs w:val="28"/>
        </w:rPr>
        <w:t xml:space="preserve"> − пангамововая кислота, H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- парааминобензойная кислота</w:t>
      </w:r>
    </w:p>
    <w:p>
      <w:pPr>
        <w:pStyle w:val="Normal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свойства. Физиологические свойства витаминоподобных соединений. Всасывание и обмен их в организме человека и животных. Содержание в пищевых продуктах. Естественные источники. </w:t>
      </w:r>
    </w:p>
    <w:p>
      <w:pPr>
        <w:pStyle w:val="14"/>
        <w:keepNext w:val="true"/>
        <w:keepLines/>
        <w:shd w:fill="auto" w:val="clear"/>
        <w:spacing w:lineRule="exact" w:line="370" w:before="0" w:after="0"/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370" w:before="0" w:after="0"/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  <w:r>
        <w:rPr>
          <w:b/>
          <w:caps/>
          <w:sz w:val="28"/>
          <w:szCs w:val="28"/>
        </w:rPr>
        <w:t>Жирорастворимые витамины</w:t>
      </w:r>
      <w:r>
        <w:rPr>
          <w:b/>
          <w:sz w:val="28"/>
          <w:szCs w:val="28"/>
        </w:rPr>
        <w:t xml:space="preserve"> </w:t>
      </w:r>
    </w:p>
    <w:p>
      <w:pPr>
        <w:pStyle w:val="14"/>
        <w:keepNext w:val="true"/>
        <w:keepLines/>
        <w:shd w:fill="auto" w:val="clear"/>
        <w:spacing w:lineRule="exact" w:line="370" w:before="0" w:after="0"/>
        <w:ind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4170" w:leader="none"/>
        </w:tabs>
        <w:spacing w:lineRule="exact" w:line="370" w:before="0" w:after="0"/>
        <w:ind w:hanging="20"/>
        <w:jc w:val="both"/>
        <w:rPr/>
      </w:pPr>
      <w:r>
        <w:rPr>
          <w:b/>
          <w:sz w:val="28"/>
          <w:szCs w:val="28"/>
        </w:rPr>
        <w:t>Тема 3.1 Витамин А − ретинол</w:t>
      </w:r>
    </w:p>
    <w:p>
      <w:pPr>
        <w:pStyle w:val="Normal"/>
        <w:spacing w:lineRule="exact" w:line="3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свойства витамина А. Физиологические свойства витамина А (влияние на процесс роста, на окислительные процессы, на обмен белков, на обмен холестерина, на обмен углеводов, на развитие иммунитета, на остроту зрения в темноте). Всасывание и обмен его в организме человека и животных. Потребность в витамине А человека и его содержание в пищевых продуктах. Естественные источники. Характеристика А-гипо- и А - авитаминоза, гиперкаратинемия. Методы определения витамина Р в биологических жидкостях, тканях, продуктах питания.</w:t>
      </w:r>
    </w:p>
    <w:p>
      <w:pPr>
        <w:pStyle w:val="14"/>
        <w:keepNext w:val="true"/>
        <w:keepLines/>
        <w:shd w:fill="auto" w:val="clear"/>
        <w:spacing w:lineRule="exact" w:line="37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4170" w:leader="none"/>
        </w:tabs>
        <w:spacing w:lineRule="exact" w:line="370" w:before="0" w:after="0"/>
        <w:ind w:hanging="20"/>
        <w:jc w:val="both"/>
        <w:rPr/>
      </w:pPr>
      <w:r>
        <w:rPr>
          <w:b/>
          <w:sz w:val="28"/>
          <w:szCs w:val="28"/>
        </w:rPr>
        <w:t>Тема 3.2 Витамин Д − кальциферол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23" w:hanging="23"/>
        <w:jc w:val="both"/>
        <w:rPr/>
      </w:pPr>
      <w:r>
        <w:rPr>
          <w:sz w:val="28"/>
          <w:szCs w:val="28"/>
        </w:rPr>
        <w:tab/>
        <w:tab/>
        <w:t>Физико-химические свойства витамина Д. Физиологические свойства витамина (влияние на процесс костеобразования, на эндокринную систему, на обмен холестерина, на артериальное давление, образование витамина Д в организме). Обмен в организме человека и животных. Потребность в витамине и его содержание в пищевых продуктах. Биологическое действие. Естественные источники. Характеристика Д- авитаминоза. Методы определения витамина в биологических жидкостях, тканях, продуктах пит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30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3 Витамины Е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токоферол и К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филлахинон</w:t>
      </w:r>
    </w:p>
    <w:p>
      <w:pPr>
        <w:pStyle w:val="Normal"/>
        <w:spacing w:lineRule="exact" w:line="317"/>
        <w:ind w:left="20" w:right="20" w:firstLine="420"/>
        <w:jc w:val="both"/>
        <w:rPr/>
      </w:pPr>
      <w:r>
        <w:rPr>
          <w:sz w:val="28"/>
          <w:szCs w:val="28"/>
        </w:rPr>
        <w:t>Физико-химические свойства витаминов Е и К. Физиологические свойства витаминов. Обмен в организме человека и животных. Потребность в витаминах и их содержание в пищевых продуктах. Естественные источники. Характеристика гипо- и авитаминозов. Методы определения витаминов в биологических жидкостях, тканях, продуктах питания.</w:t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31"/>
        <w:widowControl w:val="false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widowControl w:val="false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чень лабораторных работ</w:t>
      </w:r>
    </w:p>
    <w:p>
      <w:pPr>
        <w:pStyle w:val="31"/>
        <w:widowControl w:val="false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</w:tabs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витамины группы В: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тиохромная реакция),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реакция с металлическим цинком, реакция с азотнокислым серебром), В</w:t>
      </w:r>
      <w:r>
        <w:rPr>
          <w:sz w:val="28"/>
          <w:szCs w:val="28"/>
          <w:vertAlign w:val="subscript"/>
        </w:rPr>
        <w:t xml:space="preserve">6 </w:t>
      </w:r>
      <w:r>
        <w:rPr>
          <w:sz w:val="28"/>
          <w:szCs w:val="28"/>
        </w:rPr>
        <w:t>(реакция с хлорным железо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</w:tabs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е реакции на витамин С (реакция с метиленовой синью, с солями металлов, реакция с йодатом калия), на витамин РР (реакция с углекислым натри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9" w:leader="none"/>
        </w:tabs>
        <w:ind w:left="440" w:hanging="420"/>
        <w:jc w:val="both"/>
        <w:rPr/>
      </w:pPr>
      <w:r>
        <w:rPr>
          <w:sz w:val="28"/>
          <w:szCs w:val="28"/>
        </w:rPr>
        <w:t>Качественные реакции на жирорастворимые витамины: А (реакция с серной кислотой), Д (реакция с анилином), Е (реакция с азотной кислотой, реакция с хлорным железом).</w:t>
      </w:r>
    </w:p>
    <w:p>
      <w:pPr>
        <w:pStyle w:val="Normal"/>
        <w:spacing w:before="300" w:after="420"/>
        <w:ind w:left="26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уемые формы контроля зн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spacing w:before="420" w:after="420"/>
        <w:ind w:left="240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уемые темы реферативных рабо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14" w:leader="none"/>
        </w:tabs>
        <w:spacing w:lineRule="exact" w:line="317" w:before="420" w:after="0"/>
        <w:ind w:left="440" w:right="20" w:hanging="42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витаминологии. Успехи отечественных и зарубежных ученых в области витаминолог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2" w:leader="none"/>
        </w:tabs>
        <w:spacing w:lineRule="exact" w:line="317"/>
        <w:ind w:left="440" w:hanging="420"/>
        <w:jc w:val="both"/>
        <w:rPr/>
      </w:pPr>
      <w:r>
        <w:rPr>
          <w:sz w:val="28"/>
          <w:szCs w:val="28"/>
        </w:rPr>
        <w:t>Витамины, провитамины, антивитамины − характеристи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38" w:leader="none"/>
        </w:tabs>
        <w:spacing w:lineRule="exact" w:line="317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Ненасыщенные жирные кисл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2" w:leader="none"/>
        </w:tabs>
        <w:spacing w:lineRule="exact" w:line="317"/>
        <w:ind w:left="440" w:right="20" w:hanging="420"/>
        <w:jc w:val="both"/>
        <w:rPr/>
      </w:pPr>
      <w:r>
        <w:rPr>
          <w:sz w:val="28"/>
          <w:szCs w:val="28"/>
        </w:rPr>
        <w:t>Характеристика холина (витамин 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и его роль для организма человека и животны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38" w:leader="none"/>
        </w:tabs>
        <w:spacing w:lineRule="exact" w:line="317"/>
        <w:ind w:left="440" w:hanging="420"/>
        <w:jc w:val="both"/>
        <w:rPr/>
      </w:pPr>
      <w:r>
        <w:rPr>
          <w:sz w:val="28"/>
          <w:szCs w:val="28"/>
        </w:rPr>
        <w:t>Биологическая характеристика инозита (витамин В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33" w:leader="none"/>
        </w:tabs>
        <w:spacing w:lineRule="exact" w:line="317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оротовой кисл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42" w:leader="none"/>
        </w:tabs>
        <w:spacing w:lineRule="exact" w:line="317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рааминобензойная кислота и ее роль в организм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8" w:leader="none"/>
        </w:tabs>
        <w:spacing w:lineRule="exact" w:line="317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Пангамовая кислота и ее биологическая рол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38" w:leader="none"/>
        </w:tabs>
        <w:spacing w:lineRule="exact" w:line="317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роль липоевой кисло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14" w:leader="none"/>
        </w:tabs>
        <w:spacing w:lineRule="exact" w:line="317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характеристика карати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14" w:leader="none"/>
        </w:tabs>
        <w:spacing w:lineRule="exact" w:line="317"/>
        <w:ind w:left="440" w:right="20" w:hanging="420"/>
        <w:jc w:val="both"/>
        <w:rPr/>
      </w:pPr>
      <w:r>
        <w:rPr>
          <w:sz w:val="28"/>
          <w:szCs w:val="28"/>
        </w:rPr>
        <w:t xml:space="preserve">Общее понятие о витамин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 его биологическое значение для организма человек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9" w:leader="none"/>
        </w:tabs>
        <w:spacing w:lineRule="exact" w:line="317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Витамины и ферменты. Взаимосвязь, биологическая рол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14" w:leader="none"/>
        </w:tabs>
        <w:spacing w:lineRule="exact" w:line="317" w:before="0" w:after="300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характеристика водорастворимых витаминов.</w:t>
      </w:r>
    </w:p>
    <w:p>
      <w:pPr>
        <w:pStyle w:val="Normal"/>
        <w:spacing w:before="300" w:after="420"/>
        <w:ind w:left="268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уемые темы тестовых заданий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65" w:leader="none"/>
        </w:tabs>
        <w:spacing w:before="420" w:after="60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Водорастворимые витамины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94" w:leader="none"/>
        </w:tabs>
        <w:spacing w:before="60" w:after="0"/>
        <w:ind w:left="440" w:hanging="420"/>
        <w:jc w:val="both"/>
        <w:rPr>
          <w:sz w:val="28"/>
          <w:szCs w:val="28"/>
        </w:rPr>
      </w:pPr>
      <w:r>
        <w:rPr>
          <w:sz w:val="28"/>
          <w:szCs w:val="28"/>
        </w:rPr>
        <w:t>Жирорастворимые витамин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9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122"/>
        <w:keepNext w:val="true"/>
        <w:keepLines/>
        <w:shd w:fill="auto" w:val="clear"/>
        <w:spacing w:lineRule="auto" w:line="240"/>
        <w:jc w:val="left"/>
        <w:rPr/>
      </w:pPr>
      <w:bookmarkStart w:id="4" w:name="bookmark1"/>
      <w:r>
        <w:rPr>
          <w:rStyle w:val="12125pt0pt"/>
          <w:i w:val="false"/>
          <w:sz w:val="28"/>
          <w:szCs w:val="28"/>
        </w:rPr>
        <w:t>Основная</w:t>
      </w:r>
      <w:bookmarkEnd w:id="4"/>
    </w:p>
    <w:p>
      <w:pPr>
        <w:pStyle w:val="122"/>
        <w:keepNext w:val="true"/>
        <w:keepLines/>
        <w:shd w:fill="auto" w:val="clear"/>
        <w:spacing w:lineRule="auto" w:line="240"/>
        <w:rPr>
          <w:rStyle w:val="12125pt0pt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ind w:left="0" w:hanging="283"/>
        <w:rPr>
          <w:sz w:val="28"/>
          <w:szCs w:val="28"/>
        </w:rPr>
      </w:pPr>
      <w:r>
        <w:rPr>
          <w:sz w:val="28"/>
          <w:szCs w:val="28"/>
        </w:rPr>
        <w:t>Смирнов, М.И. Витамины / М.И. Смирнов. – М.: Медицина, 1999. – 496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>Морозкина, Т.С. Витамины / Т.С. Морозкина . – Мн.: Наука и техника, 2000. –125 с.</w:t>
      </w:r>
    </w:p>
    <w:p>
      <w:pPr>
        <w:pStyle w:val="Normal"/>
        <w:numPr>
          <w:ilvl w:val="0"/>
          <w:numId w:val="5"/>
        </w:numPr>
        <w:ind w:left="0" w:hanging="283"/>
        <w:rPr>
          <w:sz w:val="28"/>
          <w:szCs w:val="28"/>
        </w:rPr>
      </w:pPr>
      <w:r>
        <w:rPr>
          <w:sz w:val="28"/>
          <w:szCs w:val="28"/>
        </w:rPr>
        <w:t>Колотилова, А.И. Витамины /А.И. Колотилова, Е.П. Глушанков. – М.: МГУ, 2003. – 425 с.</w:t>
      </w:r>
    </w:p>
    <w:p>
      <w:pPr>
        <w:pStyle w:val="Normal"/>
        <w:numPr>
          <w:ilvl w:val="0"/>
          <w:numId w:val="5"/>
        </w:numPr>
        <w:ind w:left="0" w:hanging="283"/>
        <w:rPr>
          <w:sz w:val="28"/>
          <w:szCs w:val="28"/>
        </w:rPr>
      </w:pPr>
      <w:r>
        <w:rPr>
          <w:sz w:val="28"/>
          <w:szCs w:val="28"/>
        </w:rPr>
        <w:t>Смирнов, М.И. Витамины / М.И. Смирнов. – М.: Медицина, 1974. – 560 с.</w:t>
      </w:r>
    </w:p>
    <w:p>
      <w:pPr>
        <w:pStyle w:val="Normal"/>
        <w:numPr>
          <w:ilvl w:val="0"/>
          <w:numId w:val="5"/>
        </w:numPr>
        <w:ind w:left="0" w:hanging="283"/>
        <w:rPr>
          <w:sz w:val="28"/>
          <w:szCs w:val="28"/>
        </w:rPr>
      </w:pPr>
      <w:r>
        <w:rPr>
          <w:sz w:val="28"/>
          <w:szCs w:val="28"/>
        </w:rPr>
        <w:t>Кудряшов, Б.А. Биологические основы учения о витаминах / Б.А. Кудряшов. – М.: Медицина, 1978. – 357 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>Бобрик, Т.В. Витаминология: практическое пособие по выполнению лабораторных работ / Т.В. Бобрик, Е.И. Тороп. – Гомель: УО «ГГУ им.Ф. Скорины», 2005. – 60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>Вальдман, А.Р. Витамины в животноводстве / А.Р. Вальдман. – Рига: Зинатне, 1977. – 345 с.</w:t>
      </w:r>
    </w:p>
    <w:p>
      <w:pPr>
        <w:pStyle w:val="Normal"/>
        <w:numPr>
          <w:ilvl w:val="0"/>
          <w:numId w:val="5"/>
        </w:numPr>
        <w:ind w:left="0" w:hanging="283"/>
        <w:rPr>
          <w:sz w:val="28"/>
          <w:szCs w:val="28"/>
        </w:rPr>
      </w:pPr>
      <w:r>
        <w:rPr>
          <w:sz w:val="28"/>
          <w:szCs w:val="28"/>
        </w:rPr>
        <w:t>Островский, Ю.М. Экспериментальная витаминология / Ю.М. Островский. – Минск: Наука и техника, 1979. – 258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>Труфалов, А.В. Биохимия и физиология витаминов и антивитаминов / А.В. Труфалов. – М.: Медицина, 1982. – 411 с.</w:t>
      </w:r>
      <w:bookmarkStart w:id="5" w:name="bookmark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полнительная</w:t>
      </w:r>
      <w:bookmarkEnd w:id="5"/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ичев, В.Б. Сколько витаминов человеку надо / В.Б. Спиричев. – М.: Медицина, 2000. – 185 с.</w:t>
      </w:r>
    </w:p>
    <w:p>
      <w:pPr>
        <w:pStyle w:val="Normal"/>
        <w:numPr>
          <w:ilvl w:val="0"/>
          <w:numId w:val="5"/>
        </w:numPr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ов, В.В. Некоферментная витаминология / В.В. Виноградов. – Мн.: Наука и техника, 2001. – 258 с.</w:t>
      </w:r>
    </w:p>
    <w:p>
      <w:pPr>
        <w:pStyle w:val="Normal"/>
        <w:numPr>
          <w:ilvl w:val="0"/>
          <w:numId w:val="5"/>
        </w:numPr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ухман, Э.З. Прикладная биохимия / Э.З.Брухман. – М.: МГУ,1981. – 140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ричев, В.В. Методы оценки и контроля витаминной обеспеченности на</w:t>
        <w:softHyphen/>
        <w:t>селения / В.В. Спиричев. – М.: Медицина, 1985. – 56 с.</w:t>
      </w:r>
    </w:p>
    <w:p>
      <w:pPr>
        <w:pStyle w:val="Normal"/>
        <w:numPr>
          <w:ilvl w:val="0"/>
          <w:numId w:val="5"/>
        </w:numPr>
        <w:ind w:left="0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аева, А.А. Тиамин / А.А. Титаева. – М.: Наука, 1978. – 74 с.</w:t>
      </w:r>
    </w:p>
    <w:p>
      <w:pPr>
        <w:pStyle w:val="Normal"/>
        <w:numPr>
          <w:ilvl w:val="0"/>
          <w:numId w:val="5"/>
        </w:numPr>
        <w:ind w:left="0" w:hanging="28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химович, Р.И. Химия витаминов / Р.И. Яхимович. – Киев: Навукова думка, 1978 – 115 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ГЛАСОВАНИЯ УЧЕБ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ИЗУЧАЕМ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ДИСЦИПЛИНЕ С ДРУГИМИ ДИСЦИПЛИН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622"/>
        <w:gridCol w:w="2476"/>
        <w:gridCol w:w="3708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дисциплины, с которой требуется согласование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кафедры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едложения об изменениях в содержании учебной программы по изучаемой учеб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сциплине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, принятое кафедрой, разработавшей учебную програм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указанием даты и номера протокола)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томия человек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физиологии человека и животных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 протокол № 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от _____________2013 г.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изиология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ловека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федра физиологии человека и животных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 протокол № 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от _____________2013 г.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мунологи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федра физиологии человека и животных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комендовать к утверждению учебную программу в представленном варианте протокол № ___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от _____________2013 г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7"/>
        <w:ind w:left="72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>Зав. кафедрой физиологии</w:t>
      </w:r>
    </w:p>
    <w:p>
      <w:pPr>
        <w:pStyle w:val="Normal"/>
        <w:ind w:firstLine="390"/>
        <w:rPr>
          <w:sz w:val="28"/>
          <w:szCs w:val="28"/>
        </w:rPr>
      </w:pPr>
      <w:r>
        <w:rPr>
          <w:sz w:val="28"/>
          <w:szCs w:val="28"/>
        </w:rPr>
        <w:t>человека и животных                                                Л.А.Евтухова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3"/>
        </w:tabs>
        <w:ind w:left="853" w:hanging="283"/>
      </w:pPr>
      <w:rPr>
        <w:sz w:val="28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0"/>
      <w:jc w:val="center"/>
      <w:outlineLvl w:val="2"/>
    </w:pPr>
    <w:rPr>
      <w:b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i/>
      <w:iCs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  <w:u w:val="none"/>
    </w:rPr>
  </w:style>
  <w:style w:type="character" w:styleId="WW8Num13z0">
    <w:name w:val="WW8Num13z0"/>
    <w:qFormat/>
    <w:rPr>
      <w:b w:val="false"/>
      <w:sz w:val="24"/>
      <w:szCs w:val="24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ap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(2)"/>
    <w:qFormat/>
    <w:rPr/>
  </w:style>
  <w:style w:type="character" w:styleId="221">
    <w:name w:val="Заголовок №2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2125pt0pt">
    <w:name w:val="Заголовок №1 (2) + 12;5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widowControl w:val="false"/>
      <w:jc w:val="center"/>
    </w:pPr>
    <w:rPr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aps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40" w:hanging="2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60" w:after="0"/>
      <w:ind w:firstLine="8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2">
    <w:name w:val="Заголовок №2 (2)"/>
    <w:basedOn w:val="Normal"/>
    <w:qFormat/>
    <w:pPr>
      <w:shd w:fill="FFFFFF" w:val="clear"/>
      <w:spacing w:lineRule="exact" w:line="322"/>
      <w:ind w:firstLine="420"/>
      <w:jc w:val="both"/>
      <w:outlineLvl w:val="1"/>
    </w:pPr>
    <w:rPr>
      <w:sz w:val="27"/>
      <w:szCs w:val="27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600" w:after="420"/>
      <w:jc w:val="center"/>
      <w:outlineLvl w:val="1"/>
    </w:pPr>
    <w:rPr>
      <w:spacing w:val="10"/>
      <w:sz w:val="25"/>
      <w:szCs w:val="25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z w:val="30"/>
      <w:szCs w:val="30"/>
    </w:rPr>
  </w:style>
  <w:style w:type="paragraph" w:styleId="122">
    <w:name w:val="Заголовок №1 (2)"/>
    <w:basedOn w:val="Normal"/>
    <w:qFormat/>
    <w:pPr>
      <w:shd w:fill="FFFFFF" w:val="clear"/>
      <w:spacing w:lineRule="exact" w:line="648"/>
      <w:jc w:val="center"/>
      <w:outlineLvl w:val="0"/>
    </w:pPr>
    <w:rPr>
      <w:sz w:val="29"/>
      <w:szCs w:val="2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05:00Z</dcterms:created>
  <dc:creator>Acer 5740ZG</dc:creator>
  <dc:description/>
  <cp:keywords/>
  <dc:language>en-US</dc:language>
  <cp:lastModifiedBy>arastovich</cp:lastModifiedBy>
  <cp:lastPrinted>2013-06-18T22:46:00Z</cp:lastPrinted>
  <dcterms:modified xsi:type="dcterms:W3CDTF">2013-06-21T11:06:00Z</dcterms:modified>
  <cp:revision>19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cer 5740ZG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