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</w:t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по курсу «Витаминология» (заочная форма обучения)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50"/>
        <w:gridCol w:w="533"/>
        <w:gridCol w:w="904"/>
        <w:gridCol w:w="840"/>
        <w:gridCol w:w="836"/>
        <w:gridCol w:w="438"/>
        <w:gridCol w:w="1943"/>
        <w:gridCol w:w="982"/>
        <w:gridCol w:w="1603"/>
      </w:tblGrid>
      <w:tr>
        <w:trPr>
          <w:tblHeader w:val="true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blHeader w:val="true"/>
          <w:trHeight w:val="125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едмет и задачи витаминологии.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стория развития витаминологии. Связь витаминологии с другими науками.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Классификация витаминов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Исторические и биохимические названия витаминов.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Методы определения витаминов в биологических жидкостях, тканях, продуктах питания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23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Водорастворимые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итамины и витаминоподобные соеди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итамин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−тиами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о-химиче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изиологиче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бмен витамина в организме человека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Потребность в витамине и содержание в пищевых продук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Характеристика гипо- и авитаминоз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ы определения витамин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5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Защита лабораторной работ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тамин 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−рибофлавин и пантотеновая кисл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Физико-химические свойства витами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изиологические свойства витами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бмен витамина в организме человека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Потребность в витамине и содержание в пищевых продук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Характеристика гипо- и авитаминоз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Методы определения витами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Физико-химические свойства пантотеновой кисл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Физиологические сво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Обмен витамина в организме человека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Потребность в витамине и его содержание в пищевых продук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Характеристика гипо- и авитаминоз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Методы определения пантотеновой кислот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Защита лабораторной работ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тамин В</w:t>
            </w:r>
            <w:r>
              <w:rPr>
                <w:b/>
                <w:bCs/>
                <w:sz w:val="20"/>
                <w:szCs w:val="20"/>
                <w:vertAlign w:val="subscript"/>
              </w:rPr>
              <w:t>6</w:t>
            </w:r>
            <w:r>
              <w:rPr>
                <w:b/>
                <w:sz w:val="20"/>
                <w:szCs w:val="20"/>
              </w:rPr>
              <w:t>−</w:t>
            </w:r>
            <w:r>
              <w:rPr>
                <w:b/>
                <w:bCs/>
                <w:sz w:val="20"/>
                <w:szCs w:val="20"/>
              </w:rPr>
              <w:t>пиридокси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о-химиче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изиологиче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бмен витамина в организме человека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Потребность в витамине и содержание в пищевых продук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Характеристика гипо- и авитаминоз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ы определения витамин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,4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Защита лабораторной работ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тамины В</w:t>
            </w:r>
            <w:r>
              <w:rPr>
                <w:b/>
                <w:sz w:val="20"/>
                <w:szCs w:val="20"/>
                <w:vertAlign w:val="subscript"/>
              </w:rPr>
              <w:t>9</w:t>
            </w:r>
            <w:r>
              <w:rPr>
                <w:b/>
                <w:sz w:val="20"/>
                <w:szCs w:val="20"/>
              </w:rPr>
              <w:t>−фолиевая кислота и В</w:t>
            </w:r>
            <w:r>
              <w:rPr>
                <w:b/>
                <w:sz w:val="20"/>
                <w:szCs w:val="20"/>
                <w:vertAlign w:val="subscript"/>
              </w:rPr>
              <w:t>12</w:t>
            </w:r>
            <w:r>
              <w:rPr>
                <w:b/>
                <w:sz w:val="20"/>
                <w:szCs w:val="20"/>
              </w:rPr>
              <w:t>−цианокобалами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о-химические свойства фолиевой кисл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изиологиче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бмен фолиевой кислоты в организме человека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Потребность в витамине и содержание в пищевых продук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Характеристика гипо- и авитаминоз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ы определения фолиевой кисл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Физико-химические свойства витамина В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Аналоги, антагонисты, производные витамина В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Физиологические свойства. Витамин В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 xml:space="preserve"> и кроветвор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бмен витамина В</w:t>
            </w:r>
            <w:r>
              <w:rPr>
                <w:sz w:val="20"/>
                <w:szCs w:val="20"/>
                <w:vertAlign w:val="subscript"/>
              </w:rPr>
              <w:t xml:space="preserve">12 </w:t>
            </w:r>
            <w:r>
              <w:rPr>
                <w:sz w:val="20"/>
                <w:szCs w:val="20"/>
              </w:rPr>
              <w:t xml:space="preserve">в организме человека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Потребность в витамине В</w:t>
            </w:r>
            <w:r>
              <w:rPr>
                <w:sz w:val="20"/>
                <w:szCs w:val="20"/>
                <w:vertAlign w:val="subscript"/>
              </w:rPr>
              <w:t xml:space="preserve">12 </w:t>
            </w:r>
            <w:r>
              <w:rPr>
                <w:sz w:val="20"/>
                <w:szCs w:val="20"/>
              </w:rPr>
              <w:t xml:space="preserve">и его содержание в пищевых продукта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 Характеристика гипо- и авитаминоз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Методы определения витамина В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 изу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тамин РР − никотиновая кисл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о-химиче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изиологиче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бмен витамина в организме человека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Потребность в витамине и содержание в пищевых продук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Характеристика гипо- и авитаминоз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ы определения витам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 изу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тамины С − аскорбиновая кислота и Р − полифенолы (флавоноиды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о-химические свойства аскорбиновой кисл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изиологиче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бмен витамина С в организме человека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Потребность в витамине С и содержание в пищевых продук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Характеристика гипо- и авитаминоз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ы определения витамина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зико-химические свойства витамина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Физиологические св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бмен витамина Р в организме человека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Потребность в витамине Р и содержание в пищевых продук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Характеристика гипо- и авитаминоз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 Методы определения витамина Р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13,11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Защита лабораторной работ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таминоподобные соединения: В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</w:rPr>
              <w:t xml:space="preserve"> − холин, В</w:t>
            </w:r>
            <w:r>
              <w:rPr>
                <w:b/>
                <w:sz w:val="20"/>
                <w:szCs w:val="20"/>
                <w:vertAlign w:val="subscript"/>
              </w:rPr>
              <w:t>8</w:t>
            </w:r>
            <w:r>
              <w:rPr>
                <w:b/>
                <w:sz w:val="20"/>
                <w:szCs w:val="20"/>
              </w:rPr>
              <w:t xml:space="preserve"> − инозит, В</w:t>
            </w:r>
            <w:r>
              <w:rPr>
                <w:b/>
                <w:sz w:val="20"/>
                <w:szCs w:val="20"/>
                <w:vertAlign w:val="subscript"/>
              </w:rPr>
              <w:t>13</w:t>
            </w:r>
            <w:r>
              <w:rPr>
                <w:b/>
                <w:sz w:val="20"/>
                <w:szCs w:val="20"/>
              </w:rPr>
              <w:t xml:space="preserve"> − оротовая кислота, B</w:t>
            </w:r>
            <w:r>
              <w:rPr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</w:rPr>
              <w:t xml:space="preserve"> − пангамововая кислота, H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- парааминобензойная кисл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изико-химические свойст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Физиологические свойства витаминоподобных соедин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бмен в организме человека и животных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держание в пищевых продуктах. 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 изу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20"/>
              <w:jc w:val="both"/>
              <w:rPr/>
            </w:pPr>
            <w:r>
              <w:rPr>
                <w:sz w:val="20"/>
                <w:szCs w:val="20"/>
              </w:rPr>
              <w:t xml:space="preserve">Раздел 3 </w:t>
            </w:r>
            <w:r>
              <w:rPr>
                <w:caps/>
                <w:sz w:val="20"/>
                <w:szCs w:val="20"/>
              </w:rPr>
              <w:t xml:space="preserve">Жирорастворимые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20"/>
              <w:jc w:val="both"/>
              <w:rPr/>
            </w:pPr>
            <w:r>
              <w:rPr>
                <w:caps/>
                <w:sz w:val="20"/>
                <w:szCs w:val="20"/>
              </w:rPr>
              <w:t>витамин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4170" w:leader="none"/>
              </w:tabs>
              <w:spacing w:lineRule="auto" w:line="240" w:before="0" w:after="0"/>
              <w:ind w:hanging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 А – ретин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о-химиче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изиологиче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бмен витамина в организме человека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Потребность в витамине и содержание в пищевых продук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Характеристика гипо- и авитаминозов. 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4170" w:leader="none"/>
              </w:tabs>
              <w:spacing w:lineRule="auto" w:line="240" w:before="0" w:after="0"/>
              <w:ind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ы определения витамина.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4170" w:leader="none"/>
              </w:tabs>
              <w:spacing w:lineRule="auto" w:line="240" w:before="0" w:after="0"/>
              <w:ind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4170" w:leader="none"/>
              </w:tabs>
              <w:spacing w:lineRule="auto" w:line="240" w:before="0" w:after="0"/>
              <w:ind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4170" w:leader="none"/>
              </w:tabs>
              <w:spacing w:lineRule="auto" w:line="240" w:before="0" w:after="0"/>
              <w:ind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4170" w:leader="none"/>
              </w:tabs>
              <w:spacing w:lineRule="auto" w:line="240" w:before="0" w:after="0"/>
              <w:ind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6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Защита лабораторной работ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4170" w:leader="none"/>
              </w:tabs>
              <w:spacing w:lineRule="auto" w:line="240" w:before="0" w:after="0"/>
              <w:ind w:hanging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 Д − кальцифер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о-химиче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изиологиче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бмен витамина в организме человека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Потребность в витамине и содержание в пищевых продук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Характеристика Д-авитаминоза. 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4170" w:leader="none"/>
              </w:tabs>
              <w:spacing w:lineRule="auto" w:line="240" w:before="0" w:after="0"/>
              <w:ind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ы определения витамина.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 изу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4170" w:leader="none"/>
              </w:tabs>
              <w:spacing w:lineRule="auto" w:line="240" w:before="0" w:after="0"/>
              <w:ind w:hanging="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тамины Е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токоферол и К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филлахин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о-химиче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изиологиче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бмен витамина в организме человека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Потребность в витамине и содержание в пищевых продук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Характеристика гипо- и авитаминоза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ы определения витамина.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 изу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  <w:t xml:space="preserve">Доцент кафедры физиологии человека и животных, </w:t>
      </w:r>
    </w:p>
    <w:p>
      <w:pPr>
        <w:pStyle w:val="Heading8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  <w:t>кандидат сельскохозяйственных наук</w:t>
        <w:tab/>
        <w:tab/>
        <w:tab/>
        <w:tab/>
        <w:tab/>
        <w:tab/>
        <w:t xml:space="preserve"> Т.В. Арасто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30"/>
      <w:szCs w:val="3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420"/>
      <w:jc w:val="center"/>
      <w:outlineLvl w:val="1"/>
    </w:pPr>
    <w:rPr>
      <w:spacing w:val="10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.МЕТ.КАРТА ПО ФИЗИОЛ.Эндокр.системы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0:00Z</dcterms:created>
  <dc:creator>Acer 5740ZG</dc:creator>
  <dc:description/>
  <cp:keywords/>
  <dc:language>en-US</dc:language>
  <cp:lastModifiedBy>arastovich</cp:lastModifiedBy>
  <cp:lastPrinted>2013-06-18T22:48:00Z</cp:lastPrinted>
  <dcterms:modified xsi:type="dcterms:W3CDTF">2013-06-21T11:06:00Z</dcterms:modified>
  <cp:revision>14</cp:revision>
  <dc:subject/>
  <dc:title>УЧЕБНО-МЕТОДИЧЕСК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