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ітаратура, якая рэкамендуецц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очанка, В.А. Рэлігіязнаўства /В.А. Адзіночанка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ад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И. Религиоведение / В.И. Гараджа.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остюкович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П.И. Религиоведение / П.И. Костюкович. –  Мн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нь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. История религий: В 7 т. / А.Мень. – М., 1991 – 199</w:t>
      </w:r>
      <w:r>
        <w:rPr>
          <w:sz w:val="30"/>
          <w:szCs w:val="30"/>
          <w:lang w:val="be-BY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икит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Н., Обухов В.Л., Религиоведение. Вероучение религий мира / В.Н. Никитин, В.Л. Обухов.-- СПб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дуг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А.А. Введение в религиоведение: теория, история и современные религии / А.А. Радугин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удрявц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В. Лекции  по истории и теории религии и свободомыслия /В.В. Кудрявцев. –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религиоведения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И.Н. Яблокова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бло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Религиоведение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ый словарь-минимум по религиоведению /И.Н. Яблоков.-- М., 1998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а. История о перерождениях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. Словарь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, Л.С. История религий Востока /Л.С. Васильев. – М., 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Словарь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Энциклопедический словарь. Т. 1-3. М., 1983 –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 С.М. Православие / С.М. Булгаков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sz w:val="28"/>
          <w:szCs w:val="28"/>
          <w:lang w:val="be-BY"/>
        </w:rPr>
        <w:t>Канф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канец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– ХХ ст.) /В.  Гры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е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Мн.: «Экаперспектыва», 199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 А.В. Очерки по истории русской церкви. Т. 1-2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ороткая, Т.П., Прокошина Е.С., Чудникова А.А. Старообрядчество в Беларуси / Т.П. Короткая, Е.С. Прокошина, А.А. Чудник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 Мн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Я.В. Папы и папств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/ С. Марозава. – Гр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юнеба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Э.  фон. Классический ислам: очерки истории. 600 – 1258 гг. / Г.Э. Грюнебаум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ура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Христианство и ислам. Социокультурные проблемы диалога / А.В. Журавский. –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э, А. Ислам. Очерки истории / А. Массе. – М., 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В. Новые религиозные объединения /О.В. Дьяченко. –  Мозыр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фре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Современное харизматическое движение сектантства  /И. Ефремов –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мыгин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.И., Нечипу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, Поло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 Религиоведение: социология и психология религии / С.И. Самыгин, В.Н. Нечипуренко, В.Н. Полонская.  – Ростов–на-Дону, 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/>
      </w:pPr>
      <w:r>
        <w:rPr>
          <w:sz w:val="28"/>
          <w:szCs w:val="28"/>
        </w:rPr>
        <w:t>Вопросы свободы совести и религиозных организаций в Республике Беларусь: Сборник документов и материал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.-сост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Цвилик; п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Новицкого. – Мн.: Издательство «Четыре четверти»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лигия и общество: Хрестоматия по социологии религии</w:t>
      </w:r>
      <w:r>
        <w:rPr>
          <w:sz w:val="28"/>
          <w:szCs w:val="28"/>
          <w:lang w:val="be-BY"/>
        </w:rPr>
        <w:t xml:space="preserve"> /гл. ред. В.И. Гараджа</w:t>
      </w:r>
      <w:r>
        <w:rPr>
          <w:sz w:val="28"/>
          <w:szCs w:val="28"/>
        </w:rPr>
        <w:t xml:space="preserve"> М., –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э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арк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 Давед. / гал. рэд. Г. П. Пашкоў. – Мн.: БелЭн, 2001. – 368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7:00Z</dcterms:created>
  <dc:creator>Дроздов</dc:creator>
  <dc:description/>
  <dc:language>en-US</dc:language>
  <cp:lastModifiedBy>Дроздов</cp:lastModifiedBy>
  <dcterms:modified xsi:type="dcterms:W3CDTF">2011-11-04T10:27:00Z</dcterms:modified>
  <cp:revision>1</cp:revision>
  <dc:subject/>
  <dc:title>Літаратура, якая рэкамендуец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