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Лысак, В. В. Микробиология: уч. пособие / В. В. Лысак. </w:t>
      </w:r>
      <w:r>
        <w:rPr>
          <w:sz w:val="24"/>
        </w:rPr>
        <w:t>—</w:t>
      </w:r>
      <w:r>
        <w:rPr>
          <w:sz w:val="24"/>
          <w:szCs w:val="24"/>
        </w:rPr>
        <w:t xml:space="preserve"> Минск: БГУ. </w:t>
      </w:r>
      <w:r>
        <w:rPr>
          <w:sz w:val="24"/>
        </w:rPr>
        <w:t>—</w:t>
      </w:r>
      <w:r>
        <w:rPr>
          <w:sz w:val="24"/>
          <w:szCs w:val="24"/>
        </w:rPr>
        <w:t xml:space="preserve"> 2007. </w:t>
      </w:r>
      <w:r>
        <w:rPr>
          <w:sz w:val="24"/>
        </w:rPr>
        <w:t xml:space="preserve">— </w:t>
      </w:r>
      <w:r>
        <w:rPr>
          <w:sz w:val="24"/>
          <w:szCs w:val="24"/>
        </w:rPr>
        <w:t>4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егель, Г. Общая микробиология / Г. Шлегель. — М.: Мир. — 1987. — 5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, М. В. Микробиология / М. В. Гусев, Л. А. Минеева. — М.: Академия. — 2006. — 448 с.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rescott, L. M. Microbiology / L. M. Prescott. — 2002. — 1147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арзин, Г. А. Лекции по природоведческой микробиологии / Г. А. Заварзин. —М.: Наука. — 2004. — 2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цев, В. Т. Микробиология / В. Т. Емцев, Е. Н. Мишустин. — М.: Дрофа. — 2005. — 3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яев,  А. И. Медицинская микробиология, иммунология и вирусология / А. И. Коротяев, С. А. Бабичев. — СПб.: СпецЛит. — 2002. — 28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икробиология</w:t>
      </w:r>
      <w:r>
        <w:rPr>
          <w:b/>
          <w:bCs/>
        </w:rPr>
        <w:t>:</w:t>
      </w:r>
      <w:r>
        <w:rPr/>
        <w:t xml:space="preserve"> методические рекомендации к лабораторным занятиям и контроль самостоятельной работы студентов / В. В. Лысак, Р. А. Желдакова. — Мн.: БГУ. — 2002. —10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трусов, А. И. Экология микроорганизмов / А. И. Нетрусов[и др.]. </w:t>
        <w:br/>
        <w:t>— М.: Академия. —  2004. — 5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ьюин,  Б. Гены / Б. Льюин. — М.: Мир. — 1987. — 543 с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рактикум по микробиологии /А. И. Нетрусов [и др.]. </w:t>
      </w:r>
      <w:r>
        <w:rPr>
          <w:sz w:val="24"/>
        </w:rPr>
        <w:t>—</w:t>
      </w:r>
      <w:r>
        <w:rPr/>
        <w:t xml:space="preserve"> </w:t>
      </w:r>
      <w:r>
        <w:rPr>
          <w:sz w:val="24"/>
          <w:szCs w:val="24"/>
        </w:rPr>
        <w:t xml:space="preserve"> М.: Академия. </w:t>
      </w:r>
      <w:r>
        <w:rPr>
          <w:sz w:val="24"/>
        </w:rPr>
        <w:t>—</w:t>
      </w:r>
      <w:r>
        <w:rPr/>
        <w:t xml:space="preserve"> </w:t>
      </w:r>
      <w:r>
        <w:rPr>
          <w:sz w:val="24"/>
          <w:szCs w:val="24"/>
        </w:rPr>
        <w:t xml:space="preserve"> 2005.</w:t>
      </w:r>
      <w:r>
        <w:rPr>
          <w:sz w:val="24"/>
        </w:rPr>
        <w:t xml:space="preserve"> —</w:t>
      </w:r>
      <w:r>
        <w:rPr/>
        <w:t xml:space="preserve"> </w:t>
      </w:r>
      <w:r>
        <w:rPr>
          <w:sz w:val="24"/>
          <w:szCs w:val="24"/>
        </w:rPr>
        <w:t>6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екулярная биология бактерий взаимодействующих с растениями / перевод под ред. И. А. Тихонович, Н. А. Проворов — Санкт-Петербург. — 2002. — 5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микробиология / под ред. Й. Ленгелера, Г. Древса, Г. Шлегеля. — М.: Мир. —  2005. — Т. 1–2. – 11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пер,  Е. З. Практикум по микробиологии / Е. З. Теппер [и др.]. —  М.: Колос. —  1979. —  21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егель, Г. История микробиологии / Г. Шлегель. — М.: Едиториал УРСС. —  2002. — 2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берт, С. Б. Молекулярная биология клетки / С. Б. Альберт [и др.]. — М.: Мир. — 1994. — Т. 1.- 517  с. Т.2.- 539 с., Т. 3.- 5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, Л. Б. Руководство к лабораторным занятиям по микробиологии / Л. Б. Борисов [и др.]. — М.: Медицина — 1984. —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ение и идентификация микроорганизмов; учебно-методическое пособие / Р. А. Желдакова. — Мн.: БГУ, 2003. — 3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к, Б. Молекулярная биотехнология. Принципы и применение / Б. Глик, Дж. Пастернак. — М.: Мир. — 2002. — 34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ergey’s Manual of Systematic Bacteriology / Editor-in-Chief G. M. Garrity. 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: </w:t>
      </w:r>
      <w:r>
        <w:rPr>
          <w:lang w:val="en-US"/>
        </w:rPr>
        <w:t>Springer</w:t>
      </w:r>
      <w:r>
        <w:rPr/>
        <w:t xml:space="preserve">, 2001–2003, </w:t>
      </w:r>
      <w:r>
        <w:rPr>
          <w:lang w:val="en-US"/>
        </w:rPr>
        <w:t>V</w:t>
      </w:r>
      <w:r>
        <w:rPr/>
        <w:t>. 1–5. - 2816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ль бактерий Берджи / под ред. Дж. Хоулта, Н. Крига, П. Снита, Дж. Стейли, С. Уильямса. М.: Мир, 1997. Т. 1–2. – 432 с..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rescot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icrobiology</w:t>
      </w:r>
      <w:r>
        <w:rPr/>
        <w:t xml:space="preserve">: практикум по микробиологии /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escott</w:t>
      </w:r>
      <w:r>
        <w:rPr/>
        <w:t>. —  Москва «</w:t>
      </w:r>
      <w:r>
        <w:rPr>
          <w:lang w:val="en-US"/>
        </w:rPr>
        <w:t>Academ</w:t>
      </w:r>
      <w:r>
        <w:rPr/>
        <w:t>а», 2002 . — 531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Важнейшие группы микроорганизмов: методические указания / В. В.  Лысак, О. В. Блажевич — Мн.: БГУ. 2000. — 30 с. </w:t>
      </w:r>
    </w:p>
    <w:p>
      <w:pPr>
        <w:pStyle w:val="Normal"/>
        <w:spacing w:lineRule="exact" w:line="360"/>
        <w:ind w:firstLine="3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Администратор</dc:creator>
  <dc:description/>
  <cp:keywords/>
  <dc:language>en-US</dc:language>
  <cp:lastModifiedBy>Администратор</cp:lastModifiedBy>
  <dcterms:modified xsi:type="dcterms:W3CDTF">2011-05-06T07:13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