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widowControl w:val="false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widowControl w:val="false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widowControl w:val="false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 xml:space="preserve">Проректор по учебной работе </w:t>
      </w:r>
    </w:p>
    <w:p>
      <w:pPr>
        <w:pStyle w:val="Normal"/>
        <w:widowControl w:val="false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widowControl w:val="false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widowControl w:val="false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widowControl w:val="false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widowControl w:val="false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widowControl w:val="false"/>
        <w:ind w:left="3958" w:hanging="0"/>
        <w:rPr/>
      </w:pPr>
      <w:r>
        <w:rPr>
          <w:sz w:val="28"/>
        </w:rPr>
        <w:t>Регистрационный № УД-________</w:t>
      </w:r>
      <w:r>
        <w:rPr>
          <w:sz w:val="28"/>
          <w:lang w:val="en-US"/>
        </w:rPr>
        <w:t>____</w:t>
      </w:r>
      <w:r>
        <w:rPr>
          <w:sz w:val="28"/>
        </w:rPr>
        <w:t xml:space="preserve">/р. </w:t>
      </w:r>
    </w:p>
    <w:p>
      <w:pPr>
        <w:pStyle w:val="Normal"/>
        <w:widowControl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caps/>
          <w:sz w:val="32"/>
        </w:rPr>
        <w:t>Генетика</w:t>
      </w:r>
    </w:p>
    <w:p>
      <w:pPr>
        <w:pStyle w:val="Normal"/>
        <w:widowControl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Учебная программа для специально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-31 01 01-02 Биология (научно-педагогическая деятельность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зоологии и охраны природ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26"/>
        </w:rPr>
      </w:pPr>
      <w:r>
        <w:rPr>
          <w:rFonts w:cs="Times New Roman"/>
          <w:cap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5</w:t>
      </w:r>
    </w:p>
    <w:p>
      <w:pPr>
        <w:pStyle w:val="Heading1"/>
        <w:keepNext w:val="false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38 часов</w:t>
        <w:tab/>
        <w:t>Экзамен</w:t>
        <w:tab/>
        <w:t>5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  <w:lang w:val="en-US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часа </w:t>
        <w:tab/>
        <w:t xml:space="preserve">Зачет 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 xml:space="preserve">30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</w:r>
      <w:r>
        <w:rPr>
          <w:sz w:val="26"/>
          <w:lang w:val="en-US"/>
        </w:rPr>
        <w:t>1</w:t>
      </w:r>
      <w:r>
        <w:rPr>
          <w:sz w:val="26"/>
        </w:rPr>
        <w:t xml:space="preserve">8 часов </w:t>
        <w:tab/>
      </w:r>
    </w:p>
    <w:p>
      <w:pPr>
        <w:pStyle w:val="Heading1"/>
        <w:keepNext w:val="false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8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206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/>
        <w:t xml:space="preserve">Составил Г.Г. Гончаренко д.б.н, профессор </w:t>
      </w:r>
    </w:p>
    <w:p>
      <w:pPr>
        <w:pStyle w:val="Normal"/>
        <w:widowControl w:val="false"/>
        <w:rPr/>
      </w:pPr>
      <w:r>
        <w:rPr/>
      </w:r>
    </w:p>
    <w:p>
      <w:pPr>
        <w:pStyle w:val="Title"/>
        <w:rPr/>
      </w:pPr>
      <w:r>
        <w:rPr/>
        <w:t>2010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Учебная программа составлена на основе типовой </w:t>
      </w:r>
      <w:r>
        <w:rPr>
          <w:sz w:val="28"/>
          <w:szCs w:val="28"/>
        </w:rPr>
        <w:t xml:space="preserve">учебной программы «Генетика» по специальностям 1-31 01 01 «Биология», утвержденной </w:t>
      </w:r>
      <w:r>
        <w:rPr>
          <w:sz w:val="28"/>
          <w:szCs w:val="28"/>
          <w:u w:val="single"/>
        </w:rPr>
        <w:t>Министерством образования Республики Беларусь 15 мая 2006 г.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</w:t>
      </w:r>
      <w:r>
        <w:rPr>
          <w:sz w:val="28"/>
          <w:u w:val="single"/>
        </w:rPr>
        <w:t>ТД</w:t>
      </w:r>
      <w:r>
        <w:rPr>
          <w:sz w:val="28"/>
        </w:rPr>
        <w:t>-</w:t>
      </w:r>
      <w:r>
        <w:rPr>
          <w:sz w:val="28"/>
          <w:u w:val="single"/>
          <w:lang w:val="en-US"/>
        </w:rPr>
        <w:t>G</w:t>
      </w:r>
      <w:r>
        <w:rPr>
          <w:sz w:val="28"/>
          <w:u w:val="single"/>
        </w:rPr>
        <w:t>.022</w:t>
      </w:r>
      <w:r>
        <w:rPr>
          <w:sz w:val="28"/>
        </w:rPr>
        <w:t>/</w:t>
      </w:r>
      <w:r>
        <w:rPr>
          <w:sz w:val="28"/>
          <w:u w:val="single"/>
        </w:rPr>
        <w:t>тип.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</w:t>
      </w:r>
      <w:r>
        <w:rPr>
          <w:szCs w:val="28"/>
        </w:rPr>
        <w:t>зоологии и охраны природы</w:t>
      </w:r>
    </w:p>
    <w:p>
      <w:pPr>
        <w:pStyle w:val="Normal"/>
        <w:widowControl w:val="false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20" w:hanging="0"/>
        <w:rPr/>
      </w:pPr>
      <w:r>
        <w:rPr>
          <w:sz w:val="28"/>
        </w:rPr>
        <w:t>___ __________ 20__ г., протокол № __</w:t>
      </w:r>
    </w:p>
    <w:p>
      <w:pPr>
        <w:pStyle w:val="Normal"/>
        <w:widowControl w:val="false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20" w:hanging="0"/>
        <w:rPr/>
      </w:pPr>
      <w:r>
        <w:rPr>
          <w:sz w:val="28"/>
        </w:rPr>
        <w:t xml:space="preserve">Заведующий кафедрой </w:t>
      </w:r>
    </w:p>
    <w:p>
      <w:pPr>
        <w:pStyle w:val="Normal"/>
        <w:widowControl w:val="false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Г.Г. Гончаренк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widowControl w:val="false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320" w:hanging="0"/>
        <w:rPr/>
      </w:pPr>
      <w:r>
        <w:rPr>
          <w:sz w:val="28"/>
        </w:rPr>
        <w:t>___ __________ 20__ г., протокол № __</w:t>
      </w:r>
    </w:p>
    <w:p>
      <w:pPr>
        <w:pStyle w:val="Normal"/>
        <w:widowControl w:val="false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widowControl w:val="false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 </w:t>
      </w:r>
      <w:r>
        <w:rPr>
          <w:sz w:val="28"/>
          <w:szCs w:val="28"/>
        </w:rPr>
        <w:t>В.А. Собченк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/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Style7"/>
        <w:widowControl w:val="false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yle7"/>
        <w:widowControl w:val="false"/>
        <w:rPr/>
      </w:pPr>
      <w:r>
        <w:rPr/>
        <w:t xml:space="preserve">Курс «Генетика» является базовым для студентов биологических специальностей и знакомит их с основными законами наследственности и изменчивости организмов. Цель дисциплины – научить студентов применять полученные фундаментальные знания в области генетики в дальнейшей практической деятельности. Главной задачей дисциплины является ознакомление студентов с основами классической и современной генетики с учетом новейших достижений в области молекулярной генетики, биотехнологии и генетической инженерии. </w:t>
      </w:r>
    </w:p>
    <w:p>
      <w:pPr>
        <w:pStyle w:val="Style7"/>
        <w:widowControl w:val="false"/>
        <w:rPr/>
      </w:pPr>
      <w:r>
        <w:rPr/>
        <w:t>В курсе рассматриваются такие важные вопросы общей генетики как наследование признаков при моно-, ди- и полигибридных скрещиваниях, цитологические основы наследственности и хромосомная теория наследственности. Наряду с этим большое внимание в курсе уделено проблемам современной генетики. Подробно рассматриваются вопросы тонкого строения генов и молекулярные механизмы наследственности и изменчивости генетического материала. Кроме того, курс включает такие разделы генетики как генетические основы онтогенеза, нехромосомное наследование, генетика человека, генетика популяций, генетические основы селекции, а также знакомит с задачами и возможностями клеточной и генетической инженерии.</w:t>
      </w:r>
    </w:p>
    <w:p>
      <w:pPr>
        <w:pStyle w:val="Style7"/>
        <w:widowControl w:val="false"/>
        <w:rPr/>
      </w:pPr>
      <w:r>
        <w:rPr/>
        <w:t xml:space="preserve">Особое место в курсе отводится вопросам связи генетики с другими биологическими науками и той роли, которую играет сегодня генетика в развитии биотехнологии, медицины и охране окружающей среды. </w:t>
      </w:r>
    </w:p>
    <w:p>
      <w:pPr>
        <w:pStyle w:val="Style7"/>
        <w:widowControl w:val="false"/>
        <w:rPr/>
      </w:pPr>
      <w:r>
        <w:rPr>
          <w:lang w:val="be-BY"/>
        </w:rPr>
        <w:t xml:space="preserve">Задачами дисциплины обязательного компонента </w:t>
      </w:r>
      <w:r>
        <w:rPr/>
        <w:t xml:space="preserve">«Генетика» </w:t>
      </w:r>
      <w:r>
        <w:rPr>
          <w:lang w:val="be-BY"/>
        </w:rPr>
        <w:t xml:space="preserve">являются: </w:t>
      </w:r>
    </w:p>
    <w:p>
      <w:pPr>
        <w:pStyle w:val="Style7"/>
        <w:widowControl w:val="false"/>
        <w:rPr>
          <w:lang w:val="be-BY"/>
        </w:rPr>
      </w:pPr>
      <w:r>
        <w:rPr/>
        <w:t>- изучение студентами современного состояния генетики;</w:t>
      </w:r>
    </w:p>
    <w:p>
      <w:pPr>
        <w:pStyle w:val="Style7"/>
        <w:widowControl w:val="false"/>
        <w:rPr/>
      </w:pPr>
      <w:r>
        <w:rPr>
          <w:lang w:val="be-BY"/>
        </w:rPr>
        <w:t xml:space="preserve">- овладение студентами </w:t>
      </w:r>
      <w:r>
        <w:rPr/>
        <w:t>материальными основами</w:t>
      </w:r>
      <w:r>
        <w:rPr>
          <w:lang w:val="be-BY"/>
        </w:rPr>
        <w:t xml:space="preserve"> </w:t>
      </w:r>
      <w:r>
        <w:rPr/>
        <w:t>наследственности и изменчивости</w:t>
      </w:r>
      <w:r>
        <w:rPr>
          <w:lang w:val="be-BY"/>
        </w:rPr>
        <w:t xml:space="preserve">; </w:t>
      </w:r>
    </w:p>
    <w:p>
      <w:pPr>
        <w:pStyle w:val="Style7"/>
        <w:widowControl w:val="false"/>
        <w:numPr>
          <w:ilvl w:val="0"/>
          <w:numId w:val="30"/>
        </w:numPr>
        <w:rPr/>
      </w:pPr>
      <w:r>
        <w:rPr>
          <w:lang w:val="be-BY"/>
        </w:rPr>
        <w:t xml:space="preserve">ознакомление студентов с </w:t>
      </w:r>
      <w:r>
        <w:rPr/>
        <w:t>методами выделения и исследования субмикроскопических структур  (электронная микроскопия, дифференциальное центрифугирование и др.), методами культивирования клеток;</w:t>
      </w:r>
    </w:p>
    <w:p>
      <w:pPr>
        <w:pStyle w:val="Style7"/>
        <w:widowControl w:val="false"/>
        <w:numPr>
          <w:ilvl w:val="0"/>
          <w:numId w:val="30"/>
        </w:numPr>
        <w:rPr/>
      </w:pPr>
      <w:r>
        <w:rPr/>
        <w:t>изучение структуры и функции гена, принципов и методов генетического анализа, теории и практики  мутагенеза, мутагенных эффектов природных и антропогенных факторов;</w:t>
      </w:r>
    </w:p>
    <w:p>
      <w:pPr>
        <w:pStyle w:val="Style7"/>
        <w:widowControl w:val="false"/>
        <w:numPr>
          <w:ilvl w:val="0"/>
          <w:numId w:val="30"/>
        </w:numPr>
        <w:rPr/>
      </w:pPr>
      <w:r>
        <w:rPr/>
        <w:t>изучение принципов генетической инженерии, генетики популяций, генетики человека, генетики животных, растений, микроорганизмов, генетических основ и методов селекции и генетических основ эволюции;</w:t>
      </w:r>
    </w:p>
    <w:p>
      <w:pPr>
        <w:pStyle w:val="Style7"/>
        <w:widowControl w:val="false"/>
        <w:rPr>
          <w:lang w:val="be-BY"/>
        </w:rPr>
      </w:pPr>
      <w:r>
        <w:rPr>
          <w:lang w:val="be-BY"/>
        </w:rPr>
        <w:t xml:space="preserve">- </w:t>
        <w:tab/>
        <w:t xml:space="preserve">усвоение принципов организации лабораторных работ, требований техники безопасности при проведении лабораторных работ; </w:t>
      </w:r>
    </w:p>
    <w:p>
      <w:pPr>
        <w:pStyle w:val="Style7"/>
        <w:widowControl w:val="false"/>
        <w:rPr>
          <w:lang w:val="be-BY"/>
        </w:rPr>
      </w:pPr>
      <w:r>
        <w:rPr>
          <w:lang w:val="be-BY"/>
        </w:rPr>
        <w:t>- формирование умений и приобретение навыков генетических исследований, приготовление объекта к исследованию, скрещиванию, генетическому анализу.</w:t>
      </w:r>
    </w:p>
    <w:p>
      <w:pPr>
        <w:pStyle w:val="Style7"/>
        <w:widowControl w:val="false"/>
        <w:rPr/>
      </w:pPr>
      <w:r>
        <w:rPr/>
        <w:t xml:space="preserve">В результате изучения </w:t>
      </w:r>
      <w:r>
        <w:rPr>
          <w:lang w:val="be-BY"/>
        </w:rPr>
        <w:t xml:space="preserve">дисциплины обязательного компонента </w:t>
      </w:r>
      <w:r>
        <w:rPr/>
        <w:t xml:space="preserve">«Генетика» студенты должны: </w:t>
      </w:r>
    </w:p>
    <w:p>
      <w:pPr>
        <w:pStyle w:val="Style7"/>
        <w:widowControl w:val="false"/>
        <w:rPr/>
      </w:pPr>
      <w:r>
        <w:rPr>
          <w:b/>
          <w:bCs/>
          <w:u w:val="single"/>
        </w:rPr>
        <w:t>знать</w:t>
      </w:r>
      <w:r>
        <w:rPr/>
        <w:t>:</w:t>
      </w:r>
    </w:p>
    <w:p>
      <w:pPr>
        <w:pStyle w:val="Style7"/>
        <w:widowControl w:val="false"/>
        <w:numPr>
          <w:ilvl w:val="0"/>
          <w:numId w:val="30"/>
        </w:numPr>
        <w:rPr/>
      </w:pPr>
      <w:r>
        <w:rPr/>
        <w:t xml:space="preserve">особенности воспроизведения живых организмов; </w:t>
      </w:r>
    </w:p>
    <w:p>
      <w:pPr>
        <w:pStyle w:val="Style7"/>
        <w:widowControl w:val="false"/>
        <w:numPr>
          <w:ilvl w:val="0"/>
          <w:numId w:val="30"/>
        </w:numPr>
        <w:rPr/>
      </w:pPr>
      <w:r>
        <w:rPr/>
        <w:t>современное  учение  о  клетке,    уметь     использовать экспериментальные модели на клеточном и субклеточном уровне;</w:t>
      </w:r>
    </w:p>
    <w:p>
      <w:pPr>
        <w:pStyle w:val="Style7"/>
        <w:widowControl w:val="false"/>
        <w:numPr>
          <w:ilvl w:val="0"/>
          <w:numId w:val="30"/>
        </w:numPr>
        <w:rPr/>
      </w:pPr>
      <w:r>
        <w:rPr/>
        <w:t xml:space="preserve">биохимические  характеристики основных субклеточных компонентов про- и эукариот,  метаболические пути,  клеточный цикл и его  регуляцию;  </w:t>
      </w:r>
    </w:p>
    <w:p>
      <w:pPr>
        <w:pStyle w:val="Style7"/>
        <w:widowControl w:val="false"/>
        <w:numPr>
          <w:ilvl w:val="0"/>
          <w:numId w:val="30"/>
        </w:numPr>
        <w:rPr/>
      </w:pPr>
      <w:r>
        <w:rPr/>
        <w:t>проявления фундаментальных свойств организма  -  наследственности  и  изменчивости на всех уровнях организации живого (молекулярном, клеточном, организменном и популяционном);</w:t>
      </w:r>
    </w:p>
    <w:p>
      <w:pPr>
        <w:pStyle w:val="Style7"/>
        <w:widowControl w:val="false"/>
        <w:numPr>
          <w:ilvl w:val="0"/>
          <w:numId w:val="30"/>
        </w:numPr>
        <w:rPr/>
      </w:pPr>
      <w:r>
        <w:rPr/>
        <w:t>понимать причины появления аномалий развития;</w:t>
      </w:r>
    </w:p>
    <w:p>
      <w:pPr>
        <w:pStyle w:val="Style7"/>
        <w:widowControl w:val="false"/>
        <w:numPr>
          <w:ilvl w:val="0"/>
          <w:numId w:val="30"/>
        </w:numPr>
        <w:rPr/>
      </w:pPr>
      <w:r>
        <w:rPr/>
        <w:t>принципы организации лабораторных работ, требования техники безопасности и приемы оказания первой помощи при несчастных случаях;</w:t>
      </w:r>
    </w:p>
    <w:p>
      <w:pPr>
        <w:pStyle w:val="Style7"/>
        <w:widowControl w:val="false"/>
        <w:rPr/>
      </w:pPr>
      <w:r>
        <w:rPr>
          <w:b/>
          <w:bCs/>
          <w:u w:val="single"/>
        </w:rPr>
        <w:t>уметь</w:t>
      </w:r>
      <w:r>
        <w:rPr>
          <w:b/>
          <w:bCs/>
        </w:rPr>
        <w:t>:</w:t>
      </w:r>
    </w:p>
    <w:p>
      <w:pPr>
        <w:pStyle w:val="Style7"/>
        <w:widowControl w:val="false"/>
        <w:rPr/>
      </w:pPr>
      <w:r>
        <w:rPr/>
        <w:t>- использовать полученные теоретические знания на практике и в экспериментальных исследованиях;</w:t>
      </w:r>
    </w:p>
    <w:p>
      <w:pPr>
        <w:pStyle w:val="Style7"/>
        <w:widowControl w:val="false"/>
        <w:rPr/>
      </w:pPr>
      <w:r>
        <w:rPr/>
        <w:t>- использовать полученные знания при прохождении смежных дисциплин и специальных курсов;</w:t>
      </w:r>
    </w:p>
    <w:p>
      <w:pPr>
        <w:pStyle w:val="Style7"/>
        <w:widowControl w:val="false"/>
        <w:rPr/>
      </w:pPr>
      <w:r>
        <w:rPr/>
        <w:t>- на лабораторных занятиях освоить разнообразные методы и приемы для изучения наследственности и изменчивости;</w:t>
      </w:r>
    </w:p>
    <w:p>
      <w:pPr>
        <w:pStyle w:val="Style7"/>
        <w:widowControl w:val="false"/>
        <w:rPr/>
      </w:pPr>
      <w:r>
        <w:rPr/>
        <w:t>- пользоваться микроскопической техникой, приборами, использовать макро- и микропрепараты;</w:t>
      </w:r>
    </w:p>
    <w:p>
      <w:pPr>
        <w:pStyle w:val="Style7"/>
        <w:widowControl w:val="false"/>
        <w:rPr/>
      </w:pPr>
      <w:r>
        <w:rPr/>
        <w:t>-  использовать новые технологии обучения</w:t>
      </w:r>
    </w:p>
    <w:p>
      <w:pPr>
        <w:pStyle w:val="Style7"/>
        <w:widowControl w:val="false"/>
        <w:rPr/>
      </w:pPr>
      <w:r>
        <w:rPr/>
      </w:r>
    </w:p>
    <w:p>
      <w:pPr>
        <w:pStyle w:val="Style7"/>
        <w:widowControl w:val="false"/>
        <w:rPr/>
      </w:pPr>
      <w:r>
        <w:rPr/>
        <w:t>Дисциплина «Генетика» изучается студентами 3 курса специальности 1-31 01 01-02 «Биология (научно-педагогическая деятельность)». Общее количество часов – _</w:t>
      </w:r>
      <w:r>
        <w:rPr>
          <w:u w:val="single"/>
        </w:rPr>
        <w:t>206</w:t>
      </w:r>
      <w:r>
        <w:rPr/>
        <w:t>_; аудиторное количество часов — _</w:t>
      </w:r>
      <w:r>
        <w:rPr>
          <w:u w:val="single"/>
        </w:rPr>
        <w:t>86</w:t>
      </w:r>
      <w:r>
        <w:rPr/>
        <w:t>_, из них: лекции — _</w:t>
      </w:r>
      <w:r>
        <w:rPr>
          <w:u w:val="single"/>
        </w:rPr>
        <w:t>38</w:t>
      </w:r>
      <w:r>
        <w:rPr/>
        <w:t>_, лабораторные занятия — _</w:t>
      </w:r>
      <w:r>
        <w:rPr>
          <w:u w:val="single"/>
        </w:rPr>
        <w:t>30</w:t>
      </w:r>
      <w:r>
        <w:rPr/>
        <w:t>_, контролируемая самостоятельная работа — _</w:t>
      </w:r>
      <w:r>
        <w:rPr>
          <w:u w:val="single"/>
        </w:rPr>
        <w:t>18</w:t>
      </w:r>
      <w:r>
        <w:rPr/>
        <w:t>_. Форма отчётности — экзамен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widowControl w:val="false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</w:rPr>
        <w:t>Тема 1</w:t>
      </w:r>
      <w:r>
        <w:rPr/>
        <w:t xml:space="preserve"> </w:t>
      </w:r>
      <w:r>
        <w:rPr>
          <w:b/>
        </w:rPr>
        <w:t>Введение</w:t>
      </w:r>
      <w:r>
        <w:rPr/>
        <w:t xml:space="preserve"> </w:t>
      </w:r>
    </w:p>
    <w:p>
      <w:pPr>
        <w:pStyle w:val="Style9"/>
        <w:widowControl w:val="false"/>
        <w:spacing w:before="0" w:after="0"/>
        <w:ind w:firstLine="425"/>
        <w:jc w:val="both"/>
        <w:rPr/>
      </w:pPr>
      <w:r>
        <w:rPr/>
        <w:t xml:space="preserve">Генетика и ее место в системе естественных наук. Предмет генетики. Понятие о наследственности и изменчивости. Проявление наследственности и изменчивости на разных уровнях организации живых организмов – молекулярном, клеточном, организменном и популяционном. </w:t>
      </w:r>
    </w:p>
    <w:p>
      <w:pPr>
        <w:pStyle w:val="Style9"/>
        <w:widowControl w:val="false"/>
        <w:spacing w:before="0" w:after="0"/>
        <w:ind w:firstLine="425"/>
        <w:jc w:val="both"/>
        <w:rPr/>
      </w:pPr>
      <w:r>
        <w:rPr/>
        <w:t>Объекты генетики. Методы генетики Основные особенности гибридологического анализа. Связь генетики с другими науками и отраслями биологии, сельского хозяйства и медицины.</w:t>
      </w:r>
    </w:p>
    <w:p>
      <w:pPr>
        <w:pStyle w:val="Style9"/>
        <w:widowControl w:val="false"/>
        <w:spacing w:before="0" w:after="0"/>
        <w:ind w:firstLine="425"/>
        <w:jc w:val="both"/>
        <w:rPr/>
      </w:pPr>
      <w:r>
        <w:rPr/>
        <w:t xml:space="preserve">История генетики. Первые представления о механизмах наследственности. Основные этапы развития классической. Этапы развития молекулярной генетики. Развитие генетики в Беларуси. </w:t>
      </w:r>
    </w:p>
    <w:p>
      <w:pPr>
        <w:pStyle w:val="Style9"/>
        <w:widowControl w:val="false"/>
        <w:spacing w:before="0" w:after="0"/>
        <w:ind w:firstLine="425"/>
        <w:jc w:val="both"/>
        <w:rPr/>
      </w:pPr>
      <w:r>
        <w:rPr/>
        <w:t xml:space="preserve">Основные разделы генетики: молекулярная генетика, цитогенетика, генетика популяций, эволюционная генетика. Генетика онтогенеза, иммуногенетика, биохимическая генетика, математическая генетика, экологическая генетика, генетика поведения и др. Генетика микроорганизмов, растений, животных и человека. Частная и сравнительная генетика. </w:t>
      </w:r>
    </w:p>
    <w:p>
      <w:pPr>
        <w:pStyle w:val="Style9"/>
        <w:widowControl w:val="false"/>
        <w:spacing w:before="0" w:after="0"/>
        <w:ind w:firstLine="425"/>
        <w:jc w:val="both"/>
        <w:rPr/>
      </w:pPr>
      <w:r>
        <w:rPr/>
        <w:t>Значение генетики для других наук и практики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u w:val="single"/>
        </w:rPr>
        <w:t>Раздел 1</w:t>
      </w:r>
      <w:r>
        <w:rPr>
          <w:b/>
        </w:rPr>
        <w:t xml:space="preserve"> Наследование признаков при моно-, ди- и полигибридном скрещиваниях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bCs/>
        </w:rPr>
        <w:t>Тема 2 Моногибридное скрещивание</w:t>
      </w:r>
    </w:p>
    <w:p>
      <w:pPr>
        <w:pStyle w:val="Style9"/>
        <w:widowControl w:val="false"/>
        <w:spacing w:before="0" w:after="0"/>
        <w:ind w:firstLine="425"/>
        <w:jc w:val="both"/>
        <w:rPr/>
      </w:pPr>
      <w:r>
        <w:rPr>
          <w:spacing w:val="-6"/>
        </w:rPr>
        <w:t xml:space="preserve">Первый закон Г. Менделя. Доминантные и рецессивные признаки. Понятие о генах и аллелях, гомозиготности и гетерозиготности, генотипе и фенотипе. Взаимодействие аллельных генов (полное доминирование, неполное доминирование и кодоминирование). Множественный аллелизм. Межаллельная комплементация. </w:t>
      </w:r>
    </w:p>
    <w:p>
      <w:pPr>
        <w:pStyle w:val="Style9"/>
        <w:widowControl w:val="false"/>
        <w:spacing w:before="0" w:after="0"/>
        <w:ind w:firstLine="425"/>
        <w:jc w:val="both"/>
        <w:rPr/>
      </w:pPr>
      <w:r>
        <w:rPr>
          <w:spacing w:val="-6"/>
        </w:rPr>
        <w:t xml:space="preserve">Второй закон Г. Менделя. Правило «чистоты» гамет. Характер расщепления признаков по генотипу и фенотипу во втором поколении при разных типах взаимодействия аллелей. Условия выполнения второго закона Г. Менделя. </w:t>
      </w:r>
    </w:p>
    <w:p>
      <w:pPr>
        <w:pStyle w:val="Style9"/>
        <w:widowControl w:val="false"/>
        <w:spacing w:before="0" w:after="0"/>
        <w:ind w:firstLine="425"/>
        <w:jc w:val="both"/>
        <w:rPr/>
      </w:pPr>
      <w:r>
        <w:rPr>
          <w:spacing w:val="-6"/>
        </w:rPr>
        <w:t xml:space="preserve">Типы скрещиваний (реципрокное, возвратное, анализирующее скрещивание). Значение анализирующего скрещивания для генетического анализа. </w:t>
      </w:r>
    </w:p>
    <w:p>
      <w:pPr>
        <w:pStyle w:val="Style9"/>
        <w:widowControl w:val="false"/>
        <w:spacing w:before="0" w:after="0"/>
        <w:ind w:firstLine="425"/>
        <w:jc w:val="both"/>
        <w:rPr/>
      </w:pPr>
      <w:r>
        <w:rPr>
          <w:spacing w:val="-6"/>
        </w:rPr>
        <w:t xml:space="preserve">Статистическая проверка гипотез (метод </w:t>
      </w:r>
      <w:r>
        <w:rPr>
          <w:rFonts w:eastAsia="Symbol" w:cs="Symbol" w:ascii="Symbol" w:hAnsi="Symbol"/>
          <w:i/>
          <w:spacing w:val="-6"/>
        </w:rPr>
        <w:t></w:t>
      </w:r>
      <w:r>
        <w:rPr>
          <w:spacing w:val="-6"/>
          <w:vertAlign w:val="superscript"/>
        </w:rPr>
        <w:t>2</w:t>
      </w:r>
      <w:r>
        <w:rPr>
          <w:spacing w:val="-6"/>
        </w:rPr>
        <w:t>).</w:t>
      </w:r>
    </w:p>
    <w:p>
      <w:pPr>
        <w:pStyle w:val="Style9"/>
        <w:widowControl w:val="false"/>
        <w:spacing w:before="0" w:after="0"/>
        <w:ind w:firstLine="425"/>
        <w:jc w:val="both"/>
        <w:rPr/>
      </w:pPr>
      <w:r>
        <w:rPr>
          <w:spacing w:val="-6"/>
        </w:rPr>
        <w:t>Доминантно-рецессивное состояние генов и наследственные заболевания человека (альбинизм, фенилкетонурия, ахондроплазия, полидактилия и брахидактилия и др.).</w:t>
      </w:r>
      <w:r>
        <w:rPr/>
        <w:t xml:space="preserve"> 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bCs/>
        </w:rPr>
        <w:t>Тема 3 Дигибридное и полигибридное скрещивания</w:t>
      </w:r>
    </w:p>
    <w:p>
      <w:pPr>
        <w:pStyle w:val="Style9"/>
        <w:widowControl w:val="false"/>
        <w:spacing w:before="0" w:after="0"/>
        <w:ind w:firstLine="425"/>
        <w:jc w:val="both"/>
        <w:rPr/>
      </w:pPr>
      <w:r>
        <w:rPr/>
        <w:t xml:space="preserve">Третий закон Г. Менделя. Независимое наследование признаков. Расщепление по генотипу и фенотипу. Формулы для расчета различных параметров полигибридного скрещивания (возможного числа гамет, генотипов, фенотипов, генотипических классов и т.д.). Наследование при ди- и полигибридном анализирующем скрещивании. </w:t>
      </w:r>
    </w:p>
    <w:p>
      <w:pPr>
        <w:pStyle w:val="Style9"/>
        <w:widowControl w:val="false"/>
        <w:spacing w:before="0" w:after="0"/>
        <w:ind w:firstLine="425"/>
        <w:jc w:val="both"/>
        <w:rPr/>
      </w:pPr>
      <w:r>
        <w:rPr/>
        <w:t>Взаимодействие неаллельных генов (комплементарность, эпистаз, полимерия, действие генов модификаторов). Изменение стандартных формул расщепления при взаимодействии генов. Комплементарное действие генов. Эпистаз и его типы (доминантный и рецессивный). Наследование эпистатических генов. Полимерия (кумулятивная и некумулятивная). Особенности наследования количественных признаков. Действие генов-модификаторов. Плейотропия. Летальное действие гена.</w:t>
      </w:r>
    </w:p>
    <w:p>
      <w:pPr>
        <w:pStyle w:val="Style9"/>
        <w:widowControl w:val="false"/>
        <w:spacing w:before="0" w:after="0"/>
        <w:ind w:firstLine="425"/>
        <w:jc w:val="both"/>
        <w:rPr/>
      </w:pPr>
      <w:r>
        <w:rPr/>
        <w:t>Влияние факторов внешней среды на реализацию генотипа. Пенетрантность, экспрессивность и норма реакции.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u w:val="single"/>
        </w:rPr>
        <w:t>Раздел 2</w:t>
      </w:r>
      <w:r>
        <w:rPr>
          <w:b/>
        </w:rPr>
        <w:t xml:space="preserve"> Цитологические основы наследственности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bCs/>
        </w:rPr>
        <w:t xml:space="preserve">Тема 4 Хромосомы как материальная основа наследственности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Развитие представлений о цитологических основах наследственности (работы Р. Вирхова, У. Сэттона и Т. Бовери)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Хромосомы – материальная основа наследственности. Строение и функционирование хромосом. Упаковка ДНК в хромосомы и биологическое значение этого явления. Нуклеосомы. Морфология митотических хромосом. Кариотип. Эухроматиновые и гетерохроматиновые участки и методы их выявления. Политенные хромосомы как модель интерфазной хромосомы: механизм образования, морфология и генетическая организация. Хромосомы типа «ламповых щеток». Особенности строения нуклеоида прокариот.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ема 5 Митоз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Cs/>
        </w:rPr>
        <w:t>Клеточный цикл и его этапы. Место митоза в клеточном цикле и его продолжительность. Стадии митоза. Поведение гомологичных хромосом и второй закон Г. Менделя. Биологическое значение митоза. Особенности распределения цитоплазматических органелл в процессе деления клетки. Эндомитоз.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bCs/>
        </w:rPr>
        <w:t xml:space="preserve">Тема 6 </w:t>
      </w:r>
      <w:r>
        <w:rPr>
          <w:b/>
        </w:rPr>
        <w:t>Мейоз</w:t>
      </w:r>
      <w:r>
        <w:rPr/>
        <w:t xml:space="preserve">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Мейоз как цитологическая основа образования половых клеток. Стадии мейоза. Поведение гомологичных и негомологичных хромосом и третий закон Г. Менделя. причины образования новых комбинаций генов в результате мейоза. Расщепление на гаметном уровне. Доказательство правила «чистоты гамет» с помощью тетрадного анализа. Биологическое значение мейоза.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bCs/>
        </w:rPr>
        <w:t xml:space="preserve">Тема 7 </w:t>
      </w:r>
      <w:r>
        <w:rPr>
          <w:b/>
        </w:rPr>
        <w:t>Гаметогенез</w:t>
      </w:r>
      <w:r>
        <w:rPr/>
        <w:t xml:space="preserve">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Образование гамет у млекопитающих. Сперматогенез и оогенез. Роль мейоза и митоза в сперматогенезе и оогенезе. Место мейоза в жизненном цикле животных. Смена гапло- и диплофаз в процессе развития организма.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Образование гамет у высших растений. Микроспорогенез и развитие мужского гаметофита. Мегаспорогенез и образование женского гаметофита. Место мейоза в жизненном цикле растений. Чередование гапло- и диплофаз в жизненном цикле высших растений, папоротников и мхов. Двойное оплодотворение у растений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Механизмы несовместимости у растений. Типы несовместимости: гомоморфическая (гаметофитная и спорофитная) и гетероморфическая. Образование гамет у грибов, водорослей и дрожжей. Механизм образования аскоспор у </w:t>
      </w:r>
      <w:r>
        <w:rPr>
          <w:i/>
        </w:rPr>
        <w:t>Neurospora crassa</w:t>
      </w:r>
      <w:r>
        <w:rPr/>
        <w:t xml:space="preserve">. Чередование гапло- и диплофаз в жизненном цикле гриба. Механизм образования спор у </w:t>
      </w:r>
      <w:r>
        <w:rPr>
          <w:i/>
        </w:rPr>
        <w:t>Saccharomyces</w:t>
      </w:r>
      <w:r>
        <w:rPr/>
        <w:t xml:space="preserve"> </w:t>
      </w:r>
      <w:r>
        <w:rPr>
          <w:i/>
        </w:rPr>
        <w:t>cerevisiae</w:t>
      </w:r>
      <w:r>
        <w:rPr/>
        <w:t>. Смена гапло- и диплофаз в жизненном цикле дрожжей. Роль мейоза и митоза в процессе образования спор. Нерегулярные типы полового размножения у растений и животных: апомиксис и партеногенез, гиногенез, андрогенез.</w:t>
      </w:r>
    </w:p>
    <w:p>
      <w:pPr>
        <w:pStyle w:val="Normal"/>
        <w:widowControl w:val="false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u w:val="single"/>
        </w:rPr>
        <w:t>Раздел 3</w:t>
      </w:r>
      <w:r>
        <w:rPr>
          <w:b/>
        </w:rPr>
        <w:t xml:space="preserve"> Хромосомная теория наследственности 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  <w:t>Тема 8 Определение пола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Биология пола у животных и растений. Гомо- и гетерогаметный пол. Механизмы определения пола (</w:t>
      </w:r>
      <w:r>
        <w:rPr>
          <w:i/>
        </w:rPr>
        <w:t>XY, XO, ZW</w:t>
      </w:r>
      <w:r>
        <w:rPr/>
        <w:t xml:space="preserve">, </w:t>
      </w:r>
      <w:r>
        <w:rPr>
          <w:i/>
        </w:rPr>
        <w:t>ZO</w:t>
      </w:r>
      <w:r>
        <w:rPr/>
        <w:t xml:space="preserve"> и гапло-диплоидный). Пол у растений. Генетические и цитогенетические особенности половых хромосом. Гинандроморфизм. Балансовая теория определения пола у дрозофилы К. Бриджеса. Половой хроматин. Наследственные заболевания, связанные с изменением числа половых хромосом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Дифференциация и переопределение пола в онтогенезе. Естественное и искусственное (гормональное) переопределение пола. Соотношение полов в природе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 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  <w:t>Тема 9 Наследование признаков сцепленных с полом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Отклонения от законов Г. Менделя, обнаруженные Т. Морганом при изучении наследования признака белой окраски глаз у дрозофилы. Особенности наследования признаков, сцепленных с полом в случае гетерогаметности мужского и женского пола. Анализ реципрокных скрещиваний. Крисс-кросс наследование. Признаки, частично сцепленные с полом, голандрические, гологенические, зависимые от пола и ограниченные полом. Закономерности расхождения половых хромосом в мейозе. Наследственные заболевания человека, связанные с доминантными и рецессивными мутациями в </w:t>
      </w:r>
      <w:r>
        <w:rPr>
          <w:i/>
        </w:rPr>
        <w:t>Х</w:t>
      </w:r>
      <w:r>
        <w:rPr/>
        <w:t xml:space="preserve">-хромосоме. 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bCs/>
        </w:rPr>
        <w:t>Тема 10</w:t>
      </w:r>
      <w:r>
        <w:rPr>
          <w:b/>
          <w:spacing w:val="10"/>
        </w:rPr>
        <w:t xml:space="preserve"> </w:t>
      </w:r>
      <w:r>
        <w:rPr>
          <w:b/>
          <w:bCs/>
        </w:rPr>
        <w:t xml:space="preserve">Нерасхождение половых хромосом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Cs/>
        </w:rPr>
        <w:t xml:space="preserve">Первичное и вторичное нерасхождение хромосом в опытах К. Бриджеса. Характер наследования признаков при нерасхождении половых хромосом как прямое доказательство их роли в передаче признаков потомству. Последствия нерасхождения хромосом у человека (синдром Дауна, синдром Кляйнфельтера и т.д.). </w:t>
      </w:r>
    </w:p>
    <w:p>
      <w:pPr>
        <w:pStyle w:val="Style9"/>
        <w:widowControl w:val="false"/>
        <w:spacing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bCs/>
        </w:rPr>
        <w:t>Тема 11</w:t>
      </w:r>
      <w:r>
        <w:rPr>
          <w:b/>
          <w:spacing w:val="10"/>
        </w:rPr>
        <w:t xml:space="preserve"> </w:t>
      </w:r>
      <w:r>
        <w:rPr>
          <w:b/>
          <w:bCs/>
        </w:rPr>
        <w:t xml:space="preserve">Сцепление и кроссинговер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Cs/>
        </w:rPr>
        <w:t>Параллелизм в поведении хромосом и наследственных факторов. Доказательства роли хромосом в передаче наследственной информации. Нарушение закона независимого наследования признаков в опытах У. Бэтсона и Р. Пеннета (1906) на душистом горошке. Доказательство сцепленного наследования признаков, представленное Т. Морганом (1911) на дрозофиле. Полное и неполное сцепление. Кроссинговер. Определение частоты кроссинговера по результатам расщепления в анализирующем скрещивании и во втором поколении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пыты А. Стертеванта  и Т. Моргана (1911-1916) по картированию Х-хромосомы дрозофилы. Использование двух- и трехфакторного скрещиваний для построения генетических карт. Линейное расположение генов в группах сцепления. Единица генетической карты. Правило аддитивности. Интерференция (положительная и отрицательная). Коэффициент коинциденции. Хромосомы и группы сцепления. Этапы генетического анализа при картировании хромосом.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Cs/>
        </w:rPr>
        <w:t>Основные положения хромосомной теории Т. Моргана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Cs/>
        </w:rPr>
        <w:t>Рекомбинация у прокариот при конъюгации, трансформации и трансдукции. Особенности построения генетических карт у бактерий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Cs/>
        </w:rPr>
        <w:t xml:space="preserve">Цитологические доказательство кроссинговера. Работы Х. Крейтон и Б. Мак-Клинток на кукурузе (1931) и К. Штерна (1931) на дрозофиле. Кроссинговер на стадии четырех хроматид в профазе </w:t>
      </w:r>
      <w:r>
        <w:rPr>
          <w:bCs/>
          <w:lang w:val="en-US"/>
        </w:rPr>
        <w:t>I</w:t>
      </w:r>
      <w:r>
        <w:rPr>
          <w:bCs/>
        </w:rPr>
        <w:t xml:space="preserve"> мейоза и его цитологическое доказательство К. Бриджесом и И. Андерсоном (1925) на дрозофиле и С. Эмерсоном (1963) на </w:t>
      </w:r>
      <w:r>
        <w:rPr>
          <w:bCs/>
          <w:i/>
        </w:rPr>
        <w:t>Neurospora</w:t>
      </w:r>
      <w:r>
        <w:rPr>
          <w:bCs/>
        </w:rPr>
        <w:t xml:space="preserve"> </w:t>
      </w:r>
      <w:r>
        <w:rPr>
          <w:bCs/>
          <w:i/>
        </w:rPr>
        <w:t>crassa</w:t>
      </w:r>
      <w:r>
        <w:rPr>
          <w:bCs/>
        </w:rPr>
        <w:t xml:space="preserve">. </w:t>
      </w:r>
    </w:p>
    <w:p>
      <w:pPr>
        <w:pStyle w:val="Style9"/>
        <w:widowControl w:val="false"/>
        <w:spacing w:before="0" w:after="0"/>
        <w:ind w:firstLine="426"/>
        <w:jc w:val="both"/>
        <w:rPr>
          <w:bCs/>
        </w:rPr>
      </w:pPr>
      <w:r>
        <w:rPr>
          <w:bCs/>
        </w:rPr>
        <w:t>Сравнение цитологических и генетических карт хромосом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Cs/>
        </w:rPr>
        <w:t xml:space="preserve">Типы кроссинговера. Мейотический кроссинговер. Митотический кроссинговер и его экспериментальное доказательство К. Штерном (1936). Гибридизация соматических клеток. Неравный кроссинговер. Опыты А. Стертеванта (1925) по наследованию локуса </w:t>
      </w:r>
      <w:r>
        <w:rPr>
          <w:bCs/>
          <w:i/>
        </w:rPr>
        <w:t>Bar</w:t>
      </w:r>
      <w:r>
        <w:rPr>
          <w:bCs/>
        </w:rPr>
        <w:t xml:space="preserve"> у дрозофилы. </w:t>
      </w:r>
    </w:p>
    <w:p>
      <w:pPr>
        <w:pStyle w:val="Style9"/>
        <w:widowControl w:val="false"/>
        <w:spacing w:before="0" w:after="0"/>
        <w:ind w:firstLine="426"/>
        <w:jc w:val="both"/>
        <w:rPr>
          <w:bCs/>
        </w:rPr>
      </w:pPr>
      <w:r>
        <w:rPr>
          <w:bCs/>
        </w:rPr>
        <w:t>Факторы, влияющие на частоту кроссинговера.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u w:val="single"/>
        </w:rPr>
        <w:t>Раздел 4</w:t>
      </w:r>
      <w:r>
        <w:rPr>
          <w:b/>
        </w:rPr>
        <w:t xml:space="preserve"> Молекулярные механизмы наследственности 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ема 12 </w:t>
      </w:r>
      <w:r>
        <w:rPr>
          <w:b/>
        </w:rPr>
        <w:t>Структура и функции гена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Эволюция представлений о гене. Представления школы Т.Моргана о строении и функции гена: ген как единица мутации, рекомбинации, функции. Рекомбинационный, мутационный и функциональный критерий аллелизма.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Формирование современных представлений о структуре гена. Работы А.С. Серебровского (1929) по ступенчатому аллеломорфизму на дрозофиле. Концепция псевдоаллелизма. Кризис «теории гена». Работа Дж. Бидла и Е. Татума (1941) над созданием концепции «один ген-один фермент» на </w:t>
      </w:r>
      <w:r>
        <w:rPr>
          <w:i/>
        </w:rPr>
        <w:t>Neurospora crassa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Рекомбинационный анализ гена. Опыты С. Бензера (1961) на фаге Т4, доказывающие мутационную и рекомбинацинную делимость гена. метод перекрывающихся делеций. Функциональный тест на аллелизм (цис-транс тест).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Структура гена  прокариотических организмов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Интрон-экзонная организация гена у эукариот. Искусственный синтез генов. 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spacing w:val="10"/>
        </w:rPr>
      </w:pPr>
      <w:r>
        <w:rPr>
          <w:b/>
          <w:bCs/>
        </w:rPr>
        <w:t>Тема 13</w:t>
      </w:r>
      <w:r>
        <w:rPr>
          <w:b/>
          <w:spacing w:val="10"/>
        </w:rPr>
        <w:t xml:space="preserve"> </w:t>
      </w:r>
      <w:r>
        <w:rPr>
          <w:b/>
        </w:rPr>
        <w:t>Структура и функции нуклеиновых кислот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Cs/>
        </w:rPr>
        <w:t>Доказательства генетической роли ДНК и РНК. Опыты Ф. Гриффита (1928), О. Эйвери, К. Мак-Леод и М. Мак-Карти (1944) на пневмококках, А. Херши и М. Чейз (1952) – на бактериофаге Т2, Г. Френкель-Конрат и Р. Вильямс (1956) – на ВТМ, опыты по трансформации соматических клеток в культуре тканей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Cs/>
        </w:rPr>
        <w:t xml:space="preserve">Строение ДНК и РНК. Видовая специфичность нуклеотидного состава ДНК. Типы молекул ДНК и РНК у эукариот, прокариот и вирусов (линейные двухцепочечные ДНК, кольцевые двухцепочечные и одноцепочечные ДНК, линейные двухцепочечные и одноцепочечные РНК). </w:t>
      </w:r>
    </w:p>
    <w:p>
      <w:pPr>
        <w:pStyle w:val="Style9"/>
        <w:widowControl w:val="false"/>
        <w:spacing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</w:rPr>
        <w:t xml:space="preserve">Тема 14 </w:t>
      </w:r>
      <w:r>
        <w:rPr>
          <w:b/>
        </w:rPr>
        <w:t>Механизмы основных молекулярно-генетических процессов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Cs/>
        </w:rPr>
        <w:t xml:space="preserve">Репликация ДНК. Модель полуконсервативного способа репликации ДНК и ее доказательство М. Мезельсоном и Ф. Сталем (1957) на </w:t>
      </w:r>
      <w:r>
        <w:rPr>
          <w:bCs/>
          <w:i/>
        </w:rPr>
        <w:t>E.coli</w:t>
      </w:r>
      <w:r>
        <w:rPr>
          <w:bCs/>
        </w:rPr>
        <w:t xml:space="preserve"> и Дж. Тейлером (1963) на </w:t>
      </w:r>
      <w:r>
        <w:rPr>
          <w:bCs/>
          <w:i/>
        </w:rPr>
        <w:t>Vicia faba</w:t>
      </w:r>
      <w:r>
        <w:rPr>
          <w:bCs/>
        </w:rPr>
        <w:t xml:space="preserve">. Механизм репликации ДНК. Ферменты репликации. Схема вилки репликации. Особенности репликации ДНК у про-  и эукариот. Репликация линейных двухцепочечных молекул эукариот (множественность репликонов) и фагов Т7 (образование </w:t>
      </w:r>
      <w:r>
        <w:rPr>
          <w:bCs/>
          <w:i/>
        </w:rPr>
        <w:t>У</w:t>
      </w:r>
      <w:r>
        <w:rPr>
          <w:bCs/>
        </w:rPr>
        <w:t xml:space="preserve">-структур). Репликация кольцевой двухцепочечной молекулы ДНК у бактерий и фагов (с образованием </w:t>
      </w:r>
      <w:r>
        <w:rPr>
          <w:rFonts w:eastAsia="Symbol" w:cs="Symbol" w:ascii="Symbol" w:hAnsi="Symbol"/>
          <w:bCs/>
          <w:i/>
        </w:rPr>
        <w:t></w:t>
      </w:r>
      <w:r>
        <w:rPr>
          <w:bCs/>
        </w:rPr>
        <w:t xml:space="preserve"> структур или по типу катящегося кольца) и митохондрий (с образованием </w:t>
      </w:r>
      <w:r>
        <w:rPr>
          <w:bCs/>
          <w:i/>
        </w:rPr>
        <w:t>D</w:t>
      </w:r>
      <w:r>
        <w:rPr>
          <w:bCs/>
        </w:rPr>
        <w:t>-петли)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Cs/>
        </w:rPr>
        <w:t xml:space="preserve">Репарация ДНК. Репарация как механизм поддержания стабильности генетической информации. Типы повреждений ДНК, удаляемые репарационными системами. Эффективность репарационных систем. Классификация репарационных систем. Прямая реактивация. Фотореактивация и ее этапы. Эксцизионная репарация, ее этапы, ферментное обеспечение и генетический контроль. Пострепликативная репарация, ее механизм и связь с рекомбинационной системой. </w:t>
      </w:r>
      <w:r>
        <w:rPr>
          <w:bCs/>
          <w:i/>
          <w:lang w:val="en-US"/>
        </w:rPr>
        <w:t>SOS</w:t>
      </w:r>
      <w:r>
        <w:rPr>
          <w:bCs/>
        </w:rPr>
        <w:t>-репарация. Репарация однонитевых и двухнитевых разрывов ДНК. Дефекты системы репарации и наследственные заболевания человека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Cs/>
        </w:rPr>
        <w:t>Транскрипция. Процесс транскрипции, его особенности у про- и эукариот. Составляющие элементы процесса транскрипции (ДНК как матрица, РНК-полимераза, АТФ, мРНК), их структура и функция. Строение промоторов у про- и эукариот. Этапы транскрипции (инициация, элонгация, терминация). Образование пре-мРНК у эукариот. Обратная транскрипия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Cs/>
        </w:rPr>
        <w:t>Трансляция. Процесс трансляции и его особенности у про- и эукариот. Составляющие элементы процесса трансляции (мРНК, рибосомы, тРНК, белковые факторы, АТФ, ГТФ), их структура и функции. Значимые для осуществления трансляции области на мРНК. Этапы трансляции (инициация, элонгация и терминация). Биологическое значение процесса трансляции.</w:t>
      </w:r>
    </w:p>
    <w:p>
      <w:pPr>
        <w:pStyle w:val="Style9"/>
        <w:widowControl w:val="false"/>
        <w:spacing w:before="0" w:after="0"/>
        <w:ind w:firstLine="426"/>
        <w:jc w:val="both"/>
        <w:rPr>
          <w:bCs/>
        </w:rPr>
      </w:pPr>
      <w:r>
        <w:rPr>
          <w:bCs/>
        </w:rPr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ема 15 Генетический код и его характеристика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Cs/>
        </w:rPr>
        <w:t>Свойства генетического кода (триплетность, универсальность, неперекрываемость, отсутствие разделительных знаков, линейность, колинеарность, вырожденность, наличие инициирующих и терминирующих кодонов). Доказательство триплетности кода Ф. Криком (1961). Работы М. Ниренберга, Дж. Маттеи (1961) и С. Очоа (1962) по изучению генетического кода. Окончательная расшифровка генетического кода М. Ниренбергом и П. Ледером (1965). Биологическое значение генетического кода.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Тема 16 Экспрессия генов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Cs/>
        </w:rPr>
        <w:t xml:space="preserve">Регуляция экспрессии генов на уровне транскрипции (индукция, репрессия, катаболитная репрессия, аттенюация). Опероная организация генов. строение оперонов. Структурные и регуляторные гены. Регуляция транскрипции путем индукции на примере </w:t>
      </w:r>
      <w:r>
        <w:rPr>
          <w:bCs/>
          <w:i/>
        </w:rPr>
        <w:t>Lac</w:t>
      </w:r>
      <w:r>
        <w:rPr>
          <w:bCs/>
        </w:rPr>
        <w:t xml:space="preserve">-оперона. Катаболитная репрессия. Механизм репрессии на примере </w:t>
      </w:r>
      <w:r>
        <w:rPr>
          <w:bCs/>
          <w:i/>
        </w:rPr>
        <w:t>trp</w:t>
      </w:r>
      <w:r>
        <w:rPr>
          <w:bCs/>
        </w:rPr>
        <w:t>-оперона. Ретроингибирование. Регуляция экспрессии генов у эукариот. Активация транскрипции регуляторными белками как основной механизм регуляции экспрессии генов у эукариот. Участие малых молекул РНК в регуляции экспрессии генов.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u w:val="single"/>
        </w:rPr>
        <w:t>Раздел 5</w:t>
      </w:r>
      <w:r>
        <w:rPr>
          <w:b/>
        </w:rPr>
        <w:t xml:space="preserve"> Изменчивость генетического материала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bCs/>
        </w:rPr>
        <w:t xml:space="preserve">Тема 17 </w:t>
      </w:r>
      <w:r>
        <w:rPr>
          <w:b/>
        </w:rPr>
        <w:t>Классификация типов изменчивости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Наследственная изменчивость (мутационная и комбинативная). Мутационная теория Г. де Фриза и ее историческое значение. Основные положения мутационной теории. Закон гомологических рядов Н.И.Вавилова (1920) как пример наследственной изменчивости организмов. Значение закона для теории и практики селекционного процесса. Развитие теории индуцированного мутагенеза Г.А. Надсоном, Г.С. Филипповым и Г. Меллером (1925-1927).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Модификационная изменчивость как результат реализации генотипа в различных условиях среды. Понятия о норме реакции. Типы модификационных изменений (адаптивные модификации, морфозы, фенокопии). Влияние модификаций на проявление признаков в онтогенезе. Условия, которые необходимо соблюдать при изучении модификационной изменчивости. Механизм модификаций. Роль модификационной изменчивости в адаптации организмов к условиям внешней среды и значение ее для эволюции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bCs/>
        </w:rPr>
        <w:t xml:space="preserve">Тема 18 </w:t>
      </w:r>
      <w:r>
        <w:rPr>
          <w:b/>
        </w:rPr>
        <w:t>Мутационный процесс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Принципы классификации мутаций. Классификация мутаций по характеру изменения генотипа, по проявлению в гетерозиготе, по отклонению от нормы, в зависимости от причин их возникновения. Дополнительные критерии классификации мутаций: по локализации в клетке, локализации в организме, по фенотипическому проявлению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Спонтанные и индуцированные мутации. Методы индукции мутаций. Области применения индуцированного мутагенеза в генетике и селекции.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Классификация генных мутаций. Направленные мутации (молчащие, нейтральные, миссенс и нонсенс мутации, мутации со сдвигом рамки считывания). Реверсии (прямые, эквивалентные, внутригенные и внегенные супрессорные мутации). Точковые мутации (вставки, выпадения и замены отдельных нуклеотидов). Транзиции и трансверсии. Причины генных мутаций – концепция Р. фон Берстела об «ошибках трех Р»: репликации, репарации и рекомбинации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i/>
        </w:rPr>
        <w:t>Спонтанные мутации и молекулярные механизмы их возникновения</w:t>
      </w:r>
      <w:r>
        <w:rPr/>
        <w:t xml:space="preserve">. </w:t>
      </w:r>
      <w:r>
        <w:rPr>
          <w:i/>
        </w:rPr>
        <w:t>Индуцированные мутации</w:t>
      </w:r>
      <w:r>
        <w:rPr/>
        <w:t xml:space="preserve">. Классификация хромосомных мутаций (делеции или дефишинси, дупликации, инверсии, транслокации, транспозиции).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Рекомбинационный механизм хромосомных перестроек.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Значение хромосомных перестроек в эволюции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Классификация геномных мутаций. </w:t>
      </w:r>
      <w:r>
        <w:rPr>
          <w:i/>
        </w:rPr>
        <w:t>Аллополиплоидия</w:t>
      </w:r>
      <w:r>
        <w:rPr/>
        <w:t xml:space="preserve"> как механизм получения плодовитых амфидиплоидов на примере гибрида </w:t>
      </w:r>
      <w:r>
        <w:rPr>
          <w:i/>
        </w:rPr>
        <w:t>Raphanobrassica</w:t>
      </w:r>
      <w:r>
        <w:rPr/>
        <w:t xml:space="preserve"> (работы Г.Д. Карпеченко). принципы получения новых форм растений на примере современных сортов ржи и пшеницы (тритикале и секалотритикум). </w:t>
      </w:r>
      <w:r>
        <w:rPr>
          <w:i/>
        </w:rPr>
        <w:t>Анеуплоидия:</w:t>
      </w:r>
      <w:r>
        <w:rPr/>
        <w:t xml:space="preserve"> нуллисомия, моносомия, трисомия. Особенности мейоза и образования гамет у анеуплоидов. Жизнеспособность и плодовитость анеуплоидных форм.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  <w:t>Тема 19 Генетические основы мутагенеза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Механизмы реализации действия генов в процессе онтогенеза. Дифференциальная репликация (селективная амплификация, образование политенных хромосом). Дифференциальная транскрипция генов (образование хромосом типы «ламповых щеток», пуфов (например, колец Бальбиани) и их функция. Дифференциальная трансляция. Дифференциальная посттрансляционная модификация белков и выборочная их активация или инактивация. Хромосомные перестройки как механизм дифференциального изменения генотипа и фенотипа организма в процессе онтогенеза. Переключение типов спаривания </w:t>
      </w:r>
      <w:r>
        <w:rPr>
          <w:i/>
        </w:rPr>
        <w:t>а</w:t>
      </w:r>
      <w:r>
        <w:rPr/>
        <w:t xml:space="preserve"> и </w:t>
      </w:r>
      <w:r>
        <w:rPr>
          <w:rFonts w:eastAsia="Symbol" w:cs="Symbol" w:ascii="Symbol" w:hAnsi="Symbol"/>
        </w:rPr>
        <w:t></w:t>
      </w:r>
      <w:r>
        <w:rPr/>
        <w:t xml:space="preserve"> у дрожжей </w:t>
      </w:r>
      <w:r>
        <w:rPr>
          <w:i/>
        </w:rPr>
        <w:t>Saccharomyces</w:t>
      </w:r>
      <w:r>
        <w:rPr/>
        <w:t xml:space="preserve"> </w:t>
      </w:r>
      <w:r>
        <w:rPr>
          <w:i/>
        </w:rPr>
        <w:t>cerevisiae</w:t>
      </w:r>
      <w:r>
        <w:rPr/>
        <w:t>. Роль мутаций в дифференциации клеток и тканей в процессе индивидуального развития. Нарушение детерминации развития организма в результате мутаций на ранних стадиях онтогенеза. Гомеозисные мутации и особенности их проявления. Пол как генетическая модель индивидуального развития организма. Эпигеномная наследственность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bCs/>
        </w:rPr>
        <w:t>Тема 20</w:t>
      </w:r>
      <w:r>
        <w:rPr>
          <w:b/>
        </w:rPr>
        <w:t xml:space="preserve"> Особенности наследования нехромосомных генов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Особенности наследования нехромосомных генов у эукариот. Отклонения от законов Г. Менделя. Типы цитоплазматического наследования: по материнской линии (у большинства растений и животных), по отцовской линии (у герани), при равном участии обеих цитоплазм (у </w:t>
      </w:r>
      <w:r>
        <w:rPr>
          <w:i/>
        </w:rPr>
        <w:t>Neurospora crassa</w:t>
      </w:r>
      <w:r>
        <w:rPr/>
        <w:t>). Наследование паразитов и эндосимбионтов. Наследование признаков по материнской линии и механизм этого явления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Типы цитоплазматических наследственных структур: хлоропластная и митохондриальная ДНК, кинетопласты у одноклеточных жгутиковых, 2</w:t>
      </w:r>
      <w:r>
        <w:rPr>
          <w:rFonts w:eastAsia="Symbol" w:cs="Symbol" w:ascii="Symbol" w:hAnsi="Symbol"/>
          <w:i/>
        </w:rPr>
        <w:t></w:t>
      </w:r>
      <w:r>
        <w:rPr/>
        <w:t xml:space="preserve"> и 3</w:t>
      </w:r>
      <w:r>
        <w:rPr>
          <w:rFonts w:eastAsia="Symbol" w:cs="Symbol" w:ascii="Symbol" w:hAnsi="Symbol"/>
          <w:i/>
        </w:rPr>
        <w:t></w:t>
      </w:r>
      <w:r>
        <w:rPr/>
        <w:t xml:space="preserve"> плазмидная ДНК у дрожжей, </w:t>
      </w:r>
      <w:r>
        <w:rPr>
          <w:i/>
        </w:rPr>
        <w:t>S1</w:t>
      </w:r>
      <w:r>
        <w:rPr/>
        <w:t xml:space="preserve"> и </w:t>
      </w:r>
      <w:r>
        <w:rPr>
          <w:i/>
        </w:rPr>
        <w:t>S2</w:t>
      </w:r>
      <w:r>
        <w:rPr/>
        <w:t xml:space="preserve"> ДНК у кукурузы. Плазмиды бактерий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Признаки, контролируемые хлоропластными и митохондриальными генами. Особенности получения мутантов. Наследование пестролистности у растений. Характеристика </w:t>
      </w:r>
      <w:r>
        <w:rPr>
          <w:i/>
          <w:lang w:val="en-US"/>
        </w:rPr>
        <w:t>petite</w:t>
      </w:r>
      <w:r>
        <w:rPr/>
        <w:t xml:space="preserve"> – мутантов у дрожжей. Особенности генетического анализа хлоропластной ДНК на примере </w:t>
      </w:r>
      <w:r>
        <w:rPr>
          <w:i/>
          <w:lang w:val="en-US"/>
        </w:rPr>
        <w:t>Chlamydomonas</w:t>
      </w:r>
      <w:r>
        <w:rPr/>
        <w:t>. Использование цитогет. Картирование митохондриальной ДНК с использованием метода перекрывающихся делеций. Новые аспекты парасексуального цикла. Цитодукция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Явление цитоплазматической мужской стерильности (ЦМС) и его использование в селекционной практике для создания гетерозисных двойных межлинейных гибридов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Основные критерии нехромосомного наследования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u w:val="single"/>
        </w:rPr>
        <w:t>Раздел 6</w:t>
      </w:r>
      <w:r>
        <w:rPr>
          <w:b/>
        </w:rPr>
        <w:t xml:space="preserve"> </w:t>
      </w:r>
      <w:r>
        <w:rPr>
          <w:b/>
          <w:bCs/>
        </w:rPr>
        <w:t>Генетика человека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bCs/>
        </w:rPr>
        <w:t>Тема 21 Методы изучения генетики человека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Методы изучения генетики человека (генеалогический, цитогенетический, близнецовый, онтогенетический, популяционный, молекулярно-генетический и др.). Генеалогический метод и его возможности для изучения характера наследования признаков. Использование близнецового метода для изучения роли генотипа и среды в формировании определенных признаков. Роль цитогенетического метода в диагностике хромосомных болезней. Кариотип человека. Методы дифференциальной окраски хромосом человека. Популяционный метод и его использование в геногеографии. Генетический груз. Онтогенетический метод и его значение для ранней диагностики наследственных заболеваний.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bCs/>
        </w:rPr>
        <w:t>Тема 22</w:t>
      </w:r>
      <w:r>
        <w:rPr/>
        <w:t xml:space="preserve"> </w:t>
      </w:r>
      <w:r>
        <w:rPr>
          <w:b/>
          <w:bCs/>
        </w:rPr>
        <w:t xml:space="preserve">Медицинская генетика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Наследственные болезни и степень их распространения в популяции человека.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Типы наследственных заболеваний: болезни обмена веществ (фенилкетонурия, альбинизм, алкаптонурия и др.), молекулярные болезни (талассемия, серповидно-клеточная анемия, пигментная ксеродерма, анемия Фанкони и др.), хромосомные болезни, вызываемые хромосомными и геномными мутациями (синтдром «кошачего крика», синдром Шерешевского-Тернера, синдром Кляйнфельтера, синдром Дауна и др.). Медико-генетическое консультирование. Значение ранней диагностики.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Программа «Геном человека», ее цели и задачи. Методы изучения генома человека.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Генетические механизмы канцерогенеза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u w:val="single"/>
        </w:rPr>
        <w:t>Раздел 7</w:t>
      </w:r>
      <w:r>
        <w:rPr>
          <w:b/>
        </w:rPr>
        <w:t xml:space="preserve"> </w:t>
      </w:r>
      <w:r>
        <w:rPr>
          <w:b/>
          <w:bCs/>
        </w:rPr>
        <w:t>Генетика популяций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bCs/>
        </w:rPr>
        <w:t xml:space="preserve">Тема 23 Популяция и ее генетическая структура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Популяция и ее генетическая структура. Факторы, определяющие возникновение и развитие популяции. Популяции организмов с перекрестным размножением и самооплодотворением. Популяции и чистые линии. Генетическое равновесие в панмиктической популяции и его математический расчет с помощью формулы Харди-Вайнберга для двух и трех аллелей гена.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bCs/>
        </w:rPr>
        <w:t xml:space="preserve">Тема 24 </w:t>
      </w:r>
      <w:r>
        <w:rPr>
          <w:b/>
        </w:rPr>
        <w:t>Факторы генетической динамики популяций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Роль мутационной изменчивости (работы С.С. Четверикова). Действие отбора. Факторы изоляции: географические, экологические, генетические (полиплоидия и хромосомные мутации). Роль изменения численности особей в нарушении равновесия популяции. Миграции и генетическая структура популяции. Дрейф генов. Динамическое равновесие между мутационным процессом и отбором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u w:val="single"/>
        </w:rPr>
        <w:t>Раздел 8</w:t>
      </w:r>
      <w:r>
        <w:rPr>
          <w:b/>
        </w:rPr>
        <w:t xml:space="preserve"> Генетические основы селекции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</w:rPr>
      </w:pPr>
      <w:r>
        <w:rPr>
          <w:b/>
        </w:rPr>
        <w:t>Тема 25 Селекция как наука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Генетика как теоретическая основа селекции. Предмет и методы исследования. Центры происхождения культурных растений по Н.И. Вавилову. Понятие о породе, сорте, штамме. Принципы подбора исходного материала для скрещивания. Источники изменчивости для отбора. Комбинативная изменчивость. Использование индуцированного мутагенеза в селекции растений, животных и микроорганизмов. Роль экспериментальной полиплоидии в повышении продуктивности растений.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</w:rPr>
      </w:pPr>
      <w:r>
        <w:rPr>
          <w:b/>
        </w:rPr>
        <w:t>Тема 26 Методы селекции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Системы скрещивания в селекции растений и животных. Инбридинг. Линейная селекция. Аутбридинг. Отдаленная гибридизация. Гетерозис и его механизмы. Использование простых и двойных гибридов в растениеводстве и животноводстве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Методы отбора. Индивидуальный и массовый отбор. Индивидуальный отбор как основа селекции. Сибселекция. Значение условий внешней среды для эффективности отбора.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Роль наследственности, изменчивости и отбора в создании пород животных и сортов растений. Основные достижения и перспективы селекции растений, животных и микроорганизмов. Биотехнология. 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/>
          <w:u w:val="single"/>
        </w:rPr>
        <w:t>Раздел 9</w:t>
      </w:r>
      <w:r>
        <w:rPr>
          <w:b/>
        </w:rPr>
        <w:t xml:space="preserve"> Генетическая и клеточная инженерия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  <w:t>Тема 27 Основы генетической инженерии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Генетическая инженерия бактерий, животных и растений. Методы и условия культивирования изолированных тканей и клеток организмов. </w:t>
      </w:r>
      <w:r>
        <w:rPr>
          <w:bCs/>
        </w:rPr>
        <w:t xml:space="preserve">Принцип действия и функция рестриктаз. Рестрикция-модификация ДНК. Система рестрикции-модификации и ее роль в защите клеток от включения в ее генетический материал чужеродных молекул ДНК. Рестрикции-модификации в системе </w:t>
      </w:r>
      <w:r>
        <w:rPr>
          <w:bCs/>
          <w:i/>
        </w:rPr>
        <w:t>E</w:t>
      </w:r>
      <w:r>
        <w:rPr>
          <w:bCs/>
        </w:rPr>
        <w:t>.</w:t>
      </w:r>
      <w:r>
        <w:rPr>
          <w:bCs/>
          <w:i/>
        </w:rPr>
        <w:t>coli</w:t>
      </w:r>
      <w:r>
        <w:rPr>
          <w:bCs/>
        </w:rPr>
        <w:t xml:space="preserve"> – бактериофаг </w:t>
      </w:r>
      <w:r>
        <w:rPr>
          <w:rFonts w:eastAsia="Symbol" w:cs="Symbol" w:ascii="Symbol" w:hAnsi="Symbol"/>
          <w:bCs/>
          <w:i/>
        </w:rPr>
        <w:t></w:t>
      </w:r>
      <w:r>
        <w:rPr>
          <w:bCs/>
        </w:rPr>
        <w:t xml:space="preserve">. Роль рестриктаз и метилаз в функционировании системы рестрикции-модификации.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>
          <w:bCs/>
        </w:rPr>
        <w:t xml:space="preserve">Вектора и их применение. Простейшие плазмидные вектора </w:t>
      </w:r>
      <w:r>
        <w:rPr>
          <w:bCs/>
          <w:lang w:val="en-US"/>
        </w:rPr>
        <w:t>pSC</w:t>
      </w:r>
      <w:r>
        <w:rPr>
          <w:bCs/>
        </w:rPr>
        <w:t xml:space="preserve">101 и </w:t>
      </w:r>
      <w:r>
        <w:rPr>
          <w:bCs/>
          <w:lang w:val="en-US"/>
        </w:rPr>
        <w:t>pBR</w:t>
      </w:r>
      <w:r>
        <w:rPr>
          <w:bCs/>
        </w:rPr>
        <w:t>322. Получение векторов с использованием фага λ.  Плазмидные вектора усложненной конструкции. Создание генных библиотек и их использование. Получение к-ДНК. Методы скрининга.</w:t>
      </w:r>
    </w:p>
    <w:p>
      <w:pPr>
        <w:pStyle w:val="Style9"/>
        <w:widowControl w:val="false"/>
        <w:spacing w:before="0" w:after="0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widowControl w:val="false"/>
        <w:spacing w:before="0" w:after="0"/>
        <w:ind w:firstLine="426"/>
        <w:jc w:val="both"/>
        <w:rPr>
          <w:bCs/>
        </w:rPr>
      </w:pPr>
      <w:r>
        <w:rPr>
          <w:b/>
          <w:bCs/>
        </w:rPr>
        <w:t xml:space="preserve">Тема 28 Создание трансгенных организмов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Трансгенные дрожжи. Трансгенные растения. Использование для клонирования генов </w:t>
      </w:r>
      <w:r>
        <w:rPr>
          <w:i/>
          <w:lang w:val="en-US"/>
        </w:rPr>
        <w:t>Ti</w:t>
      </w:r>
      <w:r>
        <w:rPr/>
        <w:t xml:space="preserve">-плазмид из </w:t>
      </w:r>
      <w:r>
        <w:rPr>
          <w:i/>
          <w:lang w:val="en-US"/>
        </w:rPr>
        <w:t>Agrobacterium</w:t>
      </w:r>
      <w:r>
        <w:rPr/>
        <w:t xml:space="preserve"> </w:t>
      </w:r>
      <w:r>
        <w:rPr>
          <w:i/>
          <w:lang w:val="en-US"/>
        </w:rPr>
        <w:t>tumefaciens</w:t>
      </w:r>
      <w:r>
        <w:rPr/>
        <w:t xml:space="preserve">. Методы изучения экспрессии клонированной ДНК в растительных клетках.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 xml:space="preserve">Трансгенные животные. Использование в качестве векторов вирусной ДНК (вируса </w:t>
      </w:r>
      <w:r>
        <w:rPr>
          <w:i/>
          <w:lang w:val="en-US"/>
        </w:rPr>
        <w:t>SV</w:t>
      </w:r>
      <w:r>
        <w:rPr/>
        <w:t xml:space="preserve">40, ретровирусов, аденовирусов и др.). Эксперименты по получению трансгенных дрозофил. </w:t>
      </w:r>
    </w:p>
    <w:p>
      <w:pPr>
        <w:pStyle w:val="Style9"/>
        <w:widowControl w:val="false"/>
        <w:spacing w:before="0" w:after="0"/>
        <w:ind w:firstLine="426"/>
        <w:jc w:val="both"/>
        <w:rPr/>
      </w:pPr>
      <w:r>
        <w:rPr/>
        <w:t>Использование генно-инженерных подходов для выявления наследственных заболеваний. Идентификация мутантных генов в геноме человека. Генотерапия. Клеточная инженерия. Стволовые клетки и их применение. Геномика и протеомика.</w:t>
      </w:r>
    </w:p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rPr/>
      </w:pPr>
      <w:r>
        <w:rPr/>
      </w:r>
    </w:p>
    <w:p>
      <w:pPr>
        <w:pStyle w:val="3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widowControl w:val="false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969"/>
        <w:gridCol w:w="851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1 Генетика и ее место в системе естественных  нау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История генетик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Основные направления развития генет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х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1]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]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 Наследование признаков при моно-, ди- и полигибридном скрещива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огибридное скрещ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ервый закон Г. Менделя. </w:t>
            </w:r>
          </w:p>
          <w:p>
            <w:pPr>
              <w:pStyle w:val="Style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торой закон Г. Менделя.</w:t>
            </w:r>
          </w:p>
          <w:p>
            <w:pPr>
              <w:pStyle w:val="Style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татистическая проверка гипотез (метод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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абл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игибридное и полигибридное скрещи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ретий закон Г. Менд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Взаимодействие неаллельных ген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Плейотропное действие ген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 Цитологические основы наслед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омосомы как материальная основа наследственност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 Развитие представлений о цитологических основах наследствен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орфология и функции хромос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Кариотип, цитологические карты хромос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, [7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], 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тоз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леточный цикл и его этап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тадии митоз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Биологическое значение митоз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ов по лабораторным работа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йо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Стадии мейоз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Закон «чистоты» гаме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rPr/>
            </w:pPr>
            <w:r>
              <w:rPr>
                <w:sz w:val="20"/>
                <w:szCs w:val="20"/>
              </w:rPr>
              <w:t>Биологическое значение мейоз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аметогенез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rPr/>
            </w:pPr>
            <w:r>
              <w:rPr>
                <w:sz w:val="20"/>
                <w:szCs w:val="20"/>
              </w:rPr>
              <w:t>Образование гамет у млекопитающи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rPr/>
            </w:pPr>
            <w:r>
              <w:rPr>
                <w:sz w:val="20"/>
                <w:szCs w:val="20"/>
              </w:rPr>
              <w:t>Образование гамет у высших расте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е оплодотворение у расте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ярные типы полового размно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аздел 3</w:t>
            </w:r>
            <w:r>
              <w:rPr>
                <w:b/>
                <w:sz w:val="20"/>
                <w:szCs w:val="20"/>
              </w:rPr>
              <w:t xml:space="preserve"> Хромосомная теория наслед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ределение пол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4" w:leader="none"/>
              </w:tabs>
              <w:rPr/>
            </w:pPr>
            <w:r>
              <w:rPr>
                <w:sz w:val="20"/>
                <w:szCs w:val="20"/>
              </w:rPr>
              <w:t>Биология пола у животных и растен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4" w:leader="none"/>
              </w:tabs>
              <w:rPr/>
            </w:pPr>
            <w:r>
              <w:rPr>
                <w:sz w:val="20"/>
                <w:szCs w:val="20"/>
              </w:rPr>
              <w:t>Гинандроморфиз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4" w:leader="none"/>
              </w:tabs>
              <w:rPr/>
            </w:pPr>
            <w:r>
              <w:rPr>
                <w:sz w:val="20"/>
                <w:szCs w:val="20"/>
              </w:rPr>
              <w:t>Балансовая теория определения пола К. Бриджес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94" w:leader="none"/>
              </w:tabs>
              <w:rPr/>
            </w:pPr>
            <w:r>
              <w:rPr>
                <w:sz w:val="20"/>
                <w:szCs w:val="20"/>
              </w:rPr>
              <w:t xml:space="preserve">Соотношение полов в природ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ледование признаков сцепленных с пол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Наследование признаков, сцепленных с пол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Крисс-кросс наследов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Закономерности расхождения половых хромосом в               мейоз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Нерасхождение половых хромос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асхождение половых хромосо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азательст</w:t>
              <w:softHyphen/>
              <w:t>во сцепленного наследования признак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Кроссинговер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Этапы генетического анализа при картировании хромос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цепление и кроссинговер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  <w:sz w:val="20"/>
                <w:szCs w:val="20"/>
              </w:rPr>
              <w:t>Доказательство сцепленного наследования признак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Цитогенетические основы кроссиговер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 xml:space="preserve">Типы кроссинговер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 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дел 4</w:t>
            </w:r>
            <w:r>
              <w:rPr>
                <w:b/>
                <w:sz w:val="20"/>
                <w:szCs w:val="20"/>
              </w:rPr>
              <w:t xml:space="preserve"> Молекулярные механизмы наслед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и функции ге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-54" w:firstLine="54"/>
              <w:rPr/>
            </w:pPr>
            <w:r>
              <w:rPr>
                <w:sz w:val="20"/>
                <w:szCs w:val="20"/>
              </w:rPr>
              <w:t>Представления школы Т. Моргана о функции ген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-54" w:firstLine="54"/>
              <w:rPr/>
            </w:pPr>
            <w:r>
              <w:rPr>
                <w:sz w:val="20"/>
                <w:szCs w:val="20"/>
              </w:rPr>
              <w:t>Формирование современных представлений о структуре ген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бинационный анализ г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уктура и функции нуклеиновых кисло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>Генетическая роль ДНК и РНК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>Строение нуклеиновых кислот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  <w:szCs w:val="20"/>
              </w:rPr>
              <w:t>Видовая специфичность, типы ДНК и РН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к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ханизмы основных молекулярно-генетических процесс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Репликация ДН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Рестрикция-модификация ДН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Транскрипц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Трансляц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к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аточный матери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енетический код и его характеристи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Свойства генетического код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фровка генетического код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Биологическое значение генетического к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к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жные препа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рессия гено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Экспрессия генов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онная организация генов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экспрессии ген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Раздел 5</w:t>
            </w:r>
            <w:r>
              <w:rPr>
                <w:b/>
                <w:sz w:val="20"/>
                <w:szCs w:val="20"/>
              </w:rPr>
              <w:t xml:space="preserve"> Изменчивость генетического материа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типов изменчив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Наследственная изменчивост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Закон гомологических рядов Н.И.Вавило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Модификационная изменчивост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к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,</w:t>
            </w:r>
            <w:r>
              <w:rPr>
                <w:sz w:val="20"/>
                <w:szCs w:val="20"/>
                <w:lang w:val="en-US"/>
              </w:rPr>
              <w:t xml:space="preserve"> [8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тационный проце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ые мут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танные и индуцированные мут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Хромосомные му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к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енетические основы мутагене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Этапы онтогенез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>
                <w:sz w:val="20"/>
                <w:szCs w:val="20"/>
              </w:rPr>
              <w:t>Механизмы реализации действия генов в процессе онтогенез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ind w:left="372" w:hanging="37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таций в дифференциации клеток и ткан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обенности наследования нехромосомных генов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Cs/>
                <w:sz w:val="20"/>
                <w:szCs w:val="20"/>
              </w:rPr>
              <w:t>Наследование нехромосомных генов у эукариот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Cs/>
                <w:sz w:val="20"/>
                <w:szCs w:val="20"/>
              </w:rPr>
              <w:t>Типы цитоплазматического наследования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Cs/>
                <w:sz w:val="20"/>
                <w:szCs w:val="20"/>
              </w:rPr>
              <w:t>Цитоплазматическая мужская стерильность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Cs/>
                <w:sz w:val="20"/>
                <w:szCs w:val="20"/>
              </w:rPr>
              <w:t>Критерии нехромосомного наслед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аздел 6</w:t>
            </w:r>
            <w:r>
              <w:rPr>
                <w:b/>
                <w:bCs/>
                <w:sz w:val="20"/>
                <w:szCs w:val="20"/>
              </w:rPr>
              <w:t xml:space="preserve"> Генетика челове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оды изучения генетики челове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rPr/>
            </w:pPr>
            <w:r>
              <w:rPr>
                <w:bCs/>
                <w:sz w:val="20"/>
                <w:szCs w:val="20"/>
              </w:rPr>
              <w:t>Методы изучения генетики челове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rPr/>
            </w:pPr>
            <w:r>
              <w:rPr>
                <w:bCs/>
                <w:sz w:val="20"/>
                <w:szCs w:val="20"/>
              </w:rPr>
              <w:t>Кариотип челове</w:t>
              <w:softHyphen/>
              <w:t xml:space="preserve">ка.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rPr/>
            </w:pPr>
            <w:r>
              <w:rPr>
                <w:bCs/>
                <w:sz w:val="20"/>
                <w:szCs w:val="20"/>
              </w:rPr>
              <w:t>Генетический груз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к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дицинская генетик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Cs/>
                <w:sz w:val="20"/>
                <w:szCs w:val="20"/>
              </w:rPr>
              <w:t>Наследственные болезни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Cs/>
                <w:sz w:val="20"/>
                <w:szCs w:val="20"/>
              </w:rPr>
              <w:t>Медико-генетическое консультирование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ранней диагностики заболев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аздел 7</w:t>
            </w:r>
            <w:r>
              <w:rPr>
                <w:b/>
                <w:bCs/>
                <w:sz w:val="20"/>
                <w:szCs w:val="20"/>
              </w:rPr>
              <w:t xml:space="preserve"> Генетика популя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пуляция и ее генетическая структу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и развитие популяци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Харди-Вайнберг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уляции перекрестников и самоопылител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к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акторы генетической динамики популяци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Cs/>
                <w:sz w:val="20"/>
                <w:szCs w:val="20"/>
              </w:rPr>
              <w:t>Генетическая динамика популяций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Cs/>
                <w:sz w:val="20"/>
                <w:szCs w:val="20"/>
              </w:rPr>
              <w:t>Роль мутационной изменчивост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Cs/>
                <w:sz w:val="20"/>
                <w:szCs w:val="20"/>
              </w:rPr>
              <w:t>Дрейф ген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аздел 8</w:t>
            </w:r>
            <w:r>
              <w:rPr>
                <w:b/>
                <w:bCs/>
                <w:sz w:val="20"/>
                <w:szCs w:val="20"/>
              </w:rPr>
              <w:t xml:space="preserve"> Генетические основы селе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лекция как наук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селекции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породе, сорте, штамме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Cs/>
                <w:sz w:val="20"/>
                <w:szCs w:val="20"/>
              </w:rPr>
              <w:t>Использование мутагенеза в селек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оды селекц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20"/>
                <w:szCs w:val="20"/>
              </w:rPr>
              <w:t>Системы скрещивания в селекци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отбор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ород животных и сортов раст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енетическая и клеточная инжене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ы генетической инженери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  <w:sz w:val="20"/>
                <w:szCs w:val="20"/>
              </w:rPr>
              <w:t>Генная инженерия бактерий, животных и растений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  <w:sz w:val="20"/>
                <w:szCs w:val="20"/>
              </w:rPr>
              <w:t>Искусственный синтез ген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генов и включение их в вект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к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здание трансгенных организмов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Cs/>
                <w:sz w:val="20"/>
                <w:szCs w:val="20"/>
              </w:rPr>
              <w:t>Трансгенные организм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экспрессии клонированной ДНК в клетках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отерап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к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widowControl w:val="false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keepNext w:val="false"/>
        <w:widowControl w:val="false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Генетический анализ при моногибридных скрещиваниях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Генетический анализ при ди- и полигибридных скрещиваниях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Наследование при взаимодействии неаллельных генов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Закономерности наследования признаков у дрозофилы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Морфология и функции хромосом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пределение митотической активности делящейся клетки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зучение фаз мейоза в процессе микроспорогенеза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Закономерности наследования признаков, сцепленных с полом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Наследование при сцеплении и кроссинговере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Структура и функции нуклеиновых кислот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Кариотип и идентификация хромосом у человека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пределение основных параметров хромосом человека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Наследование в популяциях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Основы молекулярной генетики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Использование ферментов рестрикции в генной инженерии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ллоквиум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/>
        <w:t>Контрольная работа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коллоквиума</w:t>
      </w:r>
    </w:p>
    <w:p>
      <w:pPr>
        <w:pStyle w:val="Heading2"/>
        <w:keepNext w:val="false"/>
        <w:widowControl w:val="false"/>
        <w:numPr>
          <w:ilvl w:val="0"/>
          <w:numId w:val="6"/>
        </w:numPr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атериальные основы наследственност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контрольной работы</w:t>
      </w:r>
    </w:p>
    <w:p>
      <w:pPr>
        <w:pStyle w:val="Heading2"/>
        <w:keepNext w:val="false"/>
        <w:widowControl w:val="false"/>
        <w:numPr>
          <w:ilvl w:val="0"/>
          <w:numId w:val="20"/>
        </w:numPr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шение генетических задач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</w:t>
      </w:r>
      <w:r>
        <w:rPr/>
        <w:t>ПРОТОКОЛ СОГЛАСОВАНИЯ УЧЕБНОЙ ПРОГРАММЫ</w:t>
      </w:r>
    </w:p>
    <w:p>
      <w:pPr>
        <w:pStyle w:val="Normal"/>
        <w:widowControl w:val="false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widowControl w:val="false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3"/>
        <w:widowControl w:val="false"/>
        <w:jc w:val="center"/>
        <w:rPr/>
      </w:pPr>
      <w:r>
        <w:rPr/>
        <w:t>(изменить в соответствии с курсом )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widowControl w:val="false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иомет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Кафедра зоологии и охраны прир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widowControl w:val="fals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rPr/>
      </w:pPr>
      <w:r>
        <w:rPr/>
        <w:t xml:space="preserve">ДОПОЛНЕНИЯ И ИЗМЕНЕНИЯ К УЧЕБНОЙ ПРОГРАММЕ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widowControl w:val="false"/>
        <w:jc w:val="center"/>
        <w:rPr/>
      </w:pPr>
      <w:r>
        <w:rPr/>
        <w:t>на _____/_____ учебный год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widowControl w:val="false"/>
        <w:jc w:val="both"/>
        <w:rPr/>
      </w:pPr>
      <w:r>
        <w:rPr/>
        <w:t>зоологии и охраны природы</w:t>
      </w:r>
    </w:p>
    <w:p>
      <w:pPr>
        <w:pStyle w:val="Normal"/>
        <w:widowControl w:val="false"/>
        <w:jc w:val="both"/>
        <w:rPr/>
      </w:pPr>
      <w:r>
        <w:rPr/>
        <w:t>(протокол № ____ от ________ 20__ г.)</w:t>
      </w:r>
    </w:p>
    <w:p>
      <w:pPr>
        <w:pStyle w:val="Normal"/>
        <w:widowControl w:val="false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>зоологии и охраны природы                              __________________ Г.Г. Гончаренко</w:t>
      </w:r>
    </w:p>
    <w:p>
      <w:pPr>
        <w:pStyle w:val="Normal"/>
        <w:widowControl w:val="false"/>
        <w:ind w:left="708" w:hanging="0"/>
        <w:rPr/>
      </w:pPr>
      <w:r>
        <w:rPr/>
        <w:t xml:space="preserve">  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t>УТВЕРЖДАЮ</w:t>
      </w:r>
    </w:p>
    <w:p>
      <w:pPr>
        <w:pStyle w:val="Normal"/>
        <w:widowControl w:val="false"/>
        <w:rPr/>
      </w:pPr>
      <w:r>
        <w:rPr/>
        <w:t>Декан биологического факультета УО «ГГУ им. Ф. Скорины»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rPr/>
      </w:pPr>
      <w:r>
        <w:rPr/>
        <w:tab/>
        <w:t xml:space="preserve"> __________________ О.М. Храмченкова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/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5:00Z</dcterms:created>
  <dc:creator>user</dc:creator>
  <dc:description/>
  <dc:language>en-US</dc:language>
  <cp:lastModifiedBy>GGONCHARENKO</cp:lastModifiedBy>
  <cp:lastPrinted>2010-05-19T11:54:00Z</cp:lastPrinted>
  <dcterms:modified xsi:type="dcterms:W3CDTF">2011-05-04T13:06:00Z</dcterms:modified>
  <cp:revision>42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