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еречень вопро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экзамену по курсу «Генет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 курса биологического факульт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Предмет генетики и ее место в системе биологических наук. Понятие о наследственности и изменчивости. Основные этапы развития генетики. Роль белорусских ученых-генетиков в становлении и развитии генетики в Беларуси. Значение генетики для решения задач селекции и семеноводства, медицины, биотехнологии, предотвращения мутационного загрязнения окружающей сре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Методы генетики: гибридологический, цитологический, биохимический, химический, онтогенетический, математический, метод иммунологии и родословных и др. Значение генетики для других наук и прак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ДНК – основной материальный носитель наследственности. Исследования, установившие роль нуклеиновых кислот в наследственности: трансформация, трансдукция, опыты с вирус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Химический состав, видовая специфичность и функции нуклеиновых кислот. Правило Чаргаффа. Модель Уотсона и Кр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Репликация ДНК и ее типы. Синтез ДНК. Репарация ДНК. Компактизация ДНК и структура хромати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Типы РНК в клетке (и-РНК, р-РНК, т-РНК). Особенности их строения. Транскрипция,   трансляция – синтез белка в клет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Генетический код и его свойства. Доказательства триплетности кода. Нонсенс триплеты. Универсальность кода, вырожденность кода. Работы Ниренберга, Очоа и др. по расшифровке состава нуклеотидных триплетов (кодонов). Ген-регулятор, оперон, структурные ге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Проблемы генной инженерии. Методы выделения и синтеза генов. Понятие о рестиктазах, генных векторах (плазмидах, вирусах). Химический состав генов. Рекомбинативная ДН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Методы клонирования генов. Мобильные генетические элементы (МГЭ). Использование генной инженерии в селе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Особенности и принципиальное значение метода гибридологического анализа, разработанного Менделем. Законы наследования. Моногибридное скрещивание. Правило единообразия гибридов первого поколения. Доминантность и рецессивность. Аллельное состояние генов. Промежуточное проявление признаков. Закон "чистоты гамет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Закон расщепления признаков у гибридов второго поколения. Гомозиготность и гетерозиготность. Понятие о генотипе и фенотипе.Анализирующее, возвратные и реципрокные скрещивания. Доминирование и др. взаимодействия ге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Дигибридное и полигибридное скрещивания. Правило независимого комбинирования наследственных признаков (независимого комбинирования генов). Общая формула для  определения фенотипических и генотипических классов, их соотношений при расщеплении во втором покол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Цитологические основы расщепления. Тетрадный анализ. Значение мейоза в осуществлении законов частоты гамет и независимого насле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Статистический характер расщепления. Сравнение теоретически ожидаемого и фактически наблюдаемого расщепления. Оценка получаемых отклонений по методу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хи-квадра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Значение работ Менделя для дальнейшего развития генетики и научного обоснования селекции. Основные закономерности наследования, вытекающие из работ Менделя. Относительное постоянство генов. Дискретная природа наследственности.Пенетрантность, экспрессивность, норма реа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Типы взаимодействия неаллельных генов. Комплементарное взаимодействие (все случаи). Характер расщепления во втором поколении при разных типах взаимодейств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минантный и рецессивный (простой и двойной) эпистаз. Гены-ингибито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имерия. Кумулятивная и некумулятивная полимерия. Полигены. Гены-модификаторы. Особенности наследования количественных признаков. Трансгрессии. Наследование устойчивости к болезням и вредителям. Влияние внешних условий на проявление действия ге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Значение цитологического метода. Митоз. Биологическое значение митоза. Генетический контроль клеточного цик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Строение хромосом. Кариотип. Гигантские (политенные) хромосомы. Доказательства участия хромосом в передаче наследственной информации. создание хромосомной теории наследственности и вклад в нее работ школы Т. Морга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Генетика пола. Хромосомный и геномный механизм определения пола. Расщепление по полу. Балансовая теория Бриджеса. Определение пола у дрозофил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Пол и половые хромосомы у растений. Влияние факторов внутренней и внешней среды на развитие признаков пола. Экспериментальное изменение соотношения полов и получение особей нужного по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Наследование ограниченных полом и независимых от пола признаков. Критерии сцепления с по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Явление сцепленного наследования. Совпадение числа групп сцепления с гаплоидным числом хромосом. Характер расщепления в потомстве гибридов при независмом и сцепленном наследова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Группы сцепления генов и их определение. Перекрест хромосом (кроссинговер). Роль кроссинговера и рекомбинации генов в эволю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Величина перекреста и линейное расположение генов в хромосоме. Одинарный и множественный перекрест. Интерференция. Коэффициент совпадения (С). Локализация генов. Генетические карты хромос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Гаметогенез и оплодотворение у животных. Нерегулярные типы полового размно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ение фага. Трансформация у бактерий. Работы Гриффит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нтогенез челове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Особенности цитоплазматического наследования, отличия от ядерного. Методы изучения: реципрокное и возвратное скрещивание. Генетика хлоропласта и митохондрий. Исследования пестролистности у раст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Цитоплазматическая мужская стерильность (ЦМС) у растений. Влияние ядерных генов на проявление ЦМС. Использование ЦМС для получения гибридных семя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Предертерминация цитоплазмы или собственно цитоплазматическое наследование. Критерии нехромосомного наследования. Генотип как система взаимодействия генома и плазм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ипы изменчивости. Модификационная изменчивость (паратипическая) изменчивость. Формирование признаков как результат взаимодействия генотипа и факторов среды. Норма реакции генотипа. Онтогенетическая адаптация. Комбинационная изменчив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Наследственная (генотипическая) изменчивость, ее типы. Мутационный процесс. Мутации как исходный материал эволюции. Естественный и искусственный мутагенез. частота спонтанных мут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Основные типы мутаций и принципы их классификации. Классификация мутаций по действию на структуру клетки. Генные мутации. Молекулярный механизм генных мут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Классификация мутаций по действию на организм: морфологические, физиологические, биохимические. Мутации вредные, нейтральные и полезные. Доминантные и рецессивные, прямые и обратные мут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Проблема предотвращения мутагенного загрязнения окружающей среды. Закон гомологических рядов в наследственной изменчивости Вавилова Н.И. и его значение для селе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Индуцированный мутагенез. Понятие о мутагенах и их классификация. Физические и химические мутагены. Мутагенез и наследственность человека. Действие ионизирующей радиации на живые организмы. Летальная и критическая доза ради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Классификация мутаций по действию на наследственные структуры. Хромосомные (внутрихромосомные и межхромосомные)  мут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Множественный аллелизм. Методы изучения и учета мутаций. Использование искусственного мутагенеза в селекции раст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Автополиплоидия. Мейоз автополиплоидов. Классификация полиплоидов. Роль полиплоидов в эволюции и селекции. Колхицин и его использование для получения полиплои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Аллополиплоидия. Типы аллополиплоидов. Работы Г.И. Карпеченко по созданию капустно-редичных гибридов. Получение и использование тритикале. Роль аллополиплоидии в эволюции и селекции раст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Анеуплоидия (гетероплоидия). Типы анеуплоидов. Механизм возникновения анеуплоидов, их жизнеспособность. Экспериментальное получение анеуплоидных растений. Значение анеуплоидов для генетических исследований. Гаплоид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Понятие об отдаленной гибридизации. Межвидовые и межродовые гибриды. Генетическая основа видовой дифференциации. Нескрещиваемость видов и ее причины. Методы преодоления нескрещивае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Бесплодие отдаленных гибридов, его причины и способы преодоления. Отдаленная гибридизация. Гибридизация соматических клеток разных видов и родов растений. Достижения и перспективы применения отдаленной гибрид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Понятие об инбридинге (инцухт) и аутбридинге. Коэффициент инбридинга – показатель степени гомозиготности организма. Последствия инбридинга у перекрестноопыляющихся культур. Характеристика инцухт-линий и их практическое использ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Явление гетерозиса. Типы гетерозиса. Практическое использование гетерозиса у различных типов организ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 xml:space="preserve">Общая и специфическая комбинационная способность гетерозисных организмов. Диаллельные (циклические) скрещивания. Использование ЦМС для получения гетерозисных гибридов.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Понятие о виде и популяции. Значение работ С.С. Четверикова по генетике популяций. Понятие о частотах генов и генотип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генетических процессов в популяциях видов-самоопылителей. Структура популяций у самоопыл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Гетерогенность природных популяций и причины изменения частот аллелей в популяции. Закон Вайнберга, его практическое использование. Равновесие в популяциях при множественном аллелизме и сцеплений ге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Особенности человека как объекта генетических исследований. Методы изучения генетики человека. Составление родословн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Проблемы медицинской генетики. Наследственные болезни и их классификация. Профилактика и лечение наследственных болезней. Значение диагностики и лечение наследственных болезней. Медико-генетическое консультирова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Селекция как наука. Предмет и методы исследований. Системы скрещивания в селекции растений и животных. Модели пород и сортов. Количественные призна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Методы отбора: массовый и индивидуальный. Типы скрещиваний в селекции. Использование мутационного процесса в селе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и успехи селекционеров  в создании сортов растений и пород  живот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42:00Z</dcterms:created>
  <dc:creator>BEST</dc:creator>
  <dc:description/>
  <dc:language>en-US</dc:language>
  <cp:lastModifiedBy>BEST</cp:lastModifiedBy>
  <dcterms:modified xsi:type="dcterms:W3CDTF">2011-05-04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