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b w:val="false"/>
          <w:caps/>
          <w:lang w:val="ru-RU"/>
        </w:rPr>
        <w:t>Рекомендуемая литература</w:t>
      </w:r>
      <w:r>
        <w:rPr>
          <w:b w:val="false"/>
          <w:caps/>
        </w:rPr>
        <w:t xml:space="preserve"> по вирусолог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тлас вирусной  цитопатологии. /А. Ф. Быковский   [и др.];  под  ред. М. В. Жданова. – М. : «Медицина», 1975. ― 260 с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русология: в 3-х томах./ под редакцией  Б. Филдса, Д. Найпа. – Т. 1 – М. : Мир, 1989. – 499 с.</w:t>
      </w:r>
    </w:p>
    <w:p>
      <w:pPr>
        <w:pStyle w:val="Normal"/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. 2 – М.: Мир, 1989. – 248 с.</w:t>
      </w:r>
    </w:p>
    <w:p>
      <w:pPr>
        <w:pStyle w:val="Normal"/>
        <w:ind w:lef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. 3  – М.: Мир, 1989. – 246 с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русология: учебно-методическое пособие. / Л. П. Титов [и др.]. – Мн.: БГМУ,  2003. – 76 с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Зинченко А. И. </w:t>
      </w:r>
      <w:r>
        <w:rPr>
          <w:spacing w:val="-4"/>
          <w:sz w:val="28"/>
          <w:szCs w:val="28"/>
        </w:rPr>
        <w:t>Основы молекулярной биологии вирусов и антивирусной терапии. / А. И. Зинченко, Д.А. Паруль. – Мн.: «Выш. шк.». – 2005. – 214 с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Классификация и номенклатура вирусов позвоночных. / Д. А. Васильев [и др.].  – Ульяновск, 1999. – 22 с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Коротяев, А. И. Медицинская микробиология, вирусология, иммунология. / Коротяев А. И., Бабичев С. А. – М. : ООО «Медицинское инфомационное агенство», 2001. – 736 с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авлович, С. А. Основы  вирусологии:  учебное   пособие. / Павлович</w:t>
      </w:r>
      <w:r>
        <w:rPr>
          <w:color w:val="000000"/>
          <w:spacing w:val="-4"/>
          <w:sz w:val="28"/>
          <w:szCs w:val="28"/>
        </w:rPr>
        <w:t xml:space="preserve"> С. А. – </w:t>
      </w:r>
      <w:r>
        <w:rPr>
          <w:color w:val="000000"/>
          <w:spacing w:val="-2"/>
          <w:sz w:val="28"/>
          <w:szCs w:val="28"/>
        </w:rPr>
        <w:t>Мн. : Выш. шк., 2001. – 192 с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дицинская  микробиология: учебник  для   вузов. / под ред. В. И. Покровского, О. К. Поздеева. – М. : ГЕОТАР–МЕД, 2002. – 768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рин В. Н.   Ветеринарная   вирусология:     учебник. / В. Н. Сюрин, Р. В. Белоусова, Н. В. Фомина. – М.: Агропромиздат, 1991. – 431 с.  </w:t>
      </w:r>
    </w:p>
    <w:p>
      <w:pPr>
        <w:pStyle w:val="Refs"/>
        <w:ind w:left="709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  Авакян, А. А. Атлас анатомии и онтогенеза вирусов человека и животных. / А. А. Авакян, А. Ф. Быковский. – Москва,  1970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1  Адамс, М. Бактериофаги / М. Адамс. – М. : Наука, 1961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2  Воробьев, А. А. Медицинская микробиология, вирусология и иммунология / А. А. Воробьев, А. С. Быкова. – М. : МИА, 2004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  Воробьев, А. А. Атлас по медицинской микробиологии, вирусологии и иммунологии / А. А. Воробьев, А. С. Быкова. – М. : МИА, 2008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4 Жавненко   В. М.     Практикум   по   вирусологии. / В. М. Жавненко, В. И. Нуменков, В. Н. Алешкевич. – Мн.: Дизайн ПРО, 1998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 Зуев В. А. Медленные  вирусные  инфекции   человека и животных. / В. А. Зуев. – М.: Медицина, 1988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  Методы вирусологии и молекулярной биологии. – М. : Мир, 197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  Микроорганизмы – возбудители болезней растений / под ред. В.И. Билай. Киев: Наук. думка, 1988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8  Практикум по общей вирусологии: учебное издание для вузов / под ред. И. Г. Атабекова. – М .: Изд-во МГУ, 198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9  Сингер М. Гены и геномы. /М. Сингер, П. Берг. – Т 1. – М.: Мир, 1998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 Френкель-Конрат, Х. Химия и биология вирусов / Х. Френкель–Конрат. – М., 197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Шевцова Л. В. </w:t>
      </w:r>
      <w:r>
        <w:rPr>
          <w:color w:val="000000"/>
          <w:sz w:val="28"/>
          <w:szCs w:val="28"/>
        </w:rPr>
        <w:t>Вирусология</w:t>
      </w:r>
      <w:r>
        <w:rPr>
          <w:sz w:val="28"/>
          <w:szCs w:val="28"/>
        </w:rPr>
        <w:t xml:space="preserve">:   практическое   пособие  в 2 ч. Ч. 1 </w:t>
      </w:r>
      <w:r>
        <w:rPr>
          <w:color w:val="000000"/>
          <w:sz w:val="28"/>
          <w:szCs w:val="28"/>
        </w:rPr>
        <w:t>/ Л. В. Шевцова. – Гомель:  ГГУ  им. Ф. Скорины, 2010.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13:00Z</dcterms:created>
  <dc:creator>KOVALEVA</dc:creator>
  <dc:description/>
  <cp:keywords/>
  <dc:language>en-US</dc:language>
  <cp:lastModifiedBy>KOVALEVA</cp:lastModifiedBy>
  <dcterms:modified xsi:type="dcterms:W3CDTF">2011-11-08T05:13:00Z</dcterms:modified>
  <cp:revision>1</cp:revision>
  <dc:subject/>
  <dc:title>РЕКОМЕНДУЕМАЯ ЛИТЕРАТУРА ПО ВИРУСОЛО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