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" w:firstLine="426"/>
        <w:rPr/>
      </w:pPr>
      <w:r>
        <w:rPr>
          <w:sz w:val="26"/>
          <w:szCs w:val="26"/>
        </w:rPr>
        <w:t>Вопросы к экзамену по вирусологии</w:t>
      </w:r>
    </w:p>
    <w:p>
      <w:pPr>
        <w:pStyle w:val="Normal"/>
        <w:jc w:val="center"/>
        <w:rPr/>
      </w:pPr>
      <w:r>
        <w:rPr>
          <w:sz w:val="26"/>
          <w:szCs w:val="26"/>
        </w:rPr>
        <w:t>(весенняя сессия 2016-2017 учебного год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ь «Биология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Открытие основных групп вирусов (работы Д.И. Ивановского, М. Бейеринка, У. Стенли, Ф. Леффлера и П. Фроша, П. Рауса, Ф. Туорта, Ф. д′Эрелля и др.). 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5"/>
          <w:szCs w:val="25"/>
        </w:rPr>
        <w:t xml:space="preserve">2. Определение понятия «вирус», разнообразие вирусов, принципы классификации вирусов животных и растений. </w:t>
      </w:r>
    </w:p>
    <w:p>
      <w:pPr>
        <w:pStyle w:val="Normal"/>
        <w:spacing w:before="0" w:after="12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3. Основные свойства вирусов, значение вирусов в природе и жизни человека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5"/>
          <w:szCs w:val="25"/>
        </w:rPr>
        <w:t xml:space="preserve">4. Предмет, задачи вирусологии, ее связь с другими биологическими дисциплинами. Достижения и перспективы развития современной вирусологии.  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5"/>
          <w:szCs w:val="25"/>
        </w:rPr>
        <w:t xml:space="preserve">5. Структура вириона; функции белковых структур вирионов (рецепторные функции белков внешние мембраны, ферментные белки вирионов, матричные белки, </w:t>
      </w: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 xml:space="preserve">-белки); липиды и углеводы вирусов. </w:t>
      </w:r>
    </w:p>
    <w:p>
      <w:pPr>
        <w:pStyle w:val="Normal"/>
        <w:spacing w:before="0" w:after="12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Взаимодействие белков и нуклеиновых кислот при упаковке геномов вирусов; типы и принципы симметрии вирусов, примеры вирусов с  разным типом симметрии. 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5"/>
          <w:szCs w:val="25"/>
        </w:rPr>
        <w:t xml:space="preserve">7. Строение сложных вирусов (бактериофаги, орто- и парамиксовирусы, рабдовирусы, ретровирусы, тогавирусы, вирус осповакцины).  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5"/>
          <w:szCs w:val="25"/>
        </w:rPr>
        <w:t xml:space="preserve">8. Аденовирусы, герпесвирусы, поксвирусы: общая характеристика, особенности репродукции, важнейшие представители и вызываемые ими заболевания. 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5"/>
          <w:szCs w:val="25"/>
        </w:rPr>
        <w:t xml:space="preserve">9. Паповавирусы, парвовирусы, реовирусы: общая характеристика, особенности репродукции, важнейшие представители и вызываемые ими заболевания. 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5"/>
          <w:szCs w:val="25"/>
        </w:rPr>
        <w:t xml:space="preserve">10. Коронавирусы, ортомиксовирусы, парамиксовирусы, тогавирусы: общая характеристика, особенности репродукции, важнейшие представители и вызываемые ими заболевания. 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5"/>
          <w:szCs w:val="25"/>
        </w:rPr>
        <w:t xml:space="preserve">11. Буньявирусы, рабдовирусы, филовирусы: общая характеристика, особенности репродукции, важнейшие представители и вызываемые ими заболевания. 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5"/>
          <w:szCs w:val="25"/>
        </w:rPr>
        <w:t xml:space="preserve">12. Иридовирусы, калицивирусы, пикорнавирусы: общая характеристика, особенности репродукции, важнейшие представители и вызываемые ими заболевания.    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5"/>
          <w:szCs w:val="25"/>
        </w:rPr>
        <w:t>13. РНК- и ДНК-геномные фитовирусы и вызываемые ими заболевания у растений</w:t>
      </w:r>
      <w:r>
        <w:rPr>
          <w:spacing w:val="-4"/>
          <w:sz w:val="25"/>
          <w:szCs w:val="25"/>
        </w:rPr>
        <w:t>.</w:t>
      </w:r>
    </w:p>
    <w:p>
      <w:pPr>
        <w:pStyle w:val="TextBodyIndent"/>
        <w:ind w:left="0" w:firstLine="426"/>
        <w:jc w:val="both"/>
        <w:rPr/>
      </w:pPr>
      <w:r>
        <w:rPr>
          <w:sz w:val="25"/>
          <w:szCs w:val="25"/>
        </w:rPr>
        <w:t>14. РНК и ДНК как генетический материал вируса, типы ДНК и РНК геномов (вирусы с непрерывным и сегментированным геномом, вирусы с негативным геномом, вирусы с двунитевой РНК), аномальные и минорные основания в вирусных ДНК.</w:t>
      </w:r>
    </w:p>
    <w:p>
      <w:pPr>
        <w:pStyle w:val="TextBodyIndent"/>
        <w:ind w:left="0" w:firstLine="426"/>
        <w:jc w:val="both"/>
        <w:rPr/>
      </w:pPr>
      <w:r>
        <w:rPr>
          <w:sz w:val="25"/>
          <w:szCs w:val="25"/>
        </w:rPr>
        <w:t>15. Структурно-фунциональная организация вирусного генома, кодирующая способность вирусного генома,</w:t>
      </w:r>
    </w:p>
    <w:p>
      <w:pPr>
        <w:pStyle w:val="TextBodyIndent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16. Особенности репликации ДНК и РНК, представления о процессах транскрипции вирусного генома и трансляции информационных РНК.</w:t>
      </w:r>
    </w:p>
    <w:p>
      <w:pPr>
        <w:pStyle w:val="TextBodyIndent"/>
        <w:ind w:left="0" w:firstLine="426"/>
        <w:jc w:val="both"/>
        <w:rPr/>
      </w:pPr>
      <w:r>
        <w:rPr>
          <w:sz w:val="25"/>
          <w:szCs w:val="25"/>
        </w:rPr>
        <w:t>17. Репродуктивные типо-варианты вирусов, типы вирусных мутантов, спонтанная и индуцированная мутации вирусов.</w:t>
      </w:r>
    </w:p>
    <w:p>
      <w:pPr>
        <w:pStyle w:val="TextBodyIndent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18. Условно-дефектные вирусы, ДИ-частицы, интеграционные вирусы с дефектным геномом, вирусы-сателлиты.</w:t>
      </w:r>
    </w:p>
    <w:p>
      <w:pPr>
        <w:pStyle w:val="TextBodyIndent"/>
        <w:ind w:left="0" w:firstLine="426"/>
        <w:jc w:val="both"/>
        <w:rPr/>
      </w:pPr>
      <w:r>
        <w:rPr>
          <w:sz w:val="25"/>
          <w:szCs w:val="25"/>
        </w:rPr>
        <w:t>19. Генетическое взаимодействие между вирусами, типы комплементации; вирусная рекомбинация, биологическое значение рекомбинаций, типы рекомбинаций ДНК-вирусов.</w:t>
      </w:r>
    </w:p>
    <w:p>
      <w:pPr>
        <w:pStyle w:val="TextBodyIndent"/>
        <w:ind w:left="0" w:firstLine="426"/>
        <w:jc w:val="both"/>
        <w:rPr/>
      </w:pPr>
      <w:r>
        <w:rPr>
          <w:sz w:val="25"/>
          <w:szCs w:val="25"/>
        </w:rPr>
        <w:t xml:space="preserve">20. Негенетическое взаимодействие вирусов (гетерозиготность, интерференция, фенотипическое смешение), вирусы-«химеры», биологическое значение немутационных гибридов.   </w:t>
      </w:r>
    </w:p>
    <w:p>
      <w:pPr>
        <w:pStyle w:val="TextBodyIndent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1. Ретровирусы, принципы обратной транскрипции, провирус, особенности синтеза ДНК провируса и геномной РНК ретровирусов; эндогенные ретровирусы. </w:t>
      </w:r>
    </w:p>
    <w:p>
      <w:pPr>
        <w:pStyle w:val="TextBodyIndent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2. Структура и выражение генома вируса саркомы Рауса и вируса ВИЧ. Синтез субгеномных РНК ретровирусов. </w:t>
      </w:r>
    </w:p>
    <w:p>
      <w:pPr>
        <w:pStyle w:val="TextBodyIndent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3. Вирус гепатита В, особенности структуры геномной ДНК, транскрипция вирусной РНК и репликация на основе акта обратной транскрипции полного РНК – транскрипта. </w:t>
      </w:r>
    </w:p>
    <w:p>
      <w:pPr>
        <w:pStyle w:val="TextBodyIndent"/>
        <w:ind w:left="0" w:firstLine="426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24. Вирусы гепатита А, С, 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G</w:t>
      </w:r>
      <w:r>
        <w:rPr>
          <w:sz w:val="25"/>
          <w:szCs w:val="25"/>
        </w:rPr>
        <w:t xml:space="preserve"> и др, общая характеристика возбудителей вирусных гепатитов, классификация на основе эпидемиологических особенностей,  механизмы и способы передачи, особенности репродукции вирусов гепатита.</w:t>
      </w:r>
    </w:p>
    <w:p>
      <w:pPr>
        <w:pStyle w:val="Normal"/>
        <w:spacing w:before="0" w:after="12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5. Формы существования вирусов, формы взаимодействия вирусов с клеткой, продуктивная и интегративная инфекция, формы продуктивности инфекции  (цитолитическое действие, продукция вирионов без лизиса клеток). </w:t>
      </w:r>
    </w:p>
    <w:p>
      <w:pPr>
        <w:pStyle w:val="Normal"/>
        <w:spacing w:before="0" w:after="12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6. Выражение генетической информации вирусов, стадии репродукции вирусов, основные типы репликации вирусных геномов по Балтимору,  кодирующая стратегия вирусов в зависимости от организации генома. 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5"/>
          <w:szCs w:val="25"/>
        </w:rPr>
        <w:t xml:space="preserve">27. Особенности отдельных стадий взаимодействия вируса с клетками в зависимости от организации и свойств вириона (структура нуклеиновых кислот, характер оболочек и пр.). </w:t>
      </w:r>
    </w:p>
    <w:p>
      <w:pPr>
        <w:pStyle w:val="Normal"/>
        <w:spacing w:before="0" w:after="12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8. Бактериофаги, открытие бактериофагии, классификация бактериофагов. </w:t>
      </w:r>
    </w:p>
    <w:p>
      <w:pPr>
        <w:pStyle w:val="Normal"/>
        <w:spacing w:before="0" w:after="12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9. Особенности взаимодействия с клеткой вирулентных и умеренных фагов; три состояния бактериофага, организация геномов РНК– и ДНК содержащих бактериофагов. </w:t>
      </w:r>
    </w:p>
    <w:p>
      <w:pPr>
        <w:pStyle w:val="Normal"/>
        <w:spacing w:before="0" w:after="12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0. ДНК– содержащие бактериофаги, организация геномов и репликация вирулентных Т-четных и Т-нечетных бактериофагов (Т4, Т7), транскрипция вирусной ДНК и регуляция этого процесса. </w:t>
      </w:r>
    </w:p>
    <w:p>
      <w:pPr>
        <w:pStyle w:val="Normal"/>
        <w:spacing w:before="0" w:after="12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1. Общая характеристика умеренных бактериофагов, механизм лизогении и индукции профага, генетическая организация и особенности репликации умеренных фагов лямбда, мю, Р1. </w:t>
      </w:r>
    </w:p>
    <w:p>
      <w:pPr>
        <w:pStyle w:val="Normal"/>
        <w:spacing w:before="0" w:after="120"/>
        <w:ind w:firstLine="426"/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 xml:space="preserve">32. Организация геномов и репликация  вирулентных фагов с однонитевой ДНК (М13, φх 174 и </w:t>
      </w: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1) и однонитевой РНК.</w:t>
      </w:r>
    </w:p>
    <w:p>
      <w:pPr>
        <w:pStyle w:val="Normal"/>
        <w:spacing w:before="0" w:after="12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3. Фаговая трансдукция и фаговая конверсия, трансдукция общая, специфическая и абортивная, механизм и биологическое значение трансдукции.  </w:t>
      </w:r>
    </w:p>
    <w:p>
      <w:pPr>
        <w:pStyle w:val="Normal"/>
        <w:spacing w:before="0" w:after="12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34. Фаги – транспозоны и их характеристика, использование фагов в генной инженерии в качестве векторов генетической информации. СУРС доработать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5"/>
          <w:szCs w:val="25"/>
        </w:rPr>
        <w:t>35. Общее представление о векторах, используемых в генетической инженерии, аденовирусные и ретровирусные векторы, особенности их использования при переносе «лечебных» генов; выделение и клонирование генов; использование вирусов растений как векторов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5"/>
          <w:szCs w:val="25"/>
        </w:rPr>
        <w:t xml:space="preserve">36. Лабораторные животные и растения, используемые в вирусологических исследованиях; культивирование вирусов животных в куриных эмбрионах. </w:t>
      </w:r>
    </w:p>
    <w:p>
      <w:pPr>
        <w:pStyle w:val="Normal"/>
        <w:spacing w:before="0" w:after="12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7. Использование культур клеток для изучения вирусов животных; виды культур (первично-трепсинизированные, полуперевиваемые и перевиваемые), питательные среды (ростовые и поддерживающие); выделение вирусов в культуре клеток. </w:t>
      </w:r>
    </w:p>
    <w:p>
      <w:pPr>
        <w:pStyle w:val="Normal"/>
        <w:spacing w:before="0" w:after="12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8. Индикация вирусов в курином эмбрионе, культуре клеток и у лабораторных животных (внутриклеточные включения, цитопатологическое действие вирусов, бляшкообразование, феномен интерференции, реакции гемагглютинации и гемадсорбции); идентификация вирусов (реакции нейтрализации, полимеразная цепная реакция, иммуноферментный анализ, иммуноблотинг). </w:t>
      </w:r>
    </w:p>
    <w:p>
      <w:pPr>
        <w:pStyle w:val="Normal"/>
        <w:spacing w:before="0" w:after="12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9. Распространение  вирусов животных, вертикальная передача, горизонтальная передача (контактная, векторная с помощью переносчиков, капельная, через наружные  покровы, трансмиссивная, парентеральная). 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5"/>
          <w:szCs w:val="25"/>
        </w:rPr>
        <w:t>40. Особенности эпидемиологии вирусных инфекций, источники инфекции, пути проникновения вирусов, классификация вирусных инфекций, эпидемический процесс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5"/>
          <w:szCs w:val="25"/>
        </w:rPr>
        <w:t>41. Вирусные инфекции растений, распространение вирусов растений (вертикальная передача, трансплантационная, контактная, векторная передачи), особенности репликации вирусов растений, методы борьбы с вирусными инфекциями растений.</w:t>
      </w:r>
    </w:p>
    <w:p>
      <w:pPr>
        <w:pStyle w:val="Normal"/>
        <w:spacing w:before="0" w:after="120"/>
        <w:ind w:firstLine="426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42. Клеточные и организменные стадии вирусного патогенеза, распространение вирусов в организме хозяина и тропизм к определенным тканям, вирусемия, цитопатический эффект, индуцируемый вирусом в  клетках.</w:t>
      </w:r>
    </w:p>
    <w:p>
      <w:pPr>
        <w:pStyle w:val="Normal"/>
        <w:spacing w:before="0" w:after="120"/>
        <w:ind w:firstLine="426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 xml:space="preserve">43. Характеристика особенностей латентной вирусной инфекции, латентная герпетическая инфекция, условия, способствующие развитию латентной инфекции. </w:t>
      </w:r>
    </w:p>
    <w:p>
      <w:pPr>
        <w:pStyle w:val="Normal"/>
        <w:spacing w:before="0" w:after="120"/>
        <w:ind w:firstLine="426"/>
        <w:jc w:val="both"/>
        <w:rPr/>
      </w:pPr>
      <w:r>
        <w:rPr>
          <w:spacing w:val="-4"/>
          <w:sz w:val="25"/>
          <w:szCs w:val="25"/>
        </w:rPr>
        <w:t xml:space="preserve"> </w:t>
      </w:r>
      <w:r>
        <w:rPr>
          <w:spacing w:val="-4"/>
          <w:sz w:val="25"/>
          <w:szCs w:val="25"/>
        </w:rPr>
        <w:t>44. Характеристика особенностей медленной вирусной инфекции, вирус бешенства, вирус висна-мэди и скрейпи у овец, алеутская болезнь норок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5"/>
          <w:szCs w:val="25"/>
        </w:rPr>
        <w:t>45. Открытие роли вирусов в этиологии опухолей, общие представления о доброкачественных и злокачественных новообразованиях вирусной этиологии, теория онкогена Хюбнера и Тодаро, теория протовируса Темина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5"/>
          <w:szCs w:val="25"/>
        </w:rPr>
        <w:t xml:space="preserve">46. Трансформация нормальных клеток в опухолевые, типы опухолеродных вирусов, состояние генома вируса в трансформированных клетках, роль ДНК- и РНК- содержащих вирусов в инфекции опухолей. </w:t>
      </w:r>
    </w:p>
    <w:p>
      <w:pPr>
        <w:pStyle w:val="Normal"/>
        <w:spacing w:before="0" w:after="12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47. Этапы репликации вирусов, уязвимые для действия лекарственных средств. Основные противовирусные препараты и механизм их действия. Интерфероны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5"/>
          <w:szCs w:val="25"/>
        </w:rPr>
        <w:t xml:space="preserve">48. ВИЧ–инфекция (источники заражения, патогенез, стадии заболевания), СПИД как терминальная стадия ВИЧ-инфекции, механизм возникновения иммунодефицита при ВИЧ-инфекции, профилактика СПИДа. </w:t>
      </w:r>
    </w:p>
    <w:p>
      <w:pPr>
        <w:pStyle w:val="Normal"/>
        <w:spacing w:before="0" w:after="120"/>
        <w:ind w:firstLine="426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49. История создания противовирусных вакцин. Классификация противовирусных вакцин (живые цельновирионные, инактивированные, субъединичные и др.), календарь профилактических антивирусных прививок, противопоказания к вакцинации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5"/>
          <w:szCs w:val="25"/>
        </w:rPr>
        <w:t>50. Вироиды и прионы; особенности природы вироидов, геномы вироидов, механизм их воспроизведения, значение вироидов; особенности природы прионов, значение прионов.</w:t>
      </w:r>
    </w:p>
    <w:p>
      <w:pPr>
        <w:pStyle w:val="Normal"/>
        <w:spacing w:before="0" w:after="120"/>
        <w:ind w:firstLine="426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51. Представление о происхождении вирусов, возможные пути эволюции вирусов.</w:t>
      </w:r>
    </w:p>
    <w:p>
      <w:pPr>
        <w:pStyle w:val="Normal"/>
        <w:spacing w:before="0" w:after="1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6:00Z</dcterms:created>
  <dc:creator>JuSik</dc:creator>
  <dc:description/>
  <cp:keywords/>
  <dc:language>en-US</dc:language>
  <cp:lastModifiedBy>Julia Bachura</cp:lastModifiedBy>
  <dcterms:modified xsi:type="dcterms:W3CDTF">2017-05-19T08:54:00Z</dcterms:modified>
  <cp:revision>13</cp:revision>
  <dc:subject/>
  <dc:title/>
</cp:coreProperties>
</file>