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иометрия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Style15"/>
        <w:spacing w:before="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i/>
        </w:rPr>
        <w:t>Боровиков В. П., Боровиков И. П</w:t>
      </w:r>
      <w:r>
        <w:rPr/>
        <w:t>. STATISTICA: Статистический анализ и обработка данных в среде Windows / В.П. Боровиков, И.П. Боровиков. М.: Информационно-издательский дом "Филинъ", 1998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i/>
        </w:rPr>
        <w:t>Гланц С.</w:t>
      </w:r>
      <w:r>
        <w:rPr/>
        <w:t xml:space="preserve"> Медико-биологическая статистика. Пер. с англ. / С. Гланц. М.: Практика, 1999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i/>
        </w:rPr>
        <w:t>Ивантер Э. В., Коросов А. В.</w:t>
      </w:r>
      <w:r>
        <w:rPr/>
        <w:t xml:space="preserve"> Основы биометрии: Введение в статистический анализ биологических явлений и процессов: Учеб. пособие / Э.В. Ивантер, А.В. Коросов. Петрозаводск: Изд-во Петрозаводского гос. ун-та, 1992.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i/>
        </w:rPr>
        <w:t xml:space="preserve">Лакин Г.Ф. </w:t>
      </w:r>
      <w:r>
        <w:rPr/>
        <w:t>Биометрия: Учеб. пособие для биол. спец. вузов /Г.Ф. Лакин. 4-е изд., перераб. и доп. – М.: Высшая школа, 1990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5"/>
        <w:spacing w:before="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Style15"/>
        <w:spacing w:before="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i/>
        </w:rPr>
        <w:t>Плохинский Н. А.</w:t>
      </w:r>
      <w:r>
        <w:rPr/>
        <w:t xml:space="preserve"> Биометрия / Н.А. Плохинский. М.: Изд-во Моск. ун-та, 1970.</w:t>
      </w:r>
    </w:p>
    <w:p>
      <w:pPr>
        <w:pStyle w:val="Normal"/>
        <w:ind w:firstLine="720"/>
        <w:jc w:val="both"/>
        <w:rPr/>
      </w:pPr>
      <w:r>
        <w:rPr/>
        <w:t xml:space="preserve">6. </w:t>
      </w:r>
      <w:r>
        <w:rPr>
          <w:i/>
        </w:rPr>
        <w:t>Рокицкий П. Ф.</w:t>
      </w:r>
      <w:r>
        <w:rPr/>
        <w:t xml:space="preserve"> Биологическая статистика / П.Ф. Рокицкий. М</w:t>
      </w:r>
      <w:r>
        <w:rPr>
          <w:lang w:val="en-US"/>
        </w:rPr>
        <w:t xml:space="preserve">.: </w:t>
      </w:r>
      <w:r>
        <w:rPr/>
        <w:t>Высшая</w:t>
      </w:r>
      <w:r>
        <w:rPr>
          <w:lang w:val="en-US"/>
        </w:rPr>
        <w:t xml:space="preserve"> </w:t>
      </w:r>
      <w:r>
        <w:rPr/>
        <w:t>школа</w:t>
      </w:r>
      <w:r>
        <w:rPr>
          <w:lang w:val="en-US"/>
        </w:rPr>
        <w:t>, 1973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7. </w:t>
      </w:r>
      <w:r>
        <w:rPr>
          <w:i/>
          <w:lang w:val="en-US"/>
        </w:rPr>
        <w:t>Sokal R. R., Rohlf J. F.</w:t>
      </w:r>
      <w:r>
        <w:rPr>
          <w:lang w:val="en-US"/>
        </w:rPr>
        <w:t xml:space="preserve"> Biometry: the principles and practice of statistics in biological research (3rd ed.) / R. R. Sokal, J. F. Rohlf. New-York, W. H. Freeman and Company, 2001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8. </w:t>
      </w:r>
      <w:r>
        <w:rPr>
          <w:i/>
          <w:lang w:val="en-US"/>
        </w:rPr>
        <w:t>Zar J. H.</w:t>
      </w:r>
      <w:r>
        <w:rPr>
          <w:lang w:val="en-US"/>
        </w:rPr>
        <w:t xml:space="preserve"> Biostatistical analysis (2nd ed.) / J. H. Zar. Prentice-Hall, Englewood Cliffs, N. J., 1984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59:00Z</dcterms:created>
  <dc:creator>Администратор</dc:creator>
  <dc:description/>
  <dc:language>en-US</dc:language>
  <cp:lastModifiedBy>Администратор</cp:lastModifiedBy>
  <dcterms:modified xsi:type="dcterms:W3CDTF">2011-05-04T13:00:00Z</dcterms:modified>
  <cp:revision>1</cp:revision>
  <dc:subject/>
  <dc:title>Биометр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