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Примерный перечень вопросов к зачету </w:t>
      </w:r>
      <w:r>
        <w:rPr>
          <w:b w:val="false"/>
        </w:rPr>
        <w:t>по курсу «Биометрия»</w:t>
      </w:r>
    </w:p>
    <w:p>
      <w:pPr>
        <w:pStyle w:val="Heading2"/>
        <w:jc w:val="center"/>
        <w:rPr/>
      </w:pPr>
      <w:r>
        <w:rPr/>
        <w:t xml:space="preserve">для студентов 2 курса </w:t>
      </w:r>
      <w:r>
        <w:rPr>
          <w:szCs w:val="24"/>
        </w:rPr>
        <w:t xml:space="preserve"> биологического факультета,</w:t>
      </w:r>
    </w:p>
    <w:p>
      <w:pPr>
        <w:pStyle w:val="Normal"/>
        <w:spacing w:lineRule="auto" w:line="259"/>
        <w:jc w:val="center"/>
        <w:rPr/>
      </w:pPr>
      <w:r>
        <w:rPr>
          <w:sz w:val="28"/>
        </w:rPr>
        <w:t xml:space="preserve">специальности  </w:t>
      </w:r>
      <w:r>
        <w:rPr>
          <w:sz w:val="28"/>
          <w:lang w:val="en-US"/>
        </w:rPr>
        <w:t>I</w:t>
      </w:r>
      <w:r>
        <w:rPr>
          <w:sz w:val="28"/>
        </w:rPr>
        <w:t xml:space="preserve"> – 31010102  - Биология (научно-педагогическая деятельность)</w:t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едмет, цели и задачи биометрии. История развития биометр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знаки, их свойства, классификации, источники варьирования. Точность измерений и правила округле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Генеральная совокупность и выборка, ее репрезентативность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руппировка данных, техника построения вариационных ря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Вероятность, ее свойства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Типы и характеристики распределений. Характеристики и свойства нормального распределения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пределения  Пуассона, биномиальное, Максвелл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редняя арифметическая и ее свойств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исперсия и ее свойства, среднеквадратическое отклонени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пособы вычисления средних величин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эффициент вари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Средние гармоническая, квадратическая и кубическая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ода и медиан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татистические характеристики при альтернативной вари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ыборки, их репрезентативность. Определение необходимого объема выборок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Критерий Стьюдента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шибка средней арифметической, ее значени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Асимметрия эмпирических распределений, причины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Эксцесс эмпирических распределений, причины возникнове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чет выборочных долей при качественной вариации признак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Понятие о корреляции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эффициент корреляции, техника расчета, значени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Понятие о регрессии. Линейная регрессия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чет коэффициента линейной регресс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Дисперсионный анализ, принципы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днофакторный дисперсионный анализ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вухфакторный дисперсионный анализ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равнение выборочных средних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Доверительный интервал для генеральной средней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Показатель точности определения средней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0:00Z</dcterms:created>
  <dc:creator>Администратор</dc:creator>
  <dc:description/>
  <dc:language>en-US</dc:language>
  <cp:lastModifiedBy>Администратор</cp:lastModifiedBy>
  <dcterms:modified xsi:type="dcterms:W3CDTF">2011-05-04T13:01:00Z</dcterms:modified>
  <cp:revision>1</cp:revision>
  <dc:subject/>
  <dc:title>Примерный перечень вопросов к зачету по курсу «Биометр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