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изическая и коллоидная химия</w:t>
      </w:r>
    </w:p>
    <w:p>
      <w:pPr>
        <w:pStyle w:val="Normal"/>
        <w:jc w:val="center"/>
        <w:rPr>
          <w:b/>
          <w:b/>
          <w:bCs/>
          <w:caps/>
          <w:sz w:val="12"/>
          <w:szCs w:val="28"/>
        </w:rPr>
      </w:pPr>
      <w:r>
        <w:rPr>
          <w:b/>
          <w:bCs/>
          <w:caps/>
          <w:sz w:val="1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>1-31 01 01 Биология (по направлениям)</w:t>
      </w:r>
    </w:p>
    <w:p>
      <w:pPr>
        <w:pStyle w:val="Normal"/>
        <w:jc w:val="center"/>
        <w:rPr/>
      </w:pPr>
      <w:r>
        <w:rPr>
          <w:b/>
        </w:rPr>
        <w:t>1-31 01 01-02 научно-педагог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 xml:space="preserve">  хим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Курс (курсы)</w:t>
        <w:tab/>
        <w:t xml:space="preserve">             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szCs w:val="26"/>
        </w:rPr>
      </w:pPr>
      <w:r>
        <w:rPr>
          <w:sz w:val="26"/>
          <w:szCs w:val="26"/>
        </w:rPr>
        <w:t>Семестр (семестры)       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Лекции </w:t>
        <w:tab/>
        <w:t xml:space="preserve">                  42 часа</w:t>
        <w:tab/>
        <w:t>Зачет   4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  <w:szCs w:val="26"/>
        </w:rPr>
        <w:t xml:space="preserve">занятия </w:t>
        <w:tab/>
        <w:t xml:space="preserve">                  20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ов по дисциплине </w:t>
        <w:tab/>
        <w:t xml:space="preserve"> 62 часа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  <w:szCs w:val="26"/>
        </w:rPr>
        <w:t>по дисциплине</w:t>
        <w:tab/>
        <w:t xml:space="preserve">          92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и: Ю.А. Пролесковский к.х.н., доцент</w:t>
      </w:r>
    </w:p>
    <w:p>
      <w:pPr>
        <w:pStyle w:val="Normal"/>
        <w:rPr/>
      </w:pPr>
      <w:r>
        <w:rPr/>
        <w:t xml:space="preserve">                    </w:t>
      </w:r>
      <w:r>
        <w:rPr/>
        <w:t>Е.В. Воробьева, к.х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, утвержденной</w:t>
      </w:r>
      <w:r>
        <w:rPr>
          <w:color w:val="000000"/>
          <w:sz w:val="28"/>
        </w:rPr>
        <w:t xml:space="preserve"> 15 июня 2009 г., регистрационный номер ТД-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.201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хим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Н.И. Дроз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Style7"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изическая химия является теоретическим фундаментом современной химии. Курс физической и коллоидной химии на биологических факультетах университетов является необходимой базой для успешного изучения как хи</w:t>
        <w:softHyphen/>
        <w:t>мических (аналитическая, органическая, неорганическая и биологическая химия), так и специальных дисципл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ая задача курса - раскрыть физический смысл основных физи</w:t>
        <w:softHyphen/>
        <w:t>ческих законов, научить студентов видеть области применения этих законов и четко понимать их принципиальные возможности при решении конкрет</w:t>
        <w:softHyphen/>
        <w:t>ных научных проблем. Программа составлена на основе требований образо</w:t>
        <w:softHyphen/>
        <w:t>вательного стандарта в соответствии с современным методологическим и на</w:t>
        <w:softHyphen/>
        <w:t>учным содержанием курса физической и коллоидной химии, с учетом опыта его преподавания в ведущих вузах ближнего и дальнего зарубеж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ыми целями изучения курса физической и коллоидной химии я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  Изучение основ химической термодинамики, термохимии, учений о химическом и фазовом равновесиях, скоростях и механизмах химических ре</w:t>
        <w:softHyphen/>
        <w:t>акций, их взаимосвязи с электрическими явлениями, учений о дисперсно-коллоидных системах и поверхностных явлениях на границах раздела фаз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  Применение теоретических законов физической и коллоидной химии к решению различных теоретических и практических задач, проведение рас</w:t>
        <w:softHyphen/>
        <w:t>четов выхода продуктов химических реакций, использование различных диа</w:t>
        <w:softHyphen/>
        <w:t>грамм для предсказания свойств многокомпонентных материалов и коллоид</w:t>
        <w:softHyphen/>
        <w:t>ных сист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результате изучения дисциплины обучаемый должен: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</w:rPr>
        <w:t>зна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 определения, понятия, законы термодинамики, кинетики и электро</w:t>
        <w:softHyphen/>
        <w:t>хим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 методы экспериментального определения термодинамических, кине</w:t>
        <w:softHyphen/>
        <w:t>тических, электрохимических параметров химических систем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-   </w:t>
      </w:r>
      <w:r>
        <w:rPr/>
        <w:t>использовать представления физической химии в научной и произ</w:t>
        <w:softHyphen/>
        <w:t>водствен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подавание курса проводится по модульному принципу с выделением четырех разделов и двенадцати основных модулей (блоков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чтении лекционного курса необходимо применять наглядные мате</w:t>
        <w:softHyphen/>
        <w:t>риалы в виде таблиц, схем, диаграмм и демонстрационных рисунков, моде</w:t>
        <w:softHyphen/>
        <w:t>лей, комплектов графопроекций, видеоматериалы, а также использовать ком</w:t>
        <w:softHyphen/>
        <w:t>пьютерные средства обучения для демонстрации слайдов, презента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организации самостоятельной работы студентов по курсу следует использовать современные информационные технологии: разместить в сете</w:t>
        <w:softHyphen/>
        <w:t>вом доступе комплекс учебных и учебно-методических материалов (программа, методические указания к лабораторным занятиям, список рекомен</w:t>
        <w:softHyphen/>
        <w:t>дуемой литературы и информационных ресурсов, задания в тестовой форме для самоконтроля и др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Лабораторные занятия предусматривают освоение техники выполнения химического эксперимента, методов очистки веществ, методики приготовле</w:t>
        <w:softHyphen/>
        <w:t>ния растворов, проведения химического анализа, проведения исследователь</w:t>
        <w:softHyphen/>
        <w:t>ского эксперимента и должны быть обеспечены химической посудой, реак</w:t>
        <w:softHyphen/>
        <w:t>тивами, общелабораторным и специальным оборудованием, средствами на</w:t>
        <w:softHyphen/>
        <w:t>гля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Эффективность самостоятельной работы студентов целесообразно про</w:t>
        <w:softHyphen/>
        <w:t>верять в ходе текущего и итогового контроля знаний в форме устного опроса, коллоквиумов, тестового компьютерного контроля по темам и разделам кур</w:t>
        <w:softHyphen/>
        <w:t>са (модулям). Для общей оценки качества усвоения студентами учебного ма</w:t>
        <w:softHyphen/>
        <w:t>териала рекомендуется использование рейтинговой сист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е все вопросы, перечисленные в программе, выносятся на аудиторные занятия. В целях развития навыков работы с учебной и научной литературой студентам предлагается часть разделов описательного характера изучить са</w:t>
        <w:softHyphen/>
        <w:t>мостоятельно по литературе, указанной в конце программы или на лабора</w:t>
        <w:softHyphen/>
        <w:t>торных занятиях.</w:t>
      </w:r>
    </w:p>
    <w:p>
      <w:pPr>
        <w:pStyle w:val="Style7"/>
        <w:rPr>
          <w:color w:val="000000"/>
        </w:rPr>
      </w:pPr>
      <w:r>
        <w:rPr>
          <w:color w:val="000000"/>
        </w:rPr>
        <w:t xml:space="preserve">Общее количество часов – 92; аудиторное количество часов — </w:t>
      </w:r>
      <w:r>
        <w:rPr/>
        <w:t>62</w:t>
      </w:r>
      <w:r>
        <w:rPr>
          <w:color w:val="000000"/>
        </w:rPr>
        <w:t xml:space="preserve">, из них: лекции — </w:t>
      </w:r>
      <w:r>
        <w:rPr/>
        <w:t>42</w:t>
      </w:r>
      <w:r>
        <w:rPr>
          <w:color w:val="000000"/>
        </w:rPr>
        <w:t xml:space="preserve">, лабораторные занятия — 20. </w:t>
      </w:r>
      <w:r>
        <w:rPr/>
        <w:t>Форма отчётности — зач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ВВЕДЕ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мет, задачи и разделы физической химии. Этапы развития физиче</w:t>
        <w:softHyphen/>
        <w:t>ской химии как теоретической основы современной хим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мет и задачи коллоидной химии. Коллоидная химия как наука о дисперсных системах и поверхностных явлениях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ХИМИЧЕСКАЯ ТЕРМОДИНАМИ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1.ОСНОВНЫЕ ПОНЯТИЯ, ТЕРМИНОЛОГИЯ И ПОСТУЛАТЫ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РМОДИНАМИК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Предмет и методы исследования термодинамики. </w:t>
      </w:r>
      <w:r>
        <w:rPr/>
        <w:t>Термодинамический и статистический методы исследования, их преимущества и недостатки. Тер</w:t>
        <w:softHyphen/>
        <w:t>модинамическая система и окружающая среда. Характеристика граничной (контрольной) поверхности. Типы термодинамических систем: изолирован</w:t>
        <w:softHyphen/>
        <w:t>ные, закрытые, адиабатически изолированные, замкнутые, открытые. Равно</w:t>
        <w:softHyphen/>
        <w:t>весное состояние системы, его описание. Стационарное состояние сист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Параметры состояния системы, их классификация. </w:t>
      </w:r>
      <w:r>
        <w:rPr/>
        <w:t>Параметры внеш</w:t>
        <w:softHyphen/>
        <w:t>ние и внутренние, интенсивные и экстенсивные. Независимые параметры и функции. Основные параметры. Функции состояния и функции процесса, их математическое описание. Термодинамические процессы: равновесные (ква</w:t>
        <w:softHyphen/>
        <w:t>зистатические), неравновесные, обратимые, необратимые, циклические (кру</w:t>
        <w:softHyphen/>
        <w:t>говые). Характеристики равновесных и обратимых процес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Исходные постулаты (положения) термодинамики. </w:t>
      </w:r>
      <w:r>
        <w:rPr/>
        <w:t>Постулат о сущест</w:t>
        <w:softHyphen/>
        <w:t>вовании температуры (нулевой закон термодинамики) Внутренняя энергия системы, теплота, работа, их определение, единицы измерения. Правила вы</w:t>
        <w:softHyphen/>
        <w:t>бора знаков теплоты и рабо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Первый закон термодинамики, его формулировки. </w:t>
      </w:r>
      <w:r>
        <w:rPr/>
        <w:t>Аналитическое выра</w:t>
        <w:softHyphen/>
        <w:t>жение первого закона термодинамики. Работа расширения идеальных и ре</w:t>
        <w:softHyphen/>
        <w:t>альных газов в различных обратимых и необратимых процессах. Энтальпия. Теплоемкость, средняя и истинная теплоемкость, их связь. Соотношения ме</w:t>
        <w:softHyphen/>
        <w:t xml:space="preserve">жду Ср и </w:t>
      </w:r>
      <w:r>
        <w:rPr>
          <w:lang w:val="en-US"/>
        </w:rPr>
        <w:t>Cv</w:t>
      </w:r>
      <w:r>
        <w:rPr/>
        <w:t>-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Термохимия. </w:t>
      </w:r>
      <w:r>
        <w:rPr/>
        <w:t>Теплота и тепловой эффект химической реакции. Закон Гесса как следствие первого закона термодинамики. Формулировки закона Гесса и следствий из него. Стандартное состояние и стандартные условия, базисные температуры. Выбор стандартного состояния газов и конденсиро</w:t>
        <w:softHyphen/>
        <w:t>ванных фаз. Стандартные теплоты (энтальпии) образования химических со</w:t>
        <w:softHyphen/>
        <w:t>единений, нуль отсчета. Базисная (стандартная) энтальпия образования эле</w:t>
        <w:softHyphen/>
        <w:t>ментов. Стандартные теплоты сгорания и их определение. Стандартные эн</w:t>
        <w:softHyphen/>
        <w:t>тальпии химических реакций, их обозначения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1.2. ВТОРОЙ ЗАКОН ТЕРМОДИНАМИКИ И ЕГО ПРИЛОЖЕНИЯ. ФУНДАМЕНТАЛЬНЫЕ УРАВНЕНИЯ ТЕРМОДИНАМИК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Второй закон термодинамики. </w:t>
      </w:r>
      <w:r>
        <w:rPr/>
        <w:t>Самопроизвольные и несамопроизволь</w:t>
        <w:softHyphen/>
        <w:t>ные процессы, их общая характеристика. Направление самопроизвольных процессов и диссипация энергии. Энтропия - мера необратимого рассеяния энергии. Формулировки второго закона термодинамики Клаузиуса, У.Томсона, У.Томсона-Оствальда. Невозможность создания вечного двига</w:t>
        <w:softHyphen/>
        <w:t>теля второго рода. Формулировка второго закона в химической термодина</w:t>
        <w:softHyphen/>
        <w:t>мике. Обоснование существования энтропии как функции состояния систе</w:t>
        <w:softHyphen/>
        <w:t>мы. Принцип адиабатической недостижимости Каратеодори. Статистический характер второго закона термодинамики, формула Больцмана. Математиче</w:t>
        <w:softHyphen/>
        <w:t>ская запись второго закона термодинамики для обратимых и необратимых процессов. Вычисление изменения энтропии в различных обратимых и необ</w:t>
        <w:softHyphen/>
        <w:t>ратимых процессах. Энтропия идеального газа, энтропийная газовая посто</w:t>
        <w:softHyphen/>
        <w:t>янная. Изменение энтропии при изобарно-изотермическом смешении иде</w:t>
        <w:softHyphen/>
        <w:t>альных газов, парадокс Гиббса. Третий закон термодинамики, постулат Планка. Абсолютные энтропии. Вычисление изменение энтропии в химиче</w:t>
        <w:softHyphen/>
        <w:t>ских реакц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Фундаментальные уравнения термодинамики. </w:t>
      </w:r>
      <w:r>
        <w:rPr/>
        <w:t>Характеристические функции. Фундаментальное уравнение термодинамики (уравнение Гиббса) для простых и сложных систем. Независимые переменные фундаментального уравнения термодинамики, их характеристики. Характеристические функции и их свойства. Функции состояния энтальпия (Н), энергия Гельмгольца (А), энергия Гиббса (</w:t>
      </w:r>
      <w:r>
        <w:rPr>
          <w:lang w:val="en-US"/>
        </w:rPr>
        <w:t>G</w:t>
      </w:r>
      <w:r>
        <w:rPr/>
        <w:t>). Внутренняя энергия как термодинамический потенциал. Энтальпия простых и сложных систем. Энтальпии фазовых переходов. Эн</w:t>
        <w:softHyphen/>
        <w:t>тальпия как характеристическая функция и термодинамический потенциал. Энергия Гельмгольца и направление самопроизвольного процесса. Связь энергии Гельмгольца с внутренней энергией, с другими термодинамическими функциями и максимальной полезной работой. Энергия Гиббса. Энергия Гиббса как термодинамический потенциал и характеристическая функция. Связь энергии Гиббса с максимальной полезной работой. Уравнение Гиббса-Гельмгольца в дифференциальной и интегральной форме, его роль в хим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Условия равновесия в однокомпонентных гетерогенных системах. </w:t>
      </w:r>
      <w:r>
        <w:rPr/>
        <w:t>Урав</w:t>
        <w:softHyphen/>
        <w:t xml:space="preserve">нение Клаузиуса-Клапейрона. Фазовые перехо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а. Плавление, ис</w:t>
        <w:softHyphen/>
        <w:t>парение, сублимация. Зависимость температуры плавления от давления. Эн</w:t>
        <w:softHyphen/>
        <w:t>тропия плавления. Зависимость давления насыщенного пара вещества от температуры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1.3. ТЕРМОДИНАМИКА РАСТВОРОВ И ГЕТЕРОГЕННЫХ СИСТЕМ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Фундаментальные уравнения термодинамики для открытых систем. </w:t>
      </w:r>
      <w:r>
        <w:rPr/>
        <w:t>Внутренняя энергия и другие термодинамические потенциалы открытых сис</w:t>
        <w:softHyphen/>
        <w:t>тем. Химический потенциал» его определение через характеристические функции. Химический потенциал и энергия Гиббса индивидуальных ве</w:t>
        <w:softHyphen/>
        <w:t>ществ. Уравнения Гиббса-Дюгема. Парциальные молярные величины. Соот</w:t>
        <w:softHyphen/>
        <w:t>ношения между парциальными молярными и интегральными величинами. Химический потенциал компонента в смеси идеальных газов. Закон Дальтона для смеси идеальных газов. Функции смешения идеальных газ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Растворы. </w:t>
      </w:r>
      <w:r>
        <w:rPr/>
        <w:t>Определение понятия "раствор". Классификация растворов. Специфика растворов, роль межмолекулярного и химического взаимодейст</w:t>
        <w:softHyphen/>
        <w:t>вий, понятие о сольватации. Термодинамические условия образования рас</w:t>
        <w:softHyphen/>
        <w:t>творов. Закон Рауля, идеальные растворы. Растворимость газов в жидкостях. Закон Генри. Общее давление насыщенного пара идеального раствора как функция состава раствора и состава насыщенного пара. Диаграммы равнове</w:t>
        <w:softHyphen/>
        <w:t>сия жидкость - пар, правило рычага. Температура кипения идеальных рас</w:t>
        <w:softHyphen/>
        <w:t>творов, физико-химические основы перегонки растворов. Неидеальные рас</w:t>
        <w:softHyphen/>
        <w:t>творы, виды отклонения от закона Рауля, энергия взаимообмена и размерный фактор. Различные виды диаграмм равновесия. Законы Гиббса-Коновалова, азеотропные растворы. Коллигативные свойства растворов. Криоскопия, криоскопическая константа растворителей, изотонический коэффициент Вант-Гоффа. Практическое использование криоскопии. Эбулиоскопия, по</w:t>
        <w:softHyphen/>
        <w:t>вышение температуры кипения растворов нелетучих веществ. Осмотические явления и их роль в биологии. Уравнение Вант-Гоффа, область его примени</w:t>
        <w:softHyphen/>
        <w:t>м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Гетерогенные фазовые равновесия. </w:t>
      </w:r>
      <w:r>
        <w:rPr/>
        <w:t>Условия равновесия в многокомпо</w:t>
        <w:softHyphen/>
        <w:t>нентных гетерогенных системах. Правило фаз Гиббса. Диаграмма состояния воды. Двухкомпонентные системы и их анализ на основе правила фаз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1.4. ХИМИЧЕСКИЕ РАВНОВЕС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Условия химического равновесия. </w:t>
      </w:r>
      <w:r>
        <w:rPr/>
        <w:t>Закон действующих масс. Термодина</w:t>
        <w:softHyphen/>
        <w:t>мическая константа равновесия, другие виды констант равновесия и связь между ними. Изменение энергии Гиббса химической реакции (уравнение изотермы химической реакции Вант-Гоффа). Изменение стандартной энер</w:t>
        <w:softHyphen/>
        <w:t>гии Гиббса химической реакции и его связь с термодинамической константой равновесия. Химические равновесия в гетерогенных системах и растворах. Особенности гетерогенных реакций с участием фаз постоянного состава. Принцип смещения равновесия Лешателье-Брауна, его термодинамическая трактовка. Зависимость констант равновесия от температуры. Уравнения изобары и изохоры химической реакции. Влияние давление на химические равнове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Расчеты констант равновесия химических реакций </w:t>
      </w:r>
      <w:r>
        <w:rPr/>
        <w:t>с использованием таблиц стандартных значений термодинамических функций. Расчеты выхода продуктов химических реакций различных тип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ХИМИЧЕСКАЯ КИНЕТИКА И КАТАЛИЗ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2.1. ОСНОВНЫЕ ПОНЯТИЯ И ПОСТУЛАТЫ ХИМИЧЕСКОЙ КИНЕТИК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Предмет химической кинетики. </w:t>
      </w:r>
      <w:r>
        <w:rPr/>
        <w:t>Особенности кинетического подхода к описанию химических реакций. Промежуточные вещества и понятие элемен</w:t>
        <w:softHyphen/>
        <w:t>тарной стадии химической реакции. Простые и сложные химические реак</w:t>
        <w:softHyphen/>
        <w:t>ции. Механизм химической реакции и несоответствие механизмов реакций стехиометрическим уравне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Основные понятия химической кинетики. </w:t>
      </w:r>
      <w:r>
        <w:rPr/>
        <w:t>Скорость химической реакции, ее размерность. Истинная и средняя скорость химической реакции. Особен</w:t>
        <w:softHyphen/>
        <w:t>ности определения скорости химической реакции, протекающей в потоке. Факторы, влияющие на скорость химической реакции. Экспериментальное определение скорости химической реакции (графический и аналитический методы). Кинетические кривые и кинетические уравнения. Порядок химиче</w:t>
        <w:softHyphen/>
        <w:t xml:space="preserve">ской реакции. Общий и частный порядок. Реакции переменного порядка и изменение порядка в ходе реакции. Временной и концентрационный порядок реакции. Кинетическая классификация реакций по их порядку. Реакции псевдо </w:t>
      </w:r>
      <w:r>
        <w:rPr>
          <w:lang w:val="en-US"/>
        </w:rPr>
        <w:t>n</w:t>
      </w:r>
      <w:r>
        <w:rPr/>
        <w:t>-го порядка. Молекулярность элементарной химической реак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Закон действующих масс — основной постулат химической кинетики. </w:t>
      </w:r>
      <w:r>
        <w:rPr/>
        <w:t>Область применения закона действующих масс. Составление кинетических уравнений для известного механизма реакции. Прямая и обратная задачи хи</w:t>
        <w:softHyphen/>
        <w:t>мической кинетики. Константа скорости химической реакции, ее физический смысл и размерность для реакций различных порядков. Основные принципы химической кинетики: принцип независимости химических реакций и об</w:t>
        <w:softHyphen/>
        <w:t>ласть его применения, принцип лимитирующей стадии химического процес</w:t>
        <w:softHyphen/>
        <w:t>са, принцип детального равновес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Кинетические особенности протекания простых необратимых реакций </w:t>
      </w:r>
      <w:r>
        <w:rPr/>
        <w:t>- кинетические уравнения, константа скорости, зависимость концентрации участников реакции от времени, время полупревращения. Реакции нулевого порядка. Реакции первого порядка. Кинетические особенности реакций вто</w:t>
        <w:softHyphen/>
        <w:t>рого порядка при одинаковой и различной начальной концентрации участни</w:t>
        <w:softHyphen/>
        <w:t xml:space="preserve">ков реакции. Реакции третьего порядка. Общее выражение для константы скорости реакции </w:t>
      </w:r>
      <w:r>
        <w:rPr>
          <w:lang w:val="en-US"/>
        </w:rPr>
        <w:t>n</w:t>
      </w:r>
      <w:r>
        <w:rPr/>
        <w:t>-го поряд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>Методы определения порядка реакции и константы скорости по экспе</w:t>
        <w:softHyphen/>
        <w:t xml:space="preserve">риментальным данным. </w:t>
      </w:r>
      <w:r>
        <w:rPr/>
        <w:t>Понятие об интегральных и дифференциальных ме</w:t>
        <w:softHyphen/>
        <w:t>тодах определения порядка реакции и константы скорости. Определение ча</w:t>
        <w:softHyphen/>
        <w:t>стного порядка реакции. Метод избытка (метод Оствальда). Метод равных концентраций. Метод подбора уравнений в графическом и аналитическом вариантах. Метод определения порядка реакции по времени полупревраще</w:t>
        <w:softHyphen/>
        <w:t>ния (метод Оствальда-Нойеса) Дифференциальный метод Вант-Гоффа. Осо</w:t>
        <w:softHyphen/>
        <w:t>бенности применения метода Вант-Гоффа для определения временного и концентрационного порядков реак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Кинетические особенности протекания сложных необратимых реакций - </w:t>
      </w:r>
      <w:r>
        <w:rPr/>
        <w:t>кинетические уравнения, константа скорости, зависимость концентрации участников реакции от времени. Обратимые реакции первого порядка, нахо</w:t>
        <w:softHyphen/>
        <w:t>ждение констант скоростей прямой и обратной реакций по эксперименталь</w:t>
        <w:softHyphen/>
        <w:t>ным данным. Параллельные реакции. Последовательные реакции на примере двух необратимых реакций первого порядка - анализ кинетических кривых для промежуточного и конечного продуктов реакции. Кинетический анализ процессов, протекающих через образование промежуточных продуктов. Ме</w:t>
        <w:softHyphen/>
        <w:t>тод стационарных концентраций Боденштейна и условия его применимости. Лимитирующая стадия сложного процесса. Квазиравновесное приближ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Зависимость скорости реакции от температуры. </w:t>
      </w:r>
      <w:r>
        <w:rPr/>
        <w:t>Температурный ко</w:t>
        <w:softHyphen/>
        <w:t>эффициент скорости реакции. Эмпирическое правило Вант-Гоффа и область его применимости. Уравнение Аррениуса и его термодинамический вывод. Понятие об энергии активации химической реакции. Истинная и кажущаяся энергия активации. Нахождение энергии активации химической реакции по экспериментальным данным. Эмпирические способы оценки энергии актива</w:t>
        <w:softHyphen/>
        <w:t>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2.2. ТЕОРИИ ХИМИЧЕСКОЙ КИНЕТИК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Теория активных соударений. </w:t>
      </w:r>
      <w:r>
        <w:rPr/>
        <w:t>Основы молекулярно-кинетической тео</w:t>
        <w:softHyphen/>
        <w:t>рии газов. Общее число и частота двойных соударений. Бимолекулярные ре</w:t>
        <w:softHyphen/>
        <w:t>акции в теории активных соударений. Скорость реакции и число активных соударений. Стерический фактор. Расчет константы скорости бимолекуляр</w:t>
        <w:softHyphen/>
        <w:t>ной химической реакции. Истинная энергия активации. Достоинства и недос</w:t>
        <w:softHyphen/>
        <w:t>татки теории активных соударений. Мономолекулярные реакции в теории активных соудар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Теория активированного комплекса. </w:t>
      </w:r>
      <w:r>
        <w:rPr/>
        <w:t>Основные положения теории. Акти</w:t>
        <w:softHyphen/>
        <w:t>вированный комплекс и его свойства. Понятие о статистическом методе рас</w:t>
        <w:softHyphen/>
        <w:t>чета константы скорости бимолекулярной реакции. Трансмиссионный коэф</w:t>
        <w:softHyphen/>
        <w:t>фициент. Особенности применения теории активированного комплекса для расчета константы скорости моно -, би - и тримолекулярных реакций и со</w:t>
        <w:softHyphen/>
        <w:t>поставление ее результатов с результатами теории активных соударений. Термодинамический аспект теории активированного комплекса. Энтропия и энтальпия активации. Достоинства и недостатки теории активированного комплек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2.3. ОСОБЕННОСТИ КИНЕТИКИ НЕКОТОРЫХ ТИПОВ РЕАКЦ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Кинетика цепных реакций. </w:t>
      </w:r>
      <w:r>
        <w:rPr/>
        <w:t>Цепные реакции, их открытие и особенности протекания. Элементарные процессы возникновения, продолжения, развития и обрыва цепи. Разветвленные и неразветвленные цепные реакции. Длина цепи. Особенности кинетики неразветвленных цепных реакций на пример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еакции образования </w:t>
      </w:r>
      <w:r>
        <w:rPr>
          <w:lang w:val="en-US"/>
        </w:rPr>
        <w:t>HCI</w:t>
      </w:r>
      <w:r>
        <w:rPr/>
        <w:t>. Особенности кинетики разветвленных цепных ре</w:t>
        <w:softHyphen/>
        <w:t>акций на примере реакции окисления водор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Кинетика фотохимических реакций. </w:t>
      </w:r>
      <w:r>
        <w:rPr/>
        <w:t>Основные законы фотохимии: за</w:t>
        <w:softHyphen/>
        <w:t>коны Гротгуса, Вант-Гоффа и Эйнштейна. Квантовый выход. Процессы, про</w:t>
        <w:softHyphen/>
        <w:t>исходящие при поглощении света веществом. Кинетика фотохимических ре</w:t>
        <w:softHyphen/>
        <w:t>ак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Основы кинетики гетерогенных процессов. </w:t>
      </w:r>
      <w:r>
        <w:rPr/>
        <w:t>Скорость гетерогенной хи</w:t>
        <w:softHyphen/>
        <w:t>мической реакции. Роль диффузии при протекании гетерогенного процесса. Диффузионная и кинетическая области протекания гетерогенной реакции. Роль адсорбции при протекании поверхностной реакции. Топохимические реак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2.4. КАТАЛИЗ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Основные понятия и определения теории катализа. </w:t>
      </w:r>
      <w:r>
        <w:rPr/>
        <w:t>Каталитический процесс и особенности его протекания. Активность катализатора. Активато</w:t>
        <w:softHyphen/>
        <w:t>ры и ингибиторы. Основные механизмы катализа. Специфичность и селек</w:t>
        <w:softHyphen/>
        <w:t>тивность катализатора. Роль катализаторов в химии и биолог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Гомогенные каталитические реакции. </w:t>
      </w:r>
      <w:r>
        <w:rPr/>
        <w:t>Механизм и энергетический про</w:t>
        <w:softHyphen/>
        <w:t>филь каталитической реакции. Скорость каталитической реакции. Автоката</w:t>
        <w:softHyphen/>
        <w:t>лиз - возможные механизмы и скорость автокаталитической реакции. Ки</w:t>
        <w:softHyphen/>
        <w:t>слотно-основный катализ. Классификация и механизмы реакций кислотно-основного типа. Ферментативный катализ. Причины высокой каталитической активности ферментов. Механизм реакций ферментативного катализа. Урав</w:t>
        <w:softHyphen/>
        <w:t>нение Михаэлиса-Ментен. Константа Михаэлиса. Методы определения кине</w:t>
        <w:softHyphen/>
        <w:t>тических параметров уравнения Михаэлиса-Ментен по экспериментальным данным. Влияние температуры и рН среды на скорость ферментативной ре</w:t>
        <w:softHyphen/>
        <w:t>акции. Ингибирование ферментативных реакций и экспериментальное уста</w:t>
        <w:softHyphen/>
        <w:t>новление механизма ингибир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Гетерогенные каталитические реакции. </w:t>
      </w:r>
      <w:r>
        <w:rPr/>
        <w:t>Общие принципы гетерогенно</w:t>
        <w:softHyphen/>
        <w:t>го катализа. Активационный процесс в гетерогенном катализе. Роль адсорб</w:t>
        <w:softHyphen/>
        <w:t>ции в протекании гетерогенной каталитической реакции. Энергетический профиль гетерогенной каталитической реакции. Истинная и кажущаяся энер</w:t>
        <w:softHyphen/>
        <w:t>гия активации гетерогенного каталитического процесса. Учет массопереноса в гетерогенном катализе. Теория активных центров. Отравление катализато</w:t>
        <w:softHyphen/>
        <w:t>ра. Мультиплетная теория Баландина. Принципы геометрического и энерге</w:t>
        <w:softHyphen/>
        <w:t>тического соответствия. Теория активных ансамблей Кобозева. Электронная теория катализа Волькенштейна. Важнейшие классы промышленных катали</w:t>
        <w:softHyphen/>
        <w:t>затор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ЭЛЕКТРОХИМ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3.1. ПРЕДМЕТ И ЗАДАЧИ ЭЛЕКТРОХИМИИ. ТЕОРИЯ РАСТВОРОВ ЭЛЕКТРОЛИТОВ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Предмет и основные разделы электрохимии. </w:t>
      </w:r>
      <w:r>
        <w:rPr/>
        <w:t>Химический и электрохимический способы осуществления окислительно-восстановительных реак</w:t>
        <w:softHyphen/>
        <w:t>ций, их особенности. Законы Фарадея. Выход по то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Развитие представлений о строении растворов электролитов. </w:t>
      </w:r>
      <w:r>
        <w:rPr/>
        <w:t>Основ</w:t>
        <w:softHyphen/>
        <w:t>ные положения теории электролитической диссоциации Аррениуса. Ионные равновесия в растворах электролитов: диссоциация сильных и слабых элек</w:t>
        <w:softHyphen/>
        <w:t>тролитов, гидролиз солей, буферные растворы. Достоинства и недостатки теории электролитической диссоциации Аррениу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он-дипольные взаимодействия в растворах электролитов. Механизм образования растворов. Энергия кристаллической решетки и энергия сольва</w:t>
        <w:softHyphen/>
        <w:t>тации. Энтропия сольватации. Особенности гидратации протонов. Ион-ионные взаимодействия в растворах электролитов. Термодинамика реальных растворов. Средняя ионная активность и средний ионный коэффи</w:t>
        <w:softHyphen/>
        <w:t>циент активности, их связь с активностью и коэффициентом активности от</w:t>
        <w:softHyphen/>
        <w:t>дельных ионов. Основы теории Дебая-Гюккеля. Потенциал ионной атмосфе</w:t>
        <w:softHyphen/>
        <w:t>ры. Радиус ионной атмосферы. Уравнения для расчета среднего ионного ко</w:t>
        <w:softHyphen/>
        <w:t>эффициента активности в первом, втором и третьем приближении теории Дебая-Гюккеля. Применение результатов теории Дебая-Гюккеля к слабым электролитам. Ионная ассоциация и современные представления о растворах электроли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3.2. НЕРАВНОВЕСНЫЕ ЯВЛЕНИЯ В РАСТВОРАХ ЭЛЕКТРОЛИТ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Электропроводность растворов электролитов. </w:t>
      </w:r>
      <w:r>
        <w:rPr/>
        <w:t>Удельная, эквивалент</w:t>
        <w:softHyphen/>
        <w:t>ная и молярная электропроводность растворов электролитов. Зависимость электропроводности сильных и слабых электролитов от концентрации и тем</w:t>
        <w:softHyphen/>
        <w:t>пературы. Физический смысл электрофоретического и релаксационного эф</w:t>
        <w:softHyphen/>
        <w:t>фектов. Методы измерения электропровод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движность ионов. Природа аномальной подвижности ионов водорода и гидроксила в водных растворах. Закон Кольрауш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Применение метода измерения электропроводности </w:t>
      </w:r>
      <w:r>
        <w:rPr/>
        <w:t>для эксперимен</w:t>
        <w:softHyphen/>
        <w:t>тального определения предельной подвижности ионов, степени и константы диссоциации слабых электролитов, произведения растворимости труднорас</w:t>
        <w:softHyphen/>
        <w:t>творимых соединений. Понятие о числах переноса ионов и их зависимости от концентрации и температу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дставление о механизме проводимости неводных растворов, ионных расплавов и твердых электроли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3.3. ЭЛЕКТРОДНЫЕ РАВНОВЕС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Электрохимическое равновесие на границе раздела фаз. </w:t>
      </w:r>
      <w:r>
        <w:rPr/>
        <w:t>Природа скачка потенциала на границе раздела фаз. Электрохимический потенциал. Уравне</w:t>
        <w:softHyphen/>
        <w:t>ние Нернста. Равновесие в электрохимической цепи. ЭДС равновесной элек</w:t>
        <w:softHyphen/>
        <w:t>трохимической цепи, ее связь с изменением энергии Гиббса электрохимиче</w:t>
        <w:softHyphen/>
        <w:t>ской реакции. Понятие электродного потенциала. Стандартный электродны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тенциал. Экспериментальное измерение потенциала отдельного электрода и ЭДС гальванического элемента. Международная конвенция об ЭДС и элек</w:t>
        <w:softHyphen/>
        <w:t>тродных потенциал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Классификация электродов. </w:t>
      </w:r>
      <w:r>
        <w:rPr/>
        <w:t>Электроды первого рода, обратимые по ка</w:t>
        <w:softHyphen/>
        <w:t>тиону и аниону, амальгамные электроды. Элемент Вестона. Электроды вто</w:t>
        <w:softHyphen/>
        <w:t>рого рода, насыщенный каломельный электрод. Окислительно-восстановительные и газовые электроды. Стандартный водородный электрод. Мембранные электроды. Стеклянный электр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Классификация электрохимических цепей. </w:t>
      </w:r>
      <w:r>
        <w:rPr/>
        <w:t>Физические, химические и концентрационные цепи. Простые и сложные цепи. Электрохимические цепи с переносом и без переноса. Термодинамика гальванического элемен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>Практическое применение метода измерения ЭДС гальванических эле</w:t>
        <w:softHyphen/>
        <w:t xml:space="preserve">ментов </w:t>
      </w:r>
      <w:r>
        <w:rPr/>
        <w:t>для определения термодинамических характеристик потенциалобра-зующих реакций, рН растворов, произведения растворимости труднораство</w:t>
        <w:softHyphen/>
        <w:t>римых солей, средней ионной активности и среднего ионного коэффициента активности, констант равновесия ионных реакци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ОЛЛОИДНАЯ ХИМ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4.1. ОБЩАЯ ХАРАКТЕРИСТИКА И КЛАССИФИКАЦИЯ ДИСПЕРСНЫХ СИСТЕМ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ллоидное (дисперсное) состояние вещества, количественная характе</w:t>
        <w:softHyphen/>
        <w:t>ристика дисперсности. Дисперсная фаза и дисперсионная среда. Поверхно</w:t>
        <w:softHyphen/>
        <w:t>стные явления и их классификация. Роль поверхностных явлений в процес</w:t>
        <w:softHyphen/>
        <w:t>сах, протекающих в дисперсных системах. Классификация дисперсных сис</w:t>
        <w:softHyphen/>
        <w:t>тем по степени дисперсности и агрегатному состоянию фаз. Лиофобные и лиофильные дисперсные системы. Природные дисперсные сист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щая классификации методов получения коллоидных сис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4.2. ПОВЕРХНОСТНЫЕ ЯВЛЕНИЯ. АДСОРБЦИЯ НА ГРАНИЦЕ РАЗДЕЛА ФАЗ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Адсорбция </w:t>
      </w:r>
      <w:r>
        <w:rPr/>
        <w:t>как самопроизвольный процесс концентрирования компонен</w:t>
        <w:softHyphen/>
        <w:t>тов на границе раздела фаз. Природа сил адсорбционного взаимодействия. Физическая адсорбция и хемосорбция. Поверхностное натяжение. Поверхно</w:t>
        <w:softHyphen/>
        <w:t>стно-активные и поверхностно-инактивные вещества. Классификация по</w:t>
        <w:softHyphen/>
        <w:t>верхностно-активных веществ по их строению и механизму действия. Прави</w:t>
        <w:softHyphen/>
        <w:t>ло Дюкло-Траубе. Уравнение Шишковско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Количественная характеристика адсорбции, </w:t>
      </w:r>
      <w:r>
        <w:rPr/>
        <w:t>зависимость величины ад</w:t>
        <w:softHyphen/>
        <w:t>сорбции от температуры и давления. Адсорбция электролитов на твердых поверхностях. Правило Пескова-Фаянса. Адсорбция из газовой фазы и из растворов. Уравнение адсорбции Гиббса. Теория мономолекулярной адсорб</w:t>
        <w:softHyphen/>
        <w:t>ции Ленгмюра. Уравнение адсорбции Ленгмюра. Полимолекулярная адсорб</w:t>
        <w:softHyphen/>
        <w:t>ц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Адгезия и когезия. </w:t>
      </w:r>
      <w:r>
        <w:rPr/>
        <w:t>Смачивание. Гидрофильные и гидрофобные поверх</w:t>
        <w:softHyphen/>
        <w:t>ности. Практическое значение явлений капиллярности и смачи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ЛУЧЕНИЕ ДИСПЕРСНЫХ СИСТЕМ И ИХ СВОЙСТВ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Электрические свойства дисперсных систем. </w:t>
      </w:r>
      <w:r>
        <w:rPr/>
        <w:t>Причины образования двойного электрического слоя (ДЭС) на границе раздела фаз. Модели строе</w:t>
        <w:softHyphen/>
        <w:t>ния ДЭС - теории Гельмгольца, Гуи-Чепмена и Штерна. Современные пред</w:t>
        <w:softHyphen/>
        <w:t>ставления о строении ДЭС. Электрокинетический потенциал. Влияние ин</w:t>
        <w:softHyphen/>
        <w:t>дифферентных и неиндифферентных электролитов на величину электрокине</w:t>
        <w:softHyphen/>
        <w:t>тического потенциала. Электрокинетические явления - электрофорез, элек</w:t>
        <w:softHyphen/>
        <w:t>троосмос, потенциалы протекания и седиментации. Экспериментальное изу</w:t>
        <w:softHyphen/>
        <w:t>чение электрокинетических явлений и определение величины электрокине</w:t>
        <w:softHyphen/>
        <w:t>тического потенциала. Уравнение Гельмгольца-Смолуховского. Электрофо</w:t>
        <w:softHyphen/>
        <w:t>рез и электроосмос в биологии и медицин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роение мицеллы гидрофобного золя. Влияние концентрации и приро</w:t>
        <w:softHyphen/>
        <w:t>ды электролита на величину и знак заряда коллоидной частицы. Изоэлектри-ческое состояние коллоидной частиц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Методы получения дисперсных систем и их устойчивость. </w:t>
      </w:r>
      <w:r>
        <w:rPr/>
        <w:t>Основные условия получения дисперсных систем. Понятие о стабилизаторе. Дисперга-ционные методы получения дисперсных систем. Пептизация. Самопроиз</w:t>
        <w:softHyphen/>
        <w:t>вольное диспергирование. Конденсационные способы получения дисперсных систем. Методы очистки коллоидных систем - диализ, электродиализ и ультрафильтрация. Агрегативная и кинетическая (седиментационная) устой</w:t>
        <w:softHyphen/>
        <w:t>чивость коллоидных систем. Коагуляция и седиментация. Коагуляция гидро</w:t>
        <w:softHyphen/>
        <w:t>фобных золей электролитами. Порог коагуляции. Правило Шульце-Гарди. Лиотропные ряды. Зоны устойчивости при перезарядке коллоидных частиц. Коагуляция смесью электролитов. Взаимная коагуляция зо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Молекулярно-кинетические и оптические свойства дисперсных систем. </w:t>
      </w:r>
      <w:r>
        <w:rPr/>
        <w:t>Броуновское движение и его тепловая природа. Уравнение Эйнштейна-Смолуховского. Диффузия в коллоидных системах. Осмотические явления в дисперсных системах и их значение в биологии. Седиментационное равнове</w:t>
        <w:softHyphen/>
        <w:t>сие, уравнение Лапласа-Перрена. Представление о дисперсионном анализе. Рассеяние света в коллоидных системах. Уравнение Рэлея и его анализ. Опа-лесценция. Нефелометрия. Ультрамикроскоп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4.4. ВЫСОКОМОЛЕКУЛЯРНЫЕ СОЕДИНЕНИЯ И ИХ РАСТВОР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Строение и свойства высокомолекулярных соединений (ВМС). </w:t>
      </w:r>
      <w:r>
        <w:rPr/>
        <w:t>Природ</w:t>
        <w:softHyphen/>
        <w:t>ные и синтетические ВМС. Белки и их строение. Изоэлектрическое состояние белковой молекулы. Денатурация белков. Взаимодействие ВМС с раствори</w:t>
        <w:softHyphen/>
        <w:t>телем. Набухание полимеров. Студни и их свойства. Синерезис. Самопроиз</w:t>
        <w:softHyphen/>
        <w:t>вольное образование растворов ВМС, их свойства и устойчивость. Высали</w:t>
        <w:softHyphen/>
        <w:t>вание и коацервация. Вязкость и осмотическое давление растворов полиме</w:t>
        <w:softHyphen/>
        <w:t>ров. Определение молекулярной массы полимеров. Применение ВМС для защиты золей от коагуляции и для флокуля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4.5. КОЛЛОИДНО-ХИМИЧЕСКИЕ ОСНОВЫ ОХРАНЫ ПРИРОДНОЙ СРЕД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етоды очистки природных и сточных вод, основанные на изменении устойчивости дисперсных систем. Использование методов коагуляции, фло</w:t>
        <w:softHyphen/>
        <w:t>куляции, фильтрации. Методы разрушения аэрозолей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5:00Z</dcterms:created>
  <dc:creator>user</dc:creator>
  <dc:description/>
  <cp:keywords/>
  <dc:language>en-US</dc:language>
  <cp:lastModifiedBy>drozdova</cp:lastModifiedBy>
  <cp:lastPrinted>2010-05-06T17:51:00Z</cp:lastPrinted>
  <dcterms:modified xsi:type="dcterms:W3CDTF">2011-05-13T14:22:00Z</dcterms:modified>
  <cp:revision>6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