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по предмету «Физколлоидная хим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ормулировки, математическое выражение первого закон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Тепловые эффекты изохорного и изобарного процессов, их взаимосвяз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ермохимия, закон Гесса и его сущность. Стандартное состояние вещества и стандартные тепловые эффе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ледствия из закона Гесса, их роль в термохимических расче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ависимость тепловых эффектов реакций от температуры. Уравнение Кирхго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торой закон термодинамики, формулировки, математическое выра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нятие об энтропии, расчет изменения энтропии в различных равновесных процессах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8. Свободная энергия Гельмгольца, энергия Гиббса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9. Химическое сродство и его критерии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 Уравнение изотермы химической реакции Вант-Гоффа, константа равновесия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1. Описание равновесий в реальных системах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2. Зависимость констант равновесия от температуры и давления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3. Ограниченная взаимная растворимость жидкостей, распределение вещества между двумя жидкими фазами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4. Давление пара растворителя над раствором, первый закон Рау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Температуры замерзания и кипения раств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Второй закон Рауля, применение. Криоскопия и эбулиоскоп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Осмос и осмотическое давление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8. Понятие об электропроводности растворов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9. Удельная, эквивалентная электропроводность, их зависимость от концентрации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0. Подвижность ионов, закон Кольрауша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1. Механизм влияния ионов атмосферы на электропроводность растворов, закон квадратного корня Кольрауша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Элемент Якоби-Даниэля и принцип его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Причины возникновения разности потенциалов на границах раздела фаз</w:t>
      </w:r>
    </w:p>
    <w:p>
      <w:pPr>
        <w:pStyle w:val="Normal"/>
        <w:rPr>
          <w:sz w:val="28"/>
          <w:szCs w:val="28"/>
        </w:rPr>
      </w:pPr>
      <w:r>
        <w:rPr>
          <w:caps/>
          <w:sz w:val="30"/>
          <w:szCs w:val="30"/>
        </w:rPr>
        <w:t xml:space="preserve">24. </w:t>
      </w:r>
      <w:r>
        <w:rPr>
          <w:sz w:val="28"/>
          <w:szCs w:val="28"/>
        </w:rPr>
        <w:t xml:space="preserve">Стандартный водородный электрод. </w:t>
      </w:r>
      <w:r>
        <w:rPr>
          <w:caps/>
          <w:sz w:val="30"/>
          <w:szCs w:val="30"/>
        </w:rPr>
        <w:t>с</w:t>
      </w:r>
      <w:r>
        <w:rPr>
          <w:sz w:val="30"/>
          <w:szCs w:val="30"/>
        </w:rPr>
        <w:t>тандартные электродные потенциалы, их характеристика и измерение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25. Уравнение Нернста, применение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26. Классификация электродов в электрохимии: электроды первого рода, второго рода, газовые электроды, редокси-электроды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27. Классификация и характеристика электрохимических цепей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28. Стеклянный электрод, электроды сравнения, электрометрическое измерение рН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Основной постулат химической кинетики, закон действующих масс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30. Молекулярность и порядок химических реак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Реакции первого, второго, третьего и нулевого порядков, их математическое опис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Константа скорости и период полураспада  химических реа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Способы определения порядка реа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 Зависимость скорости химических реакций от темп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 Энергия активации, уравнение Аррени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. Способы определения энергии активации.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7. Классификация дисперсных систем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8. Поверхностные явления. Поверхностное натяжение и методы его определения</w:t>
      </w:r>
    </w:p>
    <w:p>
      <w:pPr>
        <w:pStyle w:val="ListParagraph"/>
        <w:ind w:left="0" w:hanging="0"/>
        <w:jc w:val="both"/>
        <w:rPr>
          <w:sz w:val="28"/>
          <w:szCs w:val="30"/>
        </w:rPr>
      </w:pPr>
      <w:r>
        <w:rPr>
          <w:sz w:val="28"/>
          <w:szCs w:val="30"/>
        </w:rPr>
        <w:t>39. Поверхностно активные (ПАВ) и инактивные вещества, уравнение Гиббса, анализ, применение.</w:t>
      </w:r>
    </w:p>
    <w:p>
      <w:pPr>
        <w:pStyle w:val="ListParagraph"/>
        <w:ind w:left="0" w:hanging="0"/>
        <w:jc w:val="both"/>
        <w:rPr>
          <w:sz w:val="28"/>
          <w:szCs w:val="30"/>
        </w:rPr>
      </w:pPr>
      <w:r>
        <w:rPr>
          <w:sz w:val="28"/>
          <w:szCs w:val="30"/>
        </w:rPr>
        <w:t>40. Правило Траубе-Дюкло.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1. Уравнение Шишковского, применение.</w:t>
      </w:r>
    </w:p>
    <w:p>
      <w:pPr>
        <w:pStyle w:val="BodyTextIndent3"/>
        <w:spacing w:before="0" w:after="0"/>
        <w:ind w:left="0" w:hanging="0"/>
        <w:rPr>
          <w:sz w:val="28"/>
        </w:rPr>
      </w:pPr>
      <w:r>
        <w:rPr>
          <w:sz w:val="28"/>
        </w:rPr>
        <w:t>42. Поверхностно-активные (ПАВ) и инактивные вещества, уравнение Гиббса, анализ, приме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. Адсорбция на твёрдых поверхностях, физическая и химическая адсорбция, их особ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. Теория молекулярной адсорбции, уравнение Ленгмюра, анализ, применение</w:t>
      </w:r>
    </w:p>
    <w:p>
      <w:pPr>
        <w:pStyle w:val="BodyTextIndent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5. Уравнение Фрейндлиха,</w:t>
      </w:r>
    </w:p>
    <w:p>
      <w:pPr>
        <w:pStyle w:val="BodyTextIndent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6. Строение мицелл коллоидных раст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7. Коагуляция гидрофобных золей, правило Шульце-Гарди</w:t>
      </w:r>
    </w:p>
    <w:p>
      <w:pPr>
        <w:pStyle w:val="BodyTextIndent3"/>
        <w:ind w:left="52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33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715a5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715a5d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sid w:val="00715a5d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33f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15a5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link w:val="3"/>
    <w:qFormat/>
    <w:rsid w:val="00715a5d"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link w:val="Style15"/>
    <w:rsid w:val="00715a5d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456</Words>
  <Characters>2600</Characters>
  <CharactersWithSpaces>3050</CharactersWithSpaces>
  <Paragraphs>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3:10:00Z</dcterms:created>
  <dc:creator>Татьяна</dc:creator>
  <dc:description/>
  <dc:language>en-US</dc:language>
  <cp:lastModifiedBy>Татьяна</cp:lastModifiedBy>
  <dcterms:modified xsi:type="dcterms:W3CDTF">2013-05-03T13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