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78"/>
        <w:gridCol w:w="646"/>
        <w:gridCol w:w="715"/>
        <w:gridCol w:w="1088"/>
        <w:gridCol w:w="804"/>
        <w:gridCol w:w="968"/>
        <w:gridCol w:w="1701"/>
        <w:gridCol w:w="1134"/>
        <w:gridCol w:w="1800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7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семинарские)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физиологию. Физиология человека и животных как наука</w:t>
            </w:r>
          </w:p>
          <w:p>
            <w:pPr>
              <w:pStyle w:val="Normal"/>
              <w:jc w:val="both"/>
              <w:rPr/>
            </w:pPr>
            <w:r>
              <w:rPr/>
              <w:t>1 Предмет, методы и задачи физиологии человека и жив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стория становления и развития ФЧЖ </w:t>
            </w:r>
          </w:p>
          <w:p>
            <w:pPr>
              <w:pStyle w:val="Normal"/>
              <w:jc w:val="both"/>
              <w:rPr/>
            </w:pPr>
            <w:r>
              <w:rPr/>
              <w:t>3 Структура и разделы  ФЧЖ</w:t>
            </w:r>
          </w:p>
          <w:p>
            <w:pPr>
              <w:pStyle w:val="Normal"/>
              <w:jc w:val="both"/>
              <w:rPr/>
            </w:pPr>
            <w:r>
              <w:rPr/>
              <w:t>4 Физическое развитие, физиологический статус человека, методы исслед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,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м работа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b w:val="false"/>
              </w:rPr>
              <w:t xml:space="preserve"> </w:t>
            </w:r>
            <w:r>
              <w:rPr/>
              <w:t>Физиология возбудимых ткан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9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Элементы физиологии клетки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pacing w:val="-9"/>
              </w:rPr>
              <w:t xml:space="preserve">Раздражимость и возбудимость  живых систем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2 Строение и функции плазмолеммы возбудимых клеток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 Ионные каналы, насосы и их фун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,</w:t>
            </w:r>
          </w:p>
          <w:p>
            <w:pPr>
              <w:pStyle w:val="Normal"/>
              <w:jc w:val="center"/>
              <w:rPr/>
            </w:pPr>
            <w:r>
              <w:rPr/>
              <w:t>[6],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М</w:t>
            </w:r>
            <w:r>
              <w:rPr>
                <w:spacing w:val="-9"/>
                <w:sz w:val="24"/>
              </w:rPr>
              <w:t>ембранный и потенциал 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34" w:right="48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1 Потенциала покоя,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34" w:right="48" w:hanging="0"/>
              <w:jc w:val="both"/>
              <w:rPr/>
            </w:pPr>
            <w:r>
              <w:rPr>
                <w:spacing w:val="-9"/>
              </w:rPr>
              <w:t>2 Потенциал действия и его ф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34" w:right="48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3 Механизмы потенциала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5" w:after="0"/>
              <w:ind w:left="58" w:right="24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</w:t>
            </w:r>
          </w:p>
          <w:p>
            <w:pPr>
              <w:pStyle w:val="Normal"/>
              <w:jc w:val="center"/>
              <w:rPr/>
            </w:pPr>
            <w:r>
              <w:rPr/>
              <w:t>[11],</w:t>
            </w:r>
          </w:p>
          <w:p>
            <w:pPr>
              <w:pStyle w:val="Normal"/>
              <w:jc w:val="center"/>
              <w:rPr/>
            </w:pPr>
            <w:r>
              <w:rPr/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9"/>
                <w:szCs w:val="22"/>
              </w:rPr>
            </w:pPr>
            <w:r>
              <w:rPr>
                <w:spacing w:val="-9"/>
                <w:szCs w:val="22"/>
              </w:rPr>
              <w:t>Основы межклеточного взаимодействия в организ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2" w:right="14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1 Возбудимые клетки как проводники электричества. Факторы, определяющие скорость проведения импуль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2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2 Физиология синапсов. Ультраструктура синапсов. Классификация синапсов по структурным и функциональным признак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2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3 Строение и функциональные особенности электрических синап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2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3 Химические синапсы. Структура и функ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2" w:hanging="0"/>
              <w:jc w:val="both"/>
              <w:rPr>
                <w:i/>
                <w:i/>
              </w:rPr>
            </w:pPr>
            <w:r>
              <w:rPr>
                <w:spacing w:val="-9"/>
                <w:sz w:val="22"/>
                <w:szCs w:val="22"/>
              </w:rPr>
              <w:t>4 Общая характеристика и классификация медиаторов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3],</w:t>
            </w:r>
          </w:p>
          <w:p>
            <w:pPr>
              <w:pStyle w:val="Normal"/>
              <w:jc w:val="center"/>
              <w:rPr/>
            </w:pPr>
            <w:r>
              <w:rPr/>
              <w:t>[8],</w:t>
            </w:r>
          </w:p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9"/>
                <w:szCs w:val="22"/>
              </w:rPr>
            </w:pPr>
            <w:r>
              <w:rPr>
                <w:spacing w:val="-9"/>
                <w:szCs w:val="22"/>
              </w:rPr>
              <w:t>Физиология мыш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34" w:right="48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1 Классификация мышц.. Виды и режимы сокращения мыш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34" w:right="48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 Механизм мышечного сокращения в соответствии с теорией скользящих ни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48" w:right="43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3 Особенности структуры и функций гладких мышц. Механизмы сокращения и особенности электромеханического сопряжения в гладких миоцитах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</w:t>
            </w:r>
          </w:p>
          <w:p>
            <w:pPr>
              <w:pStyle w:val="Normal"/>
              <w:jc w:val="center"/>
              <w:rPr/>
            </w:pPr>
            <w:r>
              <w:rPr/>
              <w:t>[6],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ое тестировани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Общая физиология нервной сис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но-функциональная организация нерв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Структурно-функциональная организация нейронов и глиальных кле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Физиологическая классификация НС</w:t>
            </w:r>
          </w:p>
          <w:p>
            <w:pPr>
              <w:pStyle w:val="Normal"/>
              <w:rPr/>
            </w:pPr>
            <w:r>
              <w:rPr/>
              <w:t>3 Нервный центр, нервная сеть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4 Рефлекторная теория.</w:t>
            </w:r>
            <w:r>
              <w:rPr>
                <w:spacing w:val="-9"/>
              </w:rPr>
              <w:t xml:space="preserve"> Теория функциональных систем П.К. Анохина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7-1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м работ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22"/>
              </w:rPr>
              <w:t xml:space="preserve"> Частная физиология центральной нервной систе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Функциональная организация спинного мозга и ствол мозг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Спинной мозг, функции, рефлекс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2 </w:t>
            </w:r>
            <w:r>
              <w:rPr>
                <w:spacing w:val="-9"/>
                <w:sz w:val="22"/>
                <w:szCs w:val="22"/>
              </w:rPr>
              <w:t>Функции продолговатого мозга, черепно-мозго-вые нервы и их значение. Ретикулярная формация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3 Организация и функции среднего мозга. Мозжечок, строение, связи и регулирующие влия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4  Роль ядер таламуса. Подкорковые ганглии, их строение и функции. Гиппокамп и лимбическая сис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4, 16],</w:t>
            </w:r>
          </w:p>
          <w:p>
            <w:pPr>
              <w:pStyle w:val="Normal"/>
              <w:jc w:val="center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Физиология периферической и автономной нервн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77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1 Структура и физиология периферической нервн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77" w:hanging="0"/>
              <w:rPr/>
            </w:pPr>
            <w:r>
              <w:rPr>
                <w:spacing w:val="-9"/>
                <w:sz w:val="22"/>
                <w:szCs w:val="22"/>
              </w:rPr>
              <w:t>2 Симпатическая нервная система. Особенности структурно-функциональной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77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3  Автономная нервная система в управлении гомеостаза  организ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4 Метасимпатическая  нервная систем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8-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Основы физиологии коры больших полуш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39" w:right="43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1 Функциональная гистология коры (слои, нейронные цепи коры, организация функциональных колонок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39" w:right="43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2 Локализация функций в коре больших полушарий. Понятие о проекционных и ассоциативных зонах в коре больших полушар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10" w:after="0"/>
              <w:ind w:left="29" w:right="48" w:hanging="0"/>
              <w:rPr>
                <w:bCs/>
                <w:sz w:val="22"/>
              </w:rPr>
            </w:pPr>
            <w:r>
              <w:rPr>
                <w:spacing w:val="-9"/>
                <w:sz w:val="22"/>
                <w:szCs w:val="22"/>
              </w:rPr>
              <w:t>3  Электрическая активность коры головного мозга. Электроэнцефалограм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-1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ормональная регуляция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докринная система и ее регуляторная 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ипоталамо-нейро и гипоталамо-аденогипо-физарная системы, гормоногене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Периферические эндокринные железы, гормоногенез, биологическая роль</w:t>
            </w:r>
          </w:p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-9"/>
                <w:sz w:val="22"/>
                <w:szCs w:val="22"/>
              </w:rPr>
              <w:t>Понятие о диффузной эндокринной систем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-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Периферические эндокринные железы позвоночных и секретируемые ими горм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3" w:right="14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1 Щитовидная и  околощитовидные желез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3" w:right="14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 Эндокринная функция поджелудочной желе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3" w:right="14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 Гормоны  надпочеч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3" w:right="14" w:hanging="0"/>
              <w:jc w:val="both"/>
              <w:rPr>
                <w:b/>
                <w:b/>
                <w:sz w:val="22"/>
              </w:rPr>
            </w:pPr>
            <w:r>
              <w:rPr>
                <w:spacing w:val="-9"/>
                <w:sz w:val="22"/>
                <w:szCs w:val="22"/>
              </w:rPr>
              <w:t>4 Половые железы и их внутренняя секрец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-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/>
              <w:t>Контрольная работаз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-9"/>
                <w:sz w:val="22"/>
                <w:szCs w:val="22"/>
              </w:rPr>
              <w:t xml:space="preserve"> Нейро-гуморальная  регуляция  виталь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Общее понятие о процессах регуляции функций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1 Регуляция витальных функций. Совершенствование регуляторных механизмов в процессе эволюции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2 Понятие о постоянстве внутренней среды (гомеостазис)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3 Характеристика гуморальных и гормональных механизмов регуляции</w:t>
            </w:r>
          </w:p>
          <w:p>
            <w:pPr>
              <w:pStyle w:val="Heading1"/>
              <w:rPr>
                <w:b w:val="false"/>
                <w:b w:val="false"/>
                <w:spacing w:val="-9"/>
                <w:szCs w:val="22"/>
              </w:rPr>
            </w:pPr>
            <w:r>
              <w:rPr>
                <w:b w:val="false"/>
              </w:rPr>
              <w:t xml:space="preserve">4 Нервная регуляции. Рефлекторный принцип регуляции функций и его развитие в трудах И.М. Сеченова, И.П. Павлова, П.К. Анохин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],</w:t>
            </w:r>
          </w:p>
          <w:p>
            <w:pPr>
              <w:pStyle w:val="Normal"/>
              <w:jc w:val="center"/>
              <w:rPr/>
            </w:pPr>
            <w:r>
              <w:rPr/>
              <w:t>[8-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sz w:val="22"/>
              </w:rPr>
              <w:t xml:space="preserve">  Внутренняя среда организ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овь, тканевая жидкость, лимфа как внутренняя среда организм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1 Состав, общие свойства жидких сред организма у беспозвоночных и позвоночных животных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2 Лимфа. Образование лимфы. Ликвор. Гематоэнцефалический барье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34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3 Основные функции крови: плазма, гематокрит.  Буферные системы кро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-7],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нные элементы кров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34" w:hanging="0"/>
              <w:jc w:val="both"/>
              <w:rPr/>
            </w:pPr>
            <w:r>
              <w:rPr>
                <w:sz w:val="22"/>
                <w:szCs w:val="22"/>
              </w:rPr>
              <w:t>1Э</w:t>
            </w:r>
            <w:r>
              <w:rPr>
                <w:spacing w:val="-9"/>
                <w:sz w:val="22"/>
                <w:szCs w:val="22"/>
              </w:rPr>
              <w:t>ритроциты, гемоглобин, СОЭ, гемолиз и его виды, эригропоэз и его регуля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34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 Лейкоциты, их виды, роль в организме. Защитная функция кров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34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3 Тромбоциты, строение, функции. Основные факторы и фазы свертывании кров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34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4 Учение о группах крови.  Резус-факт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-7],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отчетов по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sz w:val="22"/>
              </w:rPr>
              <w:t xml:space="preserve"> Физиология сердечно-сосудис-той сис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Сердце позвоночных животных и человека, его отде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/>
            </w:pPr>
            <w:r>
              <w:rPr>
                <w:spacing w:val="-9"/>
                <w:sz w:val="22"/>
                <w:szCs w:val="22"/>
              </w:rPr>
              <w:t>1 Эволюция сердечно-сосудистой системы. Особенности кровоснабжения и энергетического обеспечения серд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/>
            </w:pPr>
            <w:r>
              <w:rPr>
                <w:spacing w:val="-9"/>
                <w:sz w:val="22"/>
                <w:szCs w:val="22"/>
              </w:rPr>
              <w:t>2  Биомеханика и динамика сердечного цикла. Функциональная роль предсердий и желудочков, клапанного аппар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>
                <w:sz w:val="22"/>
              </w:rPr>
            </w:pPr>
            <w:r>
              <w:rPr>
                <w:spacing w:val="-9"/>
                <w:sz w:val="22"/>
                <w:szCs w:val="22"/>
              </w:rPr>
              <w:t>3 Понятие о систолическом и минутном объемах крови. Динамические изменения внутрисердечного д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5-1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48" w:right="19" w:hanging="0"/>
              <w:jc w:val="both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Общие свойства сердечной мыш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1 Типичные (рабочие) и атипичные кардиомиоциты, особенности их объединения в функциональный синци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10" w:after="0"/>
              <w:ind w:left="48" w:right="14" w:hanging="0"/>
              <w:rPr/>
            </w:pPr>
            <w:r>
              <w:rPr>
                <w:spacing w:val="-9"/>
                <w:sz w:val="22"/>
                <w:szCs w:val="22"/>
              </w:rPr>
              <w:t>2 Механизм автоматам миокарда. Узлы и проводящей системы сердца., градиент автомат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43" w:right="5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3 Механизм возбудимости рабочих кардиомиоцитов.. Рефрактерность сердечной мыш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4" w:after="0"/>
              <w:ind w:left="53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4 Методы изучения сердечной деятельности. Миогенная, нейрогенная и гуморальная регуляция деятельности серд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4" w:after="0"/>
              <w:ind w:left="53" w:hanging="0"/>
              <w:jc w:val="both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3-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одинамика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spacing w:val="-9"/>
                <w:sz w:val="22"/>
                <w:szCs w:val="22"/>
              </w:rPr>
              <w:t>Функциональные особенности различных отделов сосудистого русла.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  Кровяное давление и сосудистое сопротивление в артериях, капиллярах и венах. Систолическое и диастолическое давление.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  Время кругооборота крови. Линейная и объемная скорости движения крови в разных сосудистых бассейнах. Факторы, обеспечивающие венозный возврат крови к сердцу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,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ов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Х Физиология дыха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ыхание у высших позвоночных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1 </w:t>
            </w:r>
            <w:r>
              <w:rPr>
                <w:b w:val="false"/>
              </w:rPr>
              <w:t xml:space="preserve">Внешнее дыхание: вентиляция легких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Механика и динамика дыхательных движений. Внутриплевральное давление и его значение. Роль сурфактанта. газообмен в легких </w:t>
            </w:r>
          </w:p>
          <w:p>
            <w:pPr>
              <w:pStyle w:val="Normal"/>
              <w:rPr/>
            </w:pPr>
            <w:r>
              <w:rPr/>
              <w:t xml:space="preserve">3 Понятие о легочных объемах и емкостях.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4Транспорт газов кровью, тканевое дых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4,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отчетов по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5" w:after="0"/>
              <w:ind w:left="38" w:hanging="0"/>
              <w:jc w:val="both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Основные принципы обмена газов в легких и ткан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5" w:after="0"/>
              <w:ind w:left="38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Аэрогематический барьер. Парциальное давление кислорода и диоксида углерода в альвеолярном воздухе, венозной и артериальной крови. Механизм переноса кровью О</w:t>
            </w:r>
            <w:r>
              <w:rPr>
                <w:spacing w:val="-9"/>
                <w:sz w:val="22"/>
                <w:szCs w:val="22"/>
                <w:vertAlign w:val="subscript"/>
              </w:rPr>
              <w:t>2</w:t>
            </w:r>
            <w:r>
              <w:rPr>
                <w:spacing w:val="-9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5" w:after="0"/>
              <w:ind w:left="38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2 Механизм переноса О</w:t>
            </w:r>
            <w:r>
              <w:rPr>
                <w:spacing w:val="-9"/>
                <w:sz w:val="22"/>
                <w:szCs w:val="22"/>
                <w:vertAlign w:val="subscript"/>
              </w:rPr>
              <w:t>2</w:t>
            </w:r>
            <w:r>
              <w:rPr>
                <w:spacing w:val="-9"/>
                <w:sz w:val="22"/>
                <w:szCs w:val="22"/>
              </w:rPr>
              <w:t>. и СО</w:t>
            </w:r>
            <w:r>
              <w:rPr>
                <w:spacing w:val="-9"/>
                <w:sz w:val="22"/>
                <w:szCs w:val="22"/>
                <w:vertAlign w:val="subscript"/>
              </w:rPr>
              <w:t>2</w:t>
            </w:r>
            <w:r>
              <w:rPr>
                <w:spacing w:val="-9"/>
                <w:sz w:val="22"/>
                <w:szCs w:val="22"/>
              </w:rPr>
              <w:t>, кров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34" w:right="10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3 Центральный дыхательный механизм и формирование ритмики дыхательных движ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34" w:right="10" w:hanging="0"/>
              <w:jc w:val="both"/>
              <w:rPr>
                <w:sz w:val="22"/>
              </w:rPr>
            </w:pPr>
            <w:r>
              <w:rPr>
                <w:spacing w:val="-9"/>
                <w:sz w:val="22"/>
                <w:szCs w:val="22"/>
              </w:rPr>
              <w:t>4 Нервные механизмы регуляции дыхания. Дыхание при физической нагрузке, при повышенном и пониженном атмосферном давлении и измененном составе газово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0-1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Х Физиология пищевар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ы пищеварения , секреторный цикл жел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Типы пищеварения  у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оение и секреторный цикл железистой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вигательная активность органов Ж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-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рение в отделах Ж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ищеварение в полости 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ищеварение в желудке и тонком отделе кишечника. Роль печ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ункции толстого отдела кише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-9"/>
                <w:sz w:val="22"/>
                <w:szCs w:val="22"/>
              </w:rPr>
              <w:t xml:space="preserve"> Периодическая деятельность пищеварительного тракта. Аппетит, голод жажда, насыщение. Гор-моны Ж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3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Х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бмен веществ и энергии. Питание. Физиология терморегуля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бмен веществ между организмом и </w:t>
            </w:r>
            <w:r>
              <w:rPr>
                <w:sz w:val="24"/>
              </w:rPr>
              <w:t xml:space="preserve">внешней средой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1Обме белков, жиров и углеводов, воды, минеральный обмен.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 Основной и рабочий обмен. Физиологическая калори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 </w:t>
            </w:r>
            <w:r>
              <w:rPr>
                <w:spacing w:val="-9"/>
              </w:rPr>
              <w:t xml:space="preserve"> Нормы питания. Витамины и их роль в обмене веществ. Значение минеральных веществ, микроэлементов и воды для организма. Регуляция водного и солевого обме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right="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9"/>
              </w:rPr>
              <w:t>4 Обмен веществ как источник образования тепла. Эндотермные и эктотермные организмы. Центральные и периферические механизмы терморегуля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-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Х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Физиология выделительных процес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ы выделения, их участие в поддержании важнейших параметров внутренней среды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b w:val="false"/>
              </w:rPr>
              <w:t xml:space="preserve"> Строение почки млекопитающего. Особенности кровоснабжения почки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2 Нефрон как функциональная единица почки. Основные процессы, протекающие в почк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 Механизм образования первичной  мочи. Реабсорбция в нефроне и ее механиз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,8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роцессы секреции и экскреции в почечных канальцах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Образование конечной мочи, ее состав и свойства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ханизмы регуляции деятельности почек. Мочевыделение.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Выделительная функция кожи, легких, желудочно-кишечного трак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3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Физиология сенсорных сист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сорные системы</w:t>
            </w:r>
          </w:p>
          <w:p>
            <w:pPr>
              <w:pStyle w:val="Heading1"/>
              <w:rPr/>
            </w:pPr>
            <w:r>
              <w:rPr/>
              <w:t xml:space="preserve">1 </w:t>
            </w:r>
            <w:r>
              <w:rPr>
                <w:b w:val="false"/>
              </w:rPr>
              <w:t>Структура анализатора по И.П.Павлову . Понятие о рецепторах, органах чувств. Классификация рецепторов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Возбудимость рецепторов.  рецепторный  потенциал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3  Законы психофизиологии:Вебера, Фехнера, Стивенса. Адаптация рецепторов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 Кожные рецепторы: тактильные, температурные, боле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7-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67" w:hanging="0"/>
              <w:jc w:val="both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Органы чувств,  анализ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67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 Зрительный анализатор. Глаз, его строение и функция. Острота зрения. Бинокулярное зрение. Типы движений гла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67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 Слуховой анализатор. Фонорецепторы, проводящие пути и корковое представительство. Строение улитки. Орган Кор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67" w:hanging="0"/>
              <w:jc w:val="both"/>
              <w:rPr/>
            </w:pPr>
            <w:r>
              <w:rPr>
                <w:spacing w:val="-9"/>
                <w:sz w:val="22"/>
                <w:szCs w:val="22"/>
              </w:rPr>
              <w:t>3 Вестибулярный анализатор: рецепторный, проводниковый и корковый от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67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4 Структурные и функциональные особенности вкусового и обонятельного анализа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67" w:hanging="0"/>
              <w:jc w:val="both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1-1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4  Физиология высшей нерв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йробиологические механизмы по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рожденные рефлексы, инстинкты.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9"/>
                <w:sz w:val="22"/>
                <w:szCs w:val="22"/>
              </w:rPr>
              <w:t>Структура поведенческого акта. Роль эмоций и мотиваций в организации поведения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3 Виды научения. </w:t>
            </w:r>
            <w:r>
              <w:rPr>
                <w:sz w:val="22"/>
                <w:szCs w:val="22"/>
              </w:rPr>
              <w:t>Классификация и локализация условных и безусловных рефлексов в ЦНС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4 Физиологическая основа и правила выработки условных рефлексов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-14]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7-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альные системы, определяющие целенаправленную деятельность организ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-9"/>
                <w:sz w:val="22"/>
                <w:szCs w:val="22"/>
              </w:rPr>
              <w:t>Классификация условных рефлексов. Современные представления о механизмах замыкания временной связи.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Свойства нервных процессов, определяющих тип ВН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Типы ВНД животных и человека. Динамический стерео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 Современные представления о видах и механизмах памяти. Регулирование уровня бодрствования. Теории сн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9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лабораторным работам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0"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ИТОГО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, кандидат сельско-хозяйственных наук                                   Л.А.Евтух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Acer 5740ZG</dc:creator>
  <dc:description/>
  <cp:keywords/>
  <dc:language>en-US</dc:language>
  <cp:lastModifiedBy>levtuhova</cp:lastModifiedBy>
  <cp:lastPrinted>2015-10-20T15:55:00Z</cp:lastPrinted>
  <dcterms:modified xsi:type="dcterms:W3CDTF">2015-10-20T12:55:00Z</dcterms:modified>
  <cp:revision>32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