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1 01-02 Биология (научно-педагогическ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aps/>
          <w:sz w:val="26"/>
        </w:rPr>
        <w:t>Ф</w:t>
      </w:r>
      <w:r>
        <w:rPr>
          <w:rFonts w:cs="Times New Roman" w:ascii="Times New Roman" w:hAnsi="Times New Roman"/>
          <w:b w:val="false"/>
          <w:sz w:val="26"/>
        </w:rPr>
        <w:t xml:space="preserve">акультет </w:t>
        <w:tab/>
        <w:t xml:space="preserve">  физический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  <w:tab w:val="left" w:pos="1980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caps/>
          <w:sz w:val="26"/>
        </w:rPr>
        <w:t>К</w:t>
      </w:r>
      <w:r>
        <w:rPr>
          <w:rFonts w:cs="Times New Roman" w:ascii="Times New Roman" w:hAnsi="Times New Roman"/>
          <w:b w:val="false"/>
          <w:sz w:val="26"/>
        </w:rPr>
        <w:t xml:space="preserve">афедра </w:t>
        <w:tab/>
        <w:t xml:space="preserve">  общей физик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1800" w:leader="none"/>
          <w:tab w:val="left" w:pos="1980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К</w:t>
      </w:r>
      <w:r>
        <w:rPr>
          <w:rFonts w:cs="Times New Roman" w:ascii="Times New Roman" w:hAnsi="Times New Roman"/>
          <w:b w:val="false"/>
          <w:sz w:val="26"/>
        </w:rPr>
        <w:t xml:space="preserve">урс </w:t>
        <w:tab/>
        <w:t xml:space="preserve">    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sz w:val="26"/>
        </w:rPr>
      </w:pPr>
      <w:r>
        <w:rPr>
          <w:sz w:val="26"/>
        </w:rPr>
        <w:t>Семестр           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9"/>
          <w:tab w:val="left" w:pos="1260" w:leader="none"/>
          <w:tab w:val="left" w:pos="144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Л</w:t>
      </w:r>
      <w:r>
        <w:rPr>
          <w:rFonts w:cs="Times New Roman" w:ascii="Times New Roman" w:hAnsi="Times New Roman"/>
          <w:b w:val="false"/>
          <w:sz w:val="26"/>
        </w:rPr>
        <w:t>екции          42 часа</w:t>
      </w:r>
      <w:r>
        <w:rPr>
          <w:rFonts w:cs="Times New Roman" w:ascii="Times New Roman" w:hAnsi="Times New Roman"/>
          <w:b w:val="false"/>
          <w:caps/>
          <w:sz w:val="26"/>
        </w:rPr>
        <w:tab/>
        <w:t>Э</w:t>
      </w:r>
      <w:r>
        <w:rPr>
          <w:rFonts w:cs="Times New Roman" w:ascii="Times New Roman" w:hAnsi="Times New Roman"/>
          <w:b w:val="false"/>
          <w:sz w:val="26"/>
        </w:rPr>
        <w:t>кзамен</w:t>
        <w:tab/>
        <w:t>3 семестр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         нет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8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         58 часов </w:t>
        <w:tab/>
        <w:t>Курсовой проект (работа)  нет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В</w:t>
      </w:r>
      <w:r>
        <w:rPr>
          <w:rFonts w:cs="Times New Roman" w:ascii="Times New Roman" w:hAnsi="Times New Roman"/>
          <w:b w:val="false"/>
          <w:sz w:val="26"/>
        </w:rPr>
        <w:t>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  <w:tab w:val="left" w:pos="6480" w:leader="none"/>
        </w:tabs>
        <w:rPr>
          <w:sz w:val="26"/>
        </w:rPr>
      </w:pPr>
      <w:r>
        <w:rPr>
          <w:sz w:val="26"/>
        </w:rPr>
        <w:t>часов по дисциплине  100 часов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24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В</w:t>
      </w:r>
      <w:r>
        <w:rPr>
          <w:rFonts w:cs="Times New Roman" w:ascii="Times New Roman" w:hAnsi="Times New Roman"/>
          <w:b w:val="false"/>
          <w:sz w:val="26"/>
        </w:rPr>
        <w:t>сего часов</w:t>
      </w:r>
      <w:r>
        <w:rPr>
          <w:rFonts w:cs="Times New Roman" w:ascii="Times New Roman" w:hAnsi="Times New Roman"/>
          <w:b w:val="false"/>
          <w:caps/>
          <w:sz w:val="26"/>
        </w:rPr>
        <w:tab/>
        <w:t>Ф</w:t>
      </w:r>
      <w:r>
        <w:rPr>
          <w:rFonts w:cs="Times New Roman" w:ascii="Times New Roman" w:hAnsi="Times New Roman"/>
          <w:b w:val="false"/>
          <w:sz w:val="26"/>
        </w:rPr>
        <w:t>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    22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Г. Пинчук, д. т. н., профессор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ind w:right="360" w:hanging="0"/>
        <w:rPr/>
      </w:pPr>
      <w:r>
        <w:rPr/>
      </w:r>
    </w:p>
    <w:p>
      <w:pPr>
        <w:pStyle w:val="Title"/>
        <w:widowControl/>
        <w:ind w:right="360" w:hanging="0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 «Биолог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1-31 01 01 «Биология», утвержденной Министерством образования Республики Беларусь 25.05.2009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ТД – G.196 /ти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2010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20" w:leader="none"/>
        </w:tabs>
        <w:ind w:firstLine="4253"/>
        <w:rPr/>
      </w:pPr>
      <w:r>
        <w:rPr>
          <w:sz w:val="28"/>
          <w:szCs w:val="28"/>
        </w:rPr>
        <w:t>__________2010 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right="53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является одной из </w:t>
      </w:r>
      <w:r>
        <w:rPr>
          <w:rStyle w:val="HTML"/>
          <w:rFonts w:cs="Times New Roman"/>
          <w:sz w:val="28"/>
          <w:szCs w:val="28"/>
        </w:rPr>
        <w:t xml:space="preserve">фундаментальных естественных научных дисциплин. Она позволяет на основе открытых и развитых ею закономерностей расширить и углубить наши познания о природе, открывает перспективы дальнейшего развития научных направлений как в физике, так в биологии и экологии. Физические представления и методы исследований способствуют развитию таких дисциплин как молекулярная биология, генетика и ряд друг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курса – изучение основополагающих разделов общей физики, формирующих фундаментальную и практическую подготовку биологов. Программа составлена на основе требований образовательного стандарта в соответствии с современным методологическим и научным содержанием курса общей физ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изучения являются: сформировать у студентов представления о принципах и законах физики, ознакомить с основными физическими явлениями, методами их наблюдения и экспериментального исследования, сформировать у студента определенные навыки и умения экспериментальной работы с использованием современной аппаратуры и информационных технологий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4"/>
        <w:spacing w:lineRule="auto" w:line="240"/>
        <w:ind w:firstLine="696"/>
        <w:rPr>
          <w:sz w:val="28"/>
        </w:rPr>
      </w:pPr>
      <w:r>
        <w:rPr>
          <w:sz w:val="28"/>
        </w:rPr>
        <w:t>знать:</w:t>
      </w:r>
    </w:p>
    <w:p>
      <w:pPr>
        <w:pStyle w:val="5"/>
        <w:numPr>
          <w:ilvl w:val="0"/>
          <w:numId w:val="3"/>
        </w:numPr>
        <w:spacing w:lineRule="auto" w:line="240"/>
        <w:ind w:left="0" w:firstLine="696"/>
        <w:rPr/>
      </w:pPr>
      <w:r>
        <w:rPr>
          <w:sz w:val="28"/>
        </w:rPr>
        <w:t xml:space="preserve">основные принципы и закономерности физических явлений механики, термодинамики, электричества, магнетизма, колебаний и волн, оптики, атомной и ядерной физики, и их математическое выражение; </w:t>
      </w:r>
    </w:p>
    <w:p>
      <w:pPr>
        <w:pStyle w:val="5"/>
        <w:numPr>
          <w:ilvl w:val="0"/>
          <w:numId w:val="6"/>
        </w:numPr>
        <w:spacing w:lineRule="auto" w:line="240"/>
        <w:ind w:left="0" w:firstLine="696"/>
        <w:rPr/>
      </w:pPr>
      <w:r>
        <w:rPr>
          <w:sz w:val="28"/>
        </w:rPr>
        <w:t>представления о физических моделях и гипотезах, границах их применений;</w:t>
      </w:r>
    </w:p>
    <w:p>
      <w:pPr>
        <w:pStyle w:val="5"/>
        <w:numPr>
          <w:ilvl w:val="0"/>
          <w:numId w:val="3"/>
        </w:numPr>
        <w:spacing w:lineRule="auto" w:line="240"/>
        <w:ind w:left="0" w:firstLine="696"/>
        <w:rPr/>
      </w:pPr>
      <w:r>
        <w:rPr>
          <w:sz w:val="28"/>
        </w:rPr>
        <w:t>методы экспериментального исследования физических явлений, измерений физических величин, алгоритмы компьютерной обработки и анализа результатов эксперимента</w:t>
      </w:r>
    </w:p>
    <w:p>
      <w:pPr>
        <w:pStyle w:val="6"/>
        <w:spacing w:lineRule="auto" w:line="240"/>
        <w:ind w:firstLine="696"/>
        <w:rPr>
          <w:sz w:val="28"/>
        </w:rPr>
      </w:pPr>
      <w:r>
        <w:rPr>
          <w:sz w:val="28"/>
        </w:rPr>
        <w:t>уметь:</w:t>
      </w:r>
    </w:p>
    <w:p>
      <w:pPr>
        <w:pStyle w:val="7"/>
        <w:numPr>
          <w:ilvl w:val="0"/>
          <w:numId w:val="4"/>
        </w:numPr>
        <w:spacing w:lineRule="auto" w:line="240"/>
        <w:ind w:left="0" w:firstLine="696"/>
        <w:rPr/>
      </w:pPr>
      <w:r>
        <w:rPr>
          <w:sz w:val="28"/>
        </w:rPr>
        <w:t>применять методы теоретического и экспериментального исследований физических закономерностей при изучении специальных биологических дисциплин;</w:t>
      </w:r>
    </w:p>
    <w:p>
      <w:pPr>
        <w:pStyle w:val="7"/>
        <w:numPr>
          <w:ilvl w:val="0"/>
          <w:numId w:val="7"/>
        </w:numPr>
        <w:spacing w:lineRule="auto" w:line="240"/>
        <w:ind w:left="0" w:firstLine="696"/>
        <w:rPr/>
      </w:pPr>
      <w:r>
        <w:rPr>
          <w:sz w:val="28"/>
        </w:rPr>
        <w:t>использовать методы и средства количественной оценки физических закономерностей в прикладных задачах биологии;</w:t>
      </w:r>
    </w:p>
    <w:p>
      <w:pPr>
        <w:pStyle w:val="7"/>
        <w:numPr>
          <w:ilvl w:val="0"/>
          <w:numId w:val="4"/>
        </w:numPr>
        <w:spacing w:lineRule="auto" w:line="240"/>
        <w:ind w:left="0" w:firstLine="696"/>
        <w:rPr/>
      </w:pPr>
      <w:r>
        <w:rPr>
          <w:sz w:val="28"/>
        </w:rPr>
        <w:t xml:space="preserve">использовать фундаментальные законы физики и их проявления в биологических процессах и явлениях для решения конкретных задач в практической деятельности.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Преподавание курса проводится по модульному принципу с выделением пяти основных модулей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1. Механик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2. Молекулярная физик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3. Электричество и магнетизм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HTML"/>
          <w:rFonts w:cs="Times New Roman"/>
          <w:sz w:val="28"/>
          <w:szCs w:val="28"/>
        </w:rPr>
        <w:t>4. Оптика</w:t>
      </w:r>
    </w:p>
    <w:p>
      <w:pPr>
        <w:pStyle w:val="Normal"/>
        <w:ind w:left="720" w:hanging="0"/>
        <w:jc w:val="both"/>
        <w:rPr/>
      </w:pPr>
      <w:r>
        <w:rPr>
          <w:rStyle w:val="HTML"/>
          <w:rFonts w:cs="Times New Roman"/>
          <w:sz w:val="28"/>
          <w:szCs w:val="28"/>
        </w:rPr>
        <w:t>5. Строение атома и атомного ядра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>При чтении лекционного курса необходимо применять наглядные материалы в виде таблиц, схем, диаграмм и демонстрационных рисунков, моделей, видеоматериалы, а также использовать компьютерные средства обучения для демонстрации слайдов, презентаций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Лабораторные занятия предусматривают освоение техники выполнения физического эксперимента, методов получения из опыта физической информации и ее интерпретации, определения физических постоянных, получение навыков работы с измерительной аппаратурой, с основными принципами регистрации и автоматизированной обработки получаемой в процессе эксперимента информации.  </w:t>
      </w:r>
    </w:p>
    <w:p>
      <w:pPr>
        <w:pStyle w:val="Style13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количество часов – 220; аудиторное количество часов – 100, из них: лекции – 42, лабораторные занятия – 58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ЕХАНИКА</w:t>
      </w:r>
    </w:p>
    <w:p>
      <w:pPr>
        <w:pStyle w:val="Normal"/>
        <w:shd w:fill="FFFFFF" w:val="clear"/>
        <w:spacing w:before="24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Кинематика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едмет и роль физики в системе естественных наук. Значение физики для биологии, экологии и охраны окружающей среды. Относительность механического движения. Система отсчета. Траектория, перемещение, путь. Скорость и ускорение. Кинематика движения по окружности. Угловая скорость и угловое ускорени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Основные законы динамики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Силы и взаимодействия. Первый и второй законы Ньютона. Масса как мера инертности. Второй закон динамики для системы материальных точек. Закон сохранения импульс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Силы тяготения. Закон всемирного тяготения. Ускорение свободного падения. Силы упругости. Закон Гука. Модуль Юнга. Силы трения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абота силы. Мощность. Кинетическая энергия. Потенциальная энергия, ее связь с силой. Потенциальная энергия тяготения, деформации. Закон сохранения энерги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Динамика твердого тела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 xml:space="preserve">Поступательное и вращательное движение твердого тела. Кинетическая энергия вращения. Момент инерции. Момент силы. Уравнение моментов. Закон сохранения момента импульса твердого тела. 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Механика жидкостей и газов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>Законы Паскаля и Архимед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вижение идеальной жидкости. Уравнение неразрывности. Уравнение Бернулли. Движение вязкой жидкости. Закон Ньютона. Коэффициент вязкости. Движение жидкости по трубе. Закон Пуазейля. Методы определения коэффициента вязкости. Центрифугирование. Ламинарное и турбулентное теч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ЛЕБАНИЯ И ВОЛ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Колеб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Уравнение гармонических колебаний. Амплитуда, период, частота, фаза колебаний. Сложение колебаний одного направления. Сложение взаимно-перпендикулярных колебаний. Понятие о разложении колеб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ебания в поле упругих сил. Математический и физический маятники. Энергия гармонических колебаний. Затухающие колебания. Вынужденные колебания. Резонанс. Автоколебания. Колебания в биологических система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Вол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дольные и поперечные волны. Скорость распространения и длина волны. Фазовая и групповая скорости волны. Уравнение бегущей волны. Интерференция волн. Стоячие вол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вуковые волны. Скорость звука. Физические основы голоса и зву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льтразвук и инфразвук. Действие ультразвука и инфразвука на биологические системы. Применение ультразвука в диагности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 МОЛЕКУЛЯРНАЯ ФИЗИКА И ТЕРМОДИНАМ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Основы молекулярно-кинетической теории идеальных </w:t>
      </w:r>
    </w:p>
    <w:p>
      <w:pPr>
        <w:pStyle w:val="Normal"/>
        <w:shd w:fill="FFFFFF" w:val="clear"/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в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нятие идеального газа. Термодинамические параметры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авновесные процессы для идеального газ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равнение состояния идеального газа. Уравнение Клапейрона-Менделее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сновное уравнение молекулярно-кинетической теор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ператур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истический и термодинамический методы в физике. Распределение Больцмана. Барометрическая формула. Распределение Максвелла. Наиболее вероятная, средняя и среднеквадратичная скорости молекул на основе распределения Максвел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реднее число столкновений. Средняя длина свободного пробега. Явления переноса. Диффузия. Закон Фика. Вязкость. Закон Ньютона. Теплопроводность. Закон Фурье. Связь между коэффициентами диффузии, вязкости и теплопроводности. Диффузионные процессы в биологии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Первое начало термодинамики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нутренняя энергия. Распределение энергии по степеням свободы. Теплота и работа. Первое начало термодинамики. Теплоемкость газов. Работа и теплоемкость газов в различных изопроцессах. Адиабатический процесс. Уравнение Пуасс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Второе начало термодинамики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>Обратимые и необратимые процессы. Циклические процессы. Понятие об энтропии. Второе начало термодинамики. Энтропия биологических систем. Понятие о синергетик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Реальные газы. Жидкости. твердые тел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ы молекулярного взаимодействия. Уравнение Ван-дер-Ваальса. Изотермы реального газа. Критическое со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обенности жидкого состояния. Ближний и дальний порядок. Свободная энергия поверхности жидкости. Коэффициент поверхностного натяжения. Давление под искривленной поверхностью жидкости. Смачивание. Капиллярные явления и их роль в биологических системах. Растворы. Осмос и его проявления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Твердые тела. Кристаллическое строение твердых тел. Элементы симметрии кристаллов. Теплоемкость твердых тел. Закон Дюлонга-Пти. Жидкие кристаллы и их св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 ЭЛЕКТРИЧЕСТВО И МАГНЕТИЗ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Постоянное электрическое пол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кон сохранения заряда. Электростатическое поле в вакуум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Кулон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пряженность электростатического поля. Принцип суперпозиции электростатических полей. Линии вектора напряженности. Поток вектора напряженности. Теорема Гаусса. Работа при перемещении заряда в электростатическом поле. Потенциальность электростатического поля. Потенциал. Разность потенциалов. Эквипотенциальные поверхности. Связь между потенциалом и напряженностью электростатического пол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26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Электростатическое  поле  при  наличии  проводников  и  диэлектриков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Распределение зарядов на поверхности проводника. Электростатическая защита. Емкость уединенного проводника. Система проводников. Конденсаторы. Энергия электростатического п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Электростатическое поле при наличии диэлектриков. Поляризация диэлектрика. Электрический диполь во внешнем электростатическом поле. Поляризованность. Поле внутри диэлектрика. Диэлектрическая проницаемость. Вектор электрического смещения. Сегнетоэлектрики. Биологическое действие электростатического пол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Постоянный электрический ток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остоянный электрический ток. Сила и плотность тока. Электродвижущая сила. Законы постоянного тока. Сопротивление проводников. Работа и мощность постоянного тока. Тепловое действие ток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ab/>
        <w:t>Электропроводность. Классическая теория электропроводности металлов. Зависимость электропроводности металлов от температур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хпроводимость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ab/>
        <w:t>Элементы зонной теории проводимости твердых тел. Металлы, диэлектрики и полупроводники по зонной теори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ab/>
        <w:t xml:space="preserve">Электронная и дырочная проводимость полупроводников. Собственная и примесная проводимости. Зависимость проводимости полупроводников от  температуры. Полупроводниковые приборы и их применение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ab/>
        <w:t xml:space="preserve">Термоэлектрические явления. Контактная разность потенциалов. Работа выхода электронов из металлов. Эмиссионные явления и их применение. </w:t>
        <w:tab/>
        <w:t>Электрический ток в газах. Ионизация газов. Аэроионы, способы их получения и сфера применен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Переменный электрический ток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лучение синусоидального переменного тока. Закон Ома для цепей переменного тока с омическим сопротивлением, емкостью и индуктивностью. Метод векторных диаграмм. Мощность переменного ток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Постоянное   магнитное   поле.   Магнитное    поле в</w:t>
      </w:r>
    </w:p>
    <w:p>
      <w:pPr>
        <w:pStyle w:val="Normal"/>
        <w:shd w:fill="FFFFFF" w:val="clear"/>
        <w:ind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ществе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агнитное взаимодействие токов в вакууме. Закон Ампера. Индукция магнитного поля. Закон Био-Саварро-Лапласа. Суперпозиция магнитных полей. Действие магнитного поля на проводник с током. Сила Ампера. Контур с током в магнитном поле. Движение заряженных частиц в магнитном поле. Сила Лоренца. Парамагнитный резонанс. Ядерный магнитный резонан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магничение магнетика. Вектор намагниченности. Магнитная проницаемость. Классификация магнетиков. Диамагнетизм. Парамагнетизм. Ферромагнетизм. Магнитный гистерезис. Температура Кюри.</w:t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 Электромагнитные колебания и волны. Электромагнитная индук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Электромагнитная индукция. Закон электромагнитной индукции Фарадея. Правило Ленца. Самоиндукция. Индуктив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Колебательный контур. Формула Томсона. Вынужденные колебания в контуре. Резонанс напряжений. Добротность контура. Электромагнитные волны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 ОПТИ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оглощение и дисперсия св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Электромагнитная природа света. Характеристика оптического диапазона электромагнитных волн. Особенности видимого диапазона длин волн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оглощение и дисперсия света. Электронная теория дисперсии света. Спектры. Спектральный анализ. Поглощение и рассеяние света. Спектры поглощения. Закон Бугера. Ультрафиолетовое и инфракрасное излучения, их свойств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5.2 </w:t>
      </w:r>
      <w:r>
        <w:rPr>
          <w:b/>
          <w:bCs/>
          <w:caps/>
          <w:sz w:val="28"/>
          <w:szCs w:val="28"/>
        </w:rPr>
        <w:t>В</w:t>
      </w:r>
      <w:r>
        <w:rPr>
          <w:b/>
          <w:bCs/>
          <w:sz w:val="28"/>
          <w:szCs w:val="28"/>
        </w:rPr>
        <w:t>олновая опт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Электромагнитная и квантовая природа света. Интерференция света. Когерентность и монохроматичность световых волн. Интерференционная картина. Интерференция в тонких пленках. Полосы равного наклона и полосы равной толщины. Кольца Ньютона. Интерферомет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Дифракция света. Принцип Гюйгенса-Френеля. Зоны Френеля. Дифракция Френеля. Дифракция Фраунгофера. Дифракционная решетка. Дифракция рентгеновских лучей. Формула Вульфа-Брэгга. Рентгеноструктурный анализ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ляризация света. Поляризованный и естественный свет. Законы Малюса и Брюстера. Двойное лучепреломление. Вращение плоскости поляризации. Оптическая активность вещества. Поляриметры. Исследование биологических систем в поляризованном свет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Квантовые свойства свет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епловое излучение. Равновесное излучение. Закон Кирхгофа. Абсолютно черное тело. Распределение энергии в спектре абсолютно черного тела. Квантовый характер излучения. Закон Стефана-Больцмана. Закон Вина. Формула Планка. </w:t>
      </w:r>
      <w:r>
        <w:rPr>
          <w:sz w:val="28"/>
          <w:szCs w:val="28"/>
        </w:rPr>
        <w:t>Источники теплового излучения в медицине.  Теплопередача организма. Терморегуля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 Люминесценция. Фотоэлектрический эффект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иды люминесценции. Законы люминесценции. Правила Стокса. Люминесцентный анализ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коны фотоэффекта. Уравнение Эйнштейна. Фотоны. Фотоэлементы. </w:t>
      </w:r>
      <w:r>
        <w:rPr>
          <w:bCs/>
          <w:sz w:val="28"/>
          <w:szCs w:val="28"/>
        </w:rPr>
        <w:t>Фотобиологические явления. Оптические методы в биологи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 СТРОЕНИЕ АТОМА И АТОМНОГО ЯД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 Теория атома водорода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Модели атома Томсона и Резерфорда. Линейчатый спектр атома водорода. Серии Бальмера, Лаймона и Пашена. Постулаты Бора при квантовых переходах. Уровни энергии. Радиусы орбит. Момент количества движения. Квантовая теория строения атома водорода. Магнитный момент электрона в атоме. Строение электронных оболочек атомов. Магнитный момент атома. Многоэлектронные атомы. Явления магнитного резонанса. Принцип Паули. Распределение электронов по энергетическим уровням. Периодическая система элементов Менделеев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 Элементы физики атомного яд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Физика атомного ядр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, состав и заряд атомного ядра. Массовое и зарядовое число. Протон, нейтрон и их свойства. Изотоп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Радиоактивно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оактивное излучение и его виды. Закон радиоактивного распада. Период полураспада. Активность радиоактивного вещества. Детекторы ионизирующих излуч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иологическое действие ионизирующих излучений</w:t>
      </w:r>
      <w:r>
        <w:rPr>
          <w:bCs/>
          <w:sz w:val="28"/>
          <w:szCs w:val="28"/>
        </w:rPr>
        <w:t>. Взаимодействие ионизирующих излучений с веществом. Особенности действия ионизирующих излучений на биологические системы. Действие излучений на клетку. Ионизирующее излучение и генетик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79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832"/>
        <w:gridCol w:w="720"/>
        <w:gridCol w:w="716"/>
        <w:gridCol w:w="1843"/>
        <w:gridCol w:w="1041"/>
        <w:gridCol w:w="21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Материальное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обеспечение занятия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(наглядные, методические пособия и др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Формы  контроля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8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1 Предмет и роль физики в системе естественных наук, ее значение для биологии, экологии и охраны окружающей среды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2 Относительность механического движения. Система отсчета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3 Скорость и ускорение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4 Криволиней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  <w:bCs/>
              </w:rPr>
              <w:t>Основные законы 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1 Силы и взаимодействия, первый, второй, третий законы Ньютона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2 Закон сохранения импульса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3 Работа силы. Мощность.</w:t>
            </w:r>
          </w:p>
          <w:p>
            <w:pPr>
              <w:pStyle w:val="Normal"/>
              <w:ind w:left="-113" w:right="-113" w:hanging="0"/>
              <w:jc w:val="both"/>
              <w:rPr>
                <w:b/>
                <w:b/>
              </w:rPr>
            </w:pPr>
            <w:r>
              <w:rPr/>
              <w:t>4 Кинетическая и потенциальная энергии, их связь с силой, закон сохранения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  <w:bCs/>
              </w:rPr>
              <w:t>Динамика твердого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1 Поступательное и вращательное движение твердого тела, кинетическая энергия вращения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2 Момент инерции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3 Момент силы.  </w:t>
            </w:r>
          </w:p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Cs/>
              </w:rPr>
              <w:t xml:space="preserve">4 Основное уравнение динамики вращательного дви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 жидкостей и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1 Движение идеальной жидкости. Уравнение неразрывности.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 Законы Паскаля и Архимеда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 Уравнение Бернулли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4 Движение жидкости по трубе. Закон Пуазей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  <w:bCs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1 Уравнение гармонических колебаний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2 Сложение колебаний одного направления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3 Математический и физический маятники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4 Затухающие колебания, вынужденные колебания, резона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 Продольные и поперечные волны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2 Интерференция волн. Стоячие волны.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3 Звуковые волны.</w:t>
            </w:r>
          </w:p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/>
              <w:t>4 Ультразвук и инфразв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ЕКУЛЯРНАЯ ФИЗИКА И ТЕРМ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олекулярно-кинетической теории идеаль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Cs/>
              </w:rPr>
            </w:pPr>
            <w:r>
              <w:rPr>
                <w:bCs/>
              </w:rPr>
              <w:t>1 Термодинамические параметры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</w:rPr>
            </w:pPr>
            <w:r>
              <w:rPr>
                <w:bCs/>
              </w:rPr>
              <w:t>2 Равновесные процессы для идеального газа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3 Основное уравнение молекулярно-кинети</w:t>
              <w:softHyphen/>
              <w:t xml:space="preserve">ческой те-ории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>3 Статистический  и  термодинамический ме</w:t>
              <w:softHyphen/>
              <w:t xml:space="preserve">тоды в физ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рвое начало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bCs/>
              </w:rPr>
              <w:t xml:space="preserve">1 Внутренняя энергия. Распределение энергии по степеням свободы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2 Теплота и работа. 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</w:rPr>
            </w:pPr>
            <w:r>
              <w:rPr>
                <w:bCs/>
              </w:rPr>
              <w:t xml:space="preserve">3Первое начало термодинамики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>4 Адиабатический процесс, уравнение Пуас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торое начало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1 Обратимые и необратимые процессы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Циклические процессы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bCs/>
              </w:rPr>
              <w:t xml:space="preserve">2 Понятие об энтропии. Второе начало термодинамики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bCs/>
              </w:rPr>
              <w:t xml:space="preserve">3 Энтропия биологических систем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>4 Понятие о синерг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альные газы. жидкости. твердые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Уравнение Ван-дер-Ваальса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/>
              <w:t>2 Свободная энергия поверхности жидкости. Коэффициент поверхностного натяжения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/>
              <w:t xml:space="preserve">3 Смачивание. Капиллярные явления и их роль в биологических системах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/>
              <w:t>4 Твердые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</w:rPr>
              <w:t>ЭЛЕКТРИЧЕСТВО И МАГНЕТ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стоянное электриче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  <w:sz w:val="28"/>
                <w:szCs w:val="28"/>
              </w:rPr>
              <w:t>1 Электростатическое поле в вакуум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 Кулона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Напряженность электростатического поля.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Теорема Гаусса.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4 Потенциальность электростатического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832"/>
        <w:gridCol w:w="720"/>
        <w:gridCol w:w="716"/>
        <w:gridCol w:w="1843"/>
        <w:gridCol w:w="104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3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статическое поле при наличии проводников и диэлект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Распределение зарядов на поверхности проводника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2 Емкость уединенного проводника, система проводников, конденсаторы.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>3 Электростатическое поле при наличии диэлектриков.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/>
                <w:b/>
              </w:rPr>
            </w:pPr>
            <w:r>
              <w:rPr>
                <w:bCs/>
              </w:rPr>
              <w:t>4 Сегнетоэлект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стоянный электрически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Постоянный электрический ток и его законы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2 Электропроводность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3 Элементы зонной теории проводимости твердых тел.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>4 Термоэлектрически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ременный электрически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bCs/>
              </w:rPr>
              <w:t xml:space="preserve">1 Получение синусоидального переменного тока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bCs/>
              </w:rPr>
              <w:t xml:space="preserve">2 Закон Ома для цепей переменного тока с омическим сопротивлением, емкостью и индуктивностью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3 Метод векторных диаграмм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>4 Мощность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3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стоянное магнитное поле. магнитное поле в веще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 xml:space="preserve">1 Магнитное взаимодействие токов в вакууме, закон Ампера. 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</w:rPr>
            </w:pPr>
            <w:r>
              <w:rPr>
                <w:bCs/>
              </w:rPr>
              <w:t xml:space="preserve">2 Закон Био-Саварро-Лапласа. 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 xml:space="preserve">3 Действие магнитного поля на проводник с током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 xml:space="preserve">4 Парамагнитный и ядерный магнитный резонан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832"/>
        <w:gridCol w:w="720"/>
        <w:gridCol w:w="716"/>
        <w:gridCol w:w="1843"/>
        <w:gridCol w:w="1041"/>
        <w:gridCol w:w="2160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магнитные колебания и волны. Электромагнитная ин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bCs/>
              </w:rPr>
              <w:t xml:space="preserve">1 Электромагнитная индукция, закон электромагнитной индукции Фарадея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2 Колебательный контур. 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 xml:space="preserve">3 Вынужденные колебания в контуре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 Электромагнитн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глощение и дисперс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Электромагнитная природа света, характеристика оптического диапазона электромагнитных волн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2 Оптические законы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 xml:space="preserve">3  Дисперсия света. 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</w:rPr>
              <w:t xml:space="preserve">4 Спектральны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В</w:t>
            </w:r>
            <w:r>
              <w:rPr>
                <w:b/>
                <w:bCs/>
              </w:rPr>
              <w:t>олновая 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Интерференция света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2 Дифракция света.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 Поляризация света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</w:rPr>
            </w:pPr>
            <w:r>
              <w:rPr>
                <w:bCs/>
              </w:rPr>
              <w:t>4 Фотоэлектрический эфф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вантовые свойства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Тепловое излучение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2 Закон Кирхгофа.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3 Закон Стефана-Больцмана.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/>
              <w:t>4 Источники теплового излучения в медицине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832"/>
        <w:gridCol w:w="720"/>
        <w:gridCol w:w="716"/>
        <w:gridCol w:w="1843"/>
        <w:gridCol w:w="104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СТРОЕНИЕ АТОМА И АТОМНОГО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ория атома вод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Модели атома Томсона и Резерфорда. 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 Линейчатый спектр атома водорода, серии Бальмера, Лаймона и Пашена. </w:t>
            </w:r>
          </w:p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  <w:sz w:val="28"/>
                <w:szCs w:val="28"/>
              </w:rPr>
              <w:t>3 Постулаты Бора при квантовых переходах.</w:t>
            </w:r>
          </w:p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4 Принцип Паули, распределение электронов по энергетическим уров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менты физики атомного ядр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3"/>
              <w:jc w:val="both"/>
              <w:rPr/>
            </w:pPr>
            <w:r>
              <w:rPr>
                <w:bCs/>
              </w:rPr>
              <w:t>1 Ф</w:t>
            </w:r>
            <w:r>
              <w:rPr>
                <w:bCs/>
                <w:sz w:val="28"/>
                <w:szCs w:val="28"/>
              </w:rPr>
              <w:t>изика атомного ядра.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диоактивность</w:t>
            </w:r>
          </w:p>
          <w:p>
            <w:pPr>
              <w:pStyle w:val="Normal"/>
              <w:ind w:left="-113" w:right="-113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Закон радиоактивного распада.</w:t>
            </w:r>
          </w:p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4 Биологическое действие ионизирующих излучени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занят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зучение движения под действием постоянной сил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ение коэффициентов трения скольжения и трения ка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упругого и неупругого ударов ш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верка основного уравнения динамики вращательного дви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зучение физического маят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ение универсальной газовой постоянно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ение отношения молярных теплоемкостей методом Клемана – Дезор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ение изменения энтроп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пределение удельной теплоемкости твердых тел методом нагре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емкости конденсатора методом баллистического гальваноме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зависимости диэлектрической проницаемости титана бария от темп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релаксационных автоколеба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вакуумного д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некоторых свойств полупроводникового д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влияния температуры на магнитные свойства ферромагнет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горизонтальной составляющей магнитного поля земли тангенс - гальваномет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учение работы трехэлектродной электронной ламп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закона Ома для цепи переме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дифракции света при помощи газового лазе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основных законов фотомет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спектральных закономерностей в атоме водорода и определение постоянной Ридбер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вращения плоскости поляризации оптически активными раствор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основных характеристик вакуумного фотоэлемен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пределение преломления стекла микроскопом и жидкости рефрактометром АББ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длины световой волны при помощи колец Ньютона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jc w:val="both"/>
        <w:rPr/>
      </w:pPr>
      <w:r>
        <w:rPr>
          <w:color w:val="000000"/>
          <w:spacing w:val="-12"/>
          <w:sz w:val="28"/>
          <w:szCs w:val="30"/>
        </w:rPr>
        <w:t>Сидоренко, А. В. Физика /А.В. Сидоренко,  Т. П. Янукович.- Мн.: БГУ, 2004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jc w:val="both"/>
        <w:rPr/>
      </w:pPr>
      <w:r>
        <w:rPr>
          <w:color w:val="000000"/>
          <w:spacing w:val="-15"/>
          <w:sz w:val="28"/>
          <w:szCs w:val="30"/>
        </w:rPr>
        <w:t>Трофимова, Т.И. Курс физики  / Т.И. Трофимова.- М.: Высшая  школа,  2003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30"/>
        </w:rPr>
        <w:t>Савельев, И. В. Курс общей физики. В четырех  томах  / И.В. Савельев.- М.: Кнорус, 2008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jc w:val="both"/>
        <w:rPr>
          <w:sz w:val="28"/>
        </w:rPr>
      </w:pPr>
      <w:r>
        <w:rPr>
          <w:iCs/>
          <w:color w:val="000000"/>
          <w:spacing w:val="-4"/>
          <w:sz w:val="28"/>
          <w:szCs w:val="30"/>
        </w:rPr>
        <w:t>Ремизов,</w:t>
      </w:r>
      <w:r>
        <w:rPr>
          <w:color w:val="000000"/>
          <w:spacing w:val="-4"/>
          <w:sz w:val="28"/>
          <w:szCs w:val="30"/>
        </w:rPr>
        <w:t xml:space="preserve"> А.Н. Медицинская и биологическая физика / А.Н. Ремизов.- М.: </w:t>
      </w:r>
      <w:r>
        <w:rPr>
          <w:color w:val="000000"/>
          <w:spacing w:val="-15"/>
          <w:sz w:val="28"/>
          <w:szCs w:val="30"/>
        </w:rPr>
        <w:t>Высшая школа, 2002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>Сидоренко, А. В. Физика: практикум  / Ю. В. Сидоренко, Т. П. Янукович.- Мн.: БГУ, 200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Иродов, И.Е. Задачи по общей физике / И.Е. Иродов.- СПб.: Лань, 2001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Шубин, А.С. Курс общей физики  / А.С. Шубин.- М.: Высшая школа, 1985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5"/>
          <w:sz w:val="28"/>
          <w:szCs w:val="20"/>
        </w:rPr>
      </w:pPr>
      <w:r>
        <w:rPr>
          <w:iCs/>
          <w:color w:val="000000"/>
          <w:spacing w:val="-15"/>
          <w:sz w:val="28"/>
        </w:rPr>
        <w:t>Грабовский, Р. И.</w:t>
      </w:r>
      <w:r>
        <w:rPr>
          <w:color w:val="000000"/>
          <w:spacing w:val="-15"/>
          <w:sz w:val="28"/>
        </w:rPr>
        <w:t xml:space="preserve"> Курс физики  / Р.И. Грабовский.- СПб.: Лань, 2004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Cs/>
          <w:color w:val="000000"/>
          <w:spacing w:val="-15"/>
          <w:sz w:val="28"/>
        </w:rPr>
        <w:t>Детлаф, А.</w:t>
      </w:r>
      <w:r>
        <w:rPr>
          <w:color w:val="000000"/>
          <w:spacing w:val="-15"/>
          <w:sz w:val="28"/>
        </w:rPr>
        <w:t xml:space="preserve"> А., Б. М. Курс физики / А.А. Детлаф, Б.М. Яворский.-                                                                      М.: ACDEMA, 2008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Cs/>
          <w:color w:val="000000"/>
          <w:spacing w:val="-15"/>
          <w:sz w:val="28"/>
        </w:rPr>
        <w:t xml:space="preserve">Яворский, Б. М. </w:t>
      </w:r>
      <w:r>
        <w:rPr>
          <w:color w:val="000000"/>
          <w:spacing w:val="-15"/>
          <w:sz w:val="28"/>
        </w:rPr>
        <w:t>Справочник по физике / Б.М. Яворский</w:t>
      </w:r>
      <w:r>
        <w:rPr>
          <w:iCs/>
          <w:color w:val="000000"/>
          <w:spacing w:val="-15"/>
          <w:sz w:val="28"/>
        </w:rPr>
        <w:t>, А. А.</w:t>
      </w:r>
      <w:r>
        <w:rPr>
          <w:color w:val="000000"/>
          <w:spacing w:val="-15"/>
          <w:sz w:val="28"/>
        </w:rPr>
        <w:t xml:space="preserve"> </w:t>
      </w:r>
      <w:r>
        <w:rPr>
          <w:iCs/>
          <w:color w:val="000000"/>
          <w:spacing w:val="-15"/>
          <w:sz w:val="28"/>
        </w:rPr>
        <w:t>Детлаф</w:t>
      </w:r>
      <w:r>
        <w:rPr>
          <w:color w:val="000000"/>
          <w:spacing w:val="-15"/>
          <w:sz w:val="28"/>
        </w:rPr>
        <w:t>.- М.: Наука, 1996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iCs/>
          <w:color w:val="000000"/>
          <w:spacing w:val="-14"/>
          <w:sz w:val="28"/>
        </w:rPr>
        <w:t>Бланк, А. Я</w:t>
      </w:r>
      <w:r>
        <w:rPr>
          <w:color w:val="000000"/>
          <w:spacing w:val="-14"/>
          <w:sz w:val="28"/>
        </w:rPr>
        <w:t>. Физика / А.Я. Бланк.- Харьков: Каравелла, 1996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5"/>
          <w:sz w:val="28"/>
        </w:rPr>
      </w:pPr>
      <w:r>
        <w:rPr>
          <w:color w:val="000000"/>
          <w:spacing w:val="-9"/>
          <w:sz w:val="28"/>
        </w:rPr>
        <w:t>Физический практикум / Под ред. Г. С. Кембровского.- Мн.: Изд. «</w:t>
      </w:r>
      <w:r>
        <w:rPr>
          <w:color w:val="000000"/>
          <w:spacing w:val="-15"/>
          <w:sz w:val="28"/>
        </w:rPr>
        <w:t>Универси</w:t>
        <w:softHyphen/>
        <w:t>тетское», 1986.</w:t>
      </w:r>
    </w:p>
    <w:p>
      <w:pPr>
        <w:pStyle w:val="Normal"/>
        <w:numPr>
          <w:ilvl w:val="0"/>
          <w:numId w:val="5"/>
        </w:numPr>
        <w:shd w:fill="FFFFFF" w:val="clear"/>
        <w:ind w:left="720" w:right="-2" w:hanging="360"/>
        <w:jc w:val="both"/>
        <w:rPr>
          <w:bCs/>
          <w:sz w:val="28"/>
          <w:szCs w:val="28"/>
        </w:rPr>
      </w:pPr>
      <w:r>
        <w:rPr>
          <w:color w:val="000000"/>
          <w:spacing w:val="-16"/>
          <w:sz w:val="28"/>
        </w:rPr>
        <w:t xml:space="preserve">Физический практикум  /  Под  ред. В. И. Ивероновой.- </w:t>
      </w:r>
      <w:r>
        <w:rPr>
          <w:color w:val="000000"/>
          <w:spacing w:val="-14"/>
          <w:sz w:val="28"/>
        </w:rPr>
        <w:t xml:space="preserve">М.: Физматгиз, 1968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13">
    <w:name w:val="Пояснительная записка"/>
    <w:basedOn w:val="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1:39:00Z</dcterms:created>
  <dc:creator>Admin</dc:creator>
  <dc:description/>
  <cp:keywords/>
  <dc:language>en-US</dc:language>
  <cp:lastModifiedBy>Администратор</cp:lastModifiedBy>
  <cp:lastPrinted>2010-11-16T15:19:00Z</cp:lastPrinted>
  <dcterms:modified xsi:type="dcterms:W3CDTF">2010-11-16T13:48:00Z</dcterms:modified>
  <cp:revision>36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