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2139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 «Гомельский государ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верситет имени Франциска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 20     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__________/</w:t>
            </w:r>
            <w:r>
              <w:rPr>
                <w:sz w:val="28"/>
              </w:rPr>
              <w:t xml:space="preserve"> баз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СИДЕР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 01 01 - 02 Биология  (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>В.Н. Веремеев</w:t>
      </w:r>
      <w:r>
        <w:rPr>
          <w:color w:val="000000"/>
          <w:sz w:val="28"/>
          <w:szCs w:val="28"/>
        </w:rPr>
        <w:t xml:space="preserve"> — доцент кафедры зоологии и охраны природы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6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.В. Копытков</w:t>
      </w:r>
      <w:r>
        <w:rPr>
          <w:color w:val="000000"/>
          <w:sz w:val="28"/>
          <w:szCs w:val="28"/>
        </w:rPr>
        <w:t xml:space="preserve"> — к.с-х.н., </w:t>
      </w:r>
      <w:r>
        <w:rPr>
          <w:sz w:val="28"/>
          <w:szCs w:val="28"/>
        </w:rPr>
        <w:t>зав. сектором биорегуляции выращ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посадочного материала Института Леса НАН Беларус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.А. Собченко</w:t>
      </w:r>
      <w:r>
        <w:rPr>
          <w:color w:val="000000"/>
          <w:sz w:val="28"/>
          <w:szCs w:val="28"/>
        </w:rPr>
        <w:t xml:space="preserve"> — к.б.н., зам. декана биологического факульт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О «ГГУ им. Ф. Скорин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6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szCs w:val="28"/>
        </w:rPr>
        <w:t xml:space="preserve">Кафедрой </w:t>
      </w:r>
      <w:r>
        <w:rPr>
          <w:color w:val="000000"/>
          <w:szCs w:val="28"/>
        </w:rPr>
        <w:t>зоологии и охраны природы</w:t>
      </w:r>
      <w:r>
        <w:rPr>
          <w:color w:val="0000FF"/>
          <w:szCs w:val="28"/>
        </w:rPr>
        <w:t xml:space="preserve"> </w:t>
      </w:r>
      <w:r>
        <w:rPr>
          <w:szCs w:val="28"/>
        </w:rPr>
        <w:t>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Методическим советом </w:t>
      </w:r>
      <w:r>
        <w:rPr>
          <w:color w:val="000000"/>
          <w:szCs w:val="28"/>
        </w:rPr>
        <w:t xml:space="preserve">биологического </w:t>
      </w:r>
      <w:r>
        <w:rPr>
          <w:szCs w:val="28"/>
        </w:rPr>
        <w:t xml:space="preserve">факультета </w:t>
      </w:r>
    </w:p>
    <w:p>
      <w:pPr>
        <w:pStyle w:val="TextBody"/>
        <w:rPr/>
      </w:pPr>
      <w:r>
        <w:rPr>
          <w:szCs w:val="28"/>
        </w:rPr>
        <w:t>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color w:val="000000"/>
        </w:rPr>
      </w:pPr>
      <w:r>
        <w:rPr/>
        <w:t xml:space="preserve">Ответственный за редакцию: </w:t>
      </w:r>
      <w:r>
        <w:rPr>
          <w:b/>
          <w:color w:val="000000"/>
        </w:rPr>
        <w:t>В.Н. Веремеев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</w:rPr>
        <w:t xml:space="preserve">Ответственный за выпуск: </w:t>
      </w:r>
      <w:r>
        <w:rPr>
          <w:b/>
          <w:color w:val="000000"/>
        </w:rPr>
        <w:t>В.Н. Веремеев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Style1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/>
        <w:tab/>
        <w:t>Изучение дисциплины по выбору «Таксидермия» определяется необходимостью получения знаний о методах и технологиях практической работы по изготовлению чучел, муляжей и моделей животных, призванных помочь  дальнейшей трудовой деятельности специалистов данного профиля.</w:t>
      </w:r>
    </w:p>
    <w:p>
      <w:pPr>
        <w:pStyle w:val="Iauiue1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b/>
          <w:sz w:val="28"/>
        </w:rPr>
        <w:t>Цель</w:t>
      </w:r>
      <w:r>
        <w:rPr>
          <w:rFonts w:cs="Times New Roman" w:ascii="Times New Roman" w:hAnsi="Times New Roman"/>
          <w:b/>
          <w:sz w:val="28"/>
        </w:rPr>
        <w:t xml:space="preserve">ю дисциплины </w:t>
      </w:r>
      <w:r>
        <w:rPr>
          <w:sz w:val="28"/>
          <w:szCs w:val="28"/>
        </w:rPr>
        <w:t>по вы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Таксидермия» является овладение основами </w:t>
      </w:r>
      <w:r>
        <w:rPr>
          <w:sz w:val="28"/>
        </w:rPr>
        <w:t>технологи</w:t>
      </w:r>
      <w:r>
        <w:rPr>
          <w:rFonts w:cs="Times New Roman" w:ascii="Times New Roman" w:hAnsi="Times New Roman"/>
          <w:sz w:val="28"/>
        </w:rPr>
        <w:t>й</w:t>
      </w:r>
      <w:r>
        <w:rPr>
          <w:sz w:val="28"/>
        </w:rPr>
        <w:t xml:space="preserve"> сбора и коллекционирования беспозвоночных и позвоночных животных</w:t>
      </w:r>
      <w:r>
        <w:rPr>
          <w:rFonts w:cs="Times New Roman" w:ascii="Times New Roman" w:hAnsi="Times New Roman"/>
          <w:sz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sz w:val="28"/>
        </w:rPr>
        <w:t>сво</w:t>
      </w:r>
      <w:r>
        <w:rPr>
          <w:rFonts w:cs="Times New Roman" w:ascii="Times New Roman" w:hAnsi="Times New Roman"/>
          <w:sz w:val="28"/>
        </w:rPr>
        <w:t>ение основных принцип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сидермии,</w:t>
      </w:r>
      <w:r>
        <w:rPr>
          <w:sz w:val="28"/>
        </w:rPr>
        <w:t xml:space="preserve"> основ музейного дела</w:t>
      </w:r>
      <w:r>
        <w:rPr>
          <w:rFonts w:cs="Times New Roman" w:ascii="Times New Roman" w:hAnsi="Times New Roman"/>
          <w:sz w:val="28"/>
        </w:rPr>
        <w:t xml:space="preserve">, формирование практических умений и навыков </w:t>
      </w:r>
      <w:r>
        <w:rPr>
          <w:sz w:val="28"/>
        </w:rPr>
        <w:t xml:space="preserve"> изготовления чучел, научно-коллекционных тушек, моделей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sz w:val="28"/>
        </w:rPr>
        <w:t>муляжей животных, изготовлени</w:t>
      </w:r>
      <w:r>
        <w:rPr>
          <w:rFonts w:cs="Times New Roman" w:ascii="Times New Roman" w:hAnsi="Times New Roman"/>
          <w:sz w:val="28"/>
        </w:rPr>
        <w:t>я</w:t>
      </w:r>
      <w:r>
        <w:rPr>
          <w:sz w:val="28"/>
        </w:rPr>
        <w:t xml:space="preserve"> демонстрационных пособий для проведения уроков и кружковой рабо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1"/>
        <w:ind w:firstLine="720"/>
        <w:rPr/>
      </w:pPr>
      <w:r>
        <w:rPr>
          <w:sz w:val="28"/>
        </w:rPr>
        <w:t>Задачами дисциплины</w:t>
      </w:r>
      <w:r>
        <w:rPr>
          <w:sz w:val="28"/>
          <w:szCs w:val="28"/>
        </w:rPr>
        <w:t xml:space="preserve"> по выбору</w:t>
      </w:r>
      <w:r>
        <w:rPr>
          <w:sz w:val="28"/>
        </w:rPr>
        <w:t xml:space="preserve"> «Таксидермия» является:</w:t>
      </w:r>
    </w:p>
    <w:p>
      <w:pPr>
        <w:pStyle w:val="Normal1"/>
        <w:ind w:firstLine="720"/>
        <w:rPr>
          <w:sz w:val="28"/>
        </w:rPr>
      </w:pPr>
      <w:r>
        <w:rPr>
          <w:sz w:val="28"/>
          <w:szCs w:val="28"/>
        </w:rPr>
        <w:t>─</w:t>
      </w:r>
      <w:r>
        <w:rPr>
          <w:sz w:val="28"/>
        </w:rPr>
        <w:t xml:space="preserve"> </w:t>
      </w:r>
      <w:r>
        <w:rPr>
          <w:sz w:val="28"/>
        </w:rPr>
        <w:t>изучение методик и технологий добычи, отлова, сбора, первичной обработки, этикетирования и документирования, транспортировки, препарирования животных для таксидермических целей;</w:t>
      </w:r>
    </w:p>
    <w:p>
      <w:pPr>
        <w:pStyle w:val="Normal1"/>
        <w:ind w:firstLine="720"/>
        <w:rPr>
          <w:sz w:val="28"/>
        </w:rPr>
      </w:pPr>
      <w:r>
        <w:rPr>
          <w:sz w:val="28"/>
          <w:szCs w:val="28"/>
        </w:rPr>
        <w:t>─</w:t>
      </w:r>
      <w:r>
        <w:rPr>
          <w:sz w:val="28"/>
        </w:rPr>
        <w:t xml:space="preserve"> </w:t>
      </w:r>
      <w:r>
        <w:rPr>
          <w:sz w:val="28"/>
        </w:rPr>
        <w:t>изучение способов и методик  изготовления чучел животных с использованием различных методов и технологий.</w:t>
      </w:r>
    </w:p>
    <w:p>
      <w:pPr>
        <w:pStyle w:val="Normal1"/>
        <w:ind w:firstLine="720"/>
        <w:rPr>
          <w:sz w:val="28"/>
        </w:rPr>
      </w:pPr>
      <w:r>
        <w:rPr>
          <w:sz w:val="28"/>
          <w:szCs w:val="28"/>
        </w:rPr>
        <w:t>─</w:t>
      </w:r>
      <w:r>
        <w:rPr>
          <w:sz w:val="28"/>
        </w:rPr>
        <w:t xml:space="preserve"> </w:t>
      </w:r>
      <w:r>
        <w:rPr>
          <w:sz w:val="28"/>
        </w:rPr>
        <w:t>изучение методов изготовления моделей, муляжей животных, демонстрационных пособий, приобретение знаний о способах камеральной обработки, об основах музейного дела.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</w:t>
      </w:r>
      <w:r>
        <w:rPr>
          <w:sz w:val="28"/>
          <w:szCs w:val="28"/>
          <w:lang w:val="be-BY"/>
        </w:rPr>
        <w:t xml:space="preserve">дисциплины </w:t>
      </w:r>
      <w:r>
        <w:rPr>
          <w:sz w:val="28"/>
          <w:szCs w:val="28"/>
        </w:rPr>
        <w:t xml:space="preserve">по выбору «Таксидермия» студенты должны: </w:t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1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─ </w:t>
      </w:r>
      <w:r>
        <w:rPr>
          <w:sz w:val="28"/>
        </w:rPr>
        <w:t>основные методы добычи, транспортировки, сохранения добытых животных, способы снятия шкур с млекопитающих, методы обработки птиц, пресмыкающихся, земноводных и рыб и других групп животных;</w:t>
      </w:r>
    </w:p>
    <w:p>
      <w:pPr>
        <w:pStyle w:val="Normal1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─ </w:t>
      </w:r>
      <w:r>
        <w:rPr>
          <w:sz w:val="28"/>
        </w:rPr>
        <w:t>технологии изготовления чучел для большинства представителей крупных  систематических групп животных;</w:t>
      </w:r>
    </w:p>
    <w:p>
      <w:pPr>
        <w:pStyle w:val="Normal1"/>
        <w:rPr>
          <w:sz w:val="28"/>
        </w:rPr>
      </w:pPr>
      <w:r>
        <w:rPr>
          <w:sz w:val="28"/>
          <w:szCs w:val="28"/>
        </w:rPr>
        <w:t>─</w:t>
      </w:r>
      <w:r>
        <w:rPr>
          <w:sz w:val="28"/>
        </w:rPr>
        <w:t xml:space="preserve"> </w:t>
      </w:r>
      <w:r>
        <w:rPr>
          <w:sz w:val="28"/>
        </w:rPr>
        <w:t>методы изготовления моделей и муляжей животных;</w:t>
      </w:r>
    </w:p>
    <w:p>
      <w:pPr>
        <w:pStyle w:val="Normal1"/>
        <w:rPr/>
      </w:pPr>
      <w:r>
        <w:rPr>
          <w:sz w:val="28"/>
          <w:szCs w:val="28"/>
        </w:rPr>
        <w:t>─</w:t>
      </w:r>
      <w:r>
        <w:rPr>
          <w:sz w:val="28"/>
        </w:rPr>
        <w:t xml:space="preserve"> </w:t>
      </w:r>
      <w:r>
        <w:rPr>
          <w:sz w:val="28"/>
        </w:rPr>
        <w:t>основы музейного дела.</w:t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1"/>
        <w:rPr>
          <w:sz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добывать, транспортировать, сохранять </w:t>
      </w:r>
      <w:r>
        <w:rPr>
          <w:sz w:val="28"/>
        </w:rPr>
        <w:t>добытых животных;</w:t>
      </w:r>
    </w:p>
    <w:p>
      <w:pPr>
        <w:pStyle w:val="Normal1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репарировать для таксидермических целей позвоночных и беспозвоночных животных;</w:t>
      </w:r>
    </w:p>
    <w:p>
      <w:pPr>
        <w:pStyle w:val="Normal1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изготовлять чучела рыб, млекопитающих, коллекции беспозвоночных животных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Материал дисциплины по выбору «Таксидермия»</w:t>
      </w:r>
      <w:r>
        <w:rPr>
          <w:rStyle w:val="HTML"/>
          <w:rFonts w:cs="Times New Roman"/>
          <w:sz w:val="28"/>
          <w:szCs w:val="28"/>
        </w:rPr>
        <w:t xml:space="preserve"> основываются на ранее полученных знаниях по дисциплинам «Зоология беспозвоночных», «Зоология позвоночных».</w:t>
      </w:r>
    </w:p>
    <w:p>
      <w:pPr>
        <w:pStyle w:val="Iauiue1"/>
        <w:ind w:firstLine="567"/>
        <w:jc w:val="both"/>
        <w:rPr/>
      </w:pPr>
      <w:r>
        <w:rPr>
          <w:sz w:val="28"/>
          <w:szCs w:val="28"/>
        </w:rPr>
        <w:tab/>
        <w:t>Дисциплина</w:t>
      </w:r>
      <w:r>
        <w:rPr>
          <w:rFonts w:cs="Times New Roman" w:ascii="Times New Roman" w:hAnsi="Times New Roman"/>
          <w:sz w:val="28"/>
          <w:szCs w:val="28"/>
        </w:rPr>
        <w:t xml:space="preserve"> по выбору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аксидерм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учается студентами 2 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sz w:val="28"/>
          <w:szCs w:val="28"/>
        </w:rPr>
        <w:t xml:space="preserve"> 1 – 31 01 01 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Биология (научно-педагогическая деятельность)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ее количество часов –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sz w:val="28"/>
          <w:szCs w:val="28"/>
        </w:rPr>
        <w:t xml:space="preserve">; аудиторное количество часов —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sz w:val="28"/>
          <w:szCs w:val="28"/>
        </w:rPr>
        <w:t>, из них: лекции — 16, лабораторные занятия — 16, самостоятельная управляемая работа студентов (СУРС) — 8 Форма отчётности — зачет.</w:t>
      </w:r>
      <w:r>
        <w:br w:type="page"/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Title"/>
        <w:widowControl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76"/>
        <w:gridCol w:w="1303"/>
        <w:gridCol w:w="1675"/>
        <w:gridCol w:w="931"/>
        <w:gridCol w:w="11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вание 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абораторные зан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Р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, транспортировка и сохранение добытых живот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подготовка таксидермическ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дополнительной работы с натурными объектам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ирование рыб, змей, безногих ящер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арирование амфибий, рептил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ирование пт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пособы изготовления чуч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учел живот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и муляжей живот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учно-коллекционных тушек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ейного 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экспози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10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дел 1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>аксидермический материал и его подготовка</w:t>
      </w:r>
    </w:p>
    <w:p>
      <w:pPr>
        <w:pStyle w:val="Iauiue1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  </w:t>
      </w:r>
      <w:r>
        <w:rPr>
          <w:b/>
          <w:sz w:val="28"/>
          <w:szCs w:val="28"/>
        </w:rPr>
        <w:t xml:space="preserve"> Добыча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транспортировка и  добытых животны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ведение. Цели и задачи курса. Методы добычи и сбора животных для таксидермических целей. Дефекты шкуры. Перевозка добытых животных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 2 Предварительная подготовка таксидермического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Фиксация материала, сохранение шкур. Описание и этикетаж зоологических объектов. Определение пола долбытых животных. Снятие промеров рыб, земноводных, пресмыкающихся, птиц и  млекопитающи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Методика дополнительной работы с натурным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ми</w:t>
      </w:r>
    </w:p>
    <w:p>
      <w:pPr>
        <w:pStyle w:val="Normal"/>
        <w:ind w:firstLine="720"/>
        <w:rPr/>
      </w:pPr>
      <w:r>
        <w:rPr>
          <w:sz w:val="28"/>
          <w:szCs w:val="28"/>
        </w:rPr>
        <w:t>Элементы дополнительной работы с натурным объектом. Этюды, особенности создания. Материалы необходимые для создания этюдов. Гипсовые слепки. Полная гипсовая маска. Барельеф, слепки-фрагменты. Формовка, снятие сложной гипсовой формы, отливка. Инструменты, оборудование для работы с натурными объ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дел 2</w:t>
      </w:r>
      <w:r>
        <w:rPr>
          <w:sz w:val="28"/>
          <w:szCs w:val="28"/>
        </w:rPr>
        <w:t xml:space="preserve"> Технологии препарирования животны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Препарирование рыб, змей,  безногих ящериц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обенности препарирования животных из разных систематических групп. Таксидермические промеры рыб. Снятие таксидермических промеров со змей и безногих ящериц. Инструменты и материалы необходимые для препарирования. Препарирование змеевидных рыб. Очистка шкур змеевидных рыб. Препарирование змей и безногих ящериц. Особенности препарирования ядовитых зм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Препарирование амфибий, рептилий, млекопитающих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обенности препарирования амфибий, рептилий и млекопитающих. Таксидермические промеры. Технологии препарирования амфибий, рептилий, млекопитающих. Снятие шкуры  и ее обработка. Препарирование задних конечностей. Снятие кожи хвоста. Препарирование туловища. Препарипрвание передних конечност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Препарирование птиц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ычная препаровка птиц. Таксидермические промеры птиц. Подготовка к препарированию птицы. Препарирование туловища птицы. Препарирование ног. Препарирование крыльев. Особенности препарирования мелких птиц. Препарирование большеголовых и белогруд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дел 3</w:t>
      </w:r>
      <w:r>
        <w:rPr>
          <w:sz w:val="28"/>
          <w:szCs w:val="28"/>
        </w:rPr>
        <w:t xml:space="preserve"> Способы изготовления чуче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Современные способы изготовления чуче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пособов изготовления чучел. Способ мягкой набивки. Изготовление чучел животных сеткой. Способы изготовления манекена методом накрутки. Скульптурный метод изготовления чучел. Барельефные чучела. Материалы, используемые для изготовления чучел. Оборудование и инструменты, необходимые для изготовления чуче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Изготовление чучел животны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нятие промеров. Мягкая набивка чучел пушистых зверьков.  Оформление фигуры. Изготовление чучел методом накрутки сборного манекена. Изготовление каркаса. Накрутка по каркасу. Сборка манекена. Моделирование фигуры животного. Изготовление чучел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Изготовление моделей и муляжей животны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струменты, материалы, для изготовления моделей и муляжей животных. Изготовление формовочных масс. Муляжные массы. Приготовление гипсовой массы. Парафино-восковая смесь. Изготовление желатиновой массы. Изготовление искусственных глаз. Технологии изготовления, обработки,  раскраски и оформления искусственных глаз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Изготовление научно-коллекционных туш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нятие шкурок птиц. Методы снятия шкурок млекопитающих. Очистка и консервация шкур. Методики изготовления тушек животных и птиц. Набивка тушек птиц. Набивка тушек зверьков. Технологии высушивания тушек.  Хранение музейных препарат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1 Основы музейного де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ловия экспонирования зоологических объектов. Требования к помещению. Освещение экспозиции. Оборудование музейных залов. Условия влажности и температуры Дезинсекция экс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12 Музейные экспози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зейные экспозиционные витрины. Типы витрин. Музейные подставки. Биологические группы. Диорамы. Живописный фон. Музейная бутафория и ее изготовление.</w:t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  <w:t>Примерный перечень лабораторных работ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 Способы добычи, транспортировки и сохранения добытых животных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ехнологии препарирования рыб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3 Технологии снятия, обработки и сохранения шкур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 Подготовка таксидермического материала для изготовления чучела»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 Изготовление каркаса для установки чучела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6 Способы моделирования чучел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7 Технологии установки чучела, изготовление</w:t>
      </w:r>
    </w:p>
    <w:p>
      <w:pPr>
        <w:pStyle w:val="Normal"/>
        <w:ind w:firstLine="357"/>
        <w:rPr/>
      </w:pPr>
      <w:r>
        <w:rPr>
          <w:sz w:val="28"/>
          <w:szCs w:val="28"/>
        </w:rPr>
        <w:t>искусственных глаз</w:t>
      </w:r>
    </w:p>
    <w:p>
      <w:pPr>
        <w:pStyle w:val="Normal"/>
        <w:ind w:firstLine="357"/>
        <w:rPr/>
      </w:pPr>
      <w:r>
        <w:rPr>
          <w:sz w:val="28"/>
          <w:szCs w:val="28"/>
        </w:rPr>
        <w:t>8 Окончательное оформление чучела рыбы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Рекомендуемые формы контроля знаний</w:t>
      </w:r>
    </w:p>
    <w:p>
      <w:pPr>
        <w:pStyle w:val="TextBodyIndent"/>
        <w:widowControl w:val="false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1 Реферативные работы</w:t>
      </w:r>
    </w:p>
    <w:p>
      <w:pPr>
        <w:pStyle w:val="TextBodyIndent"/>
        <w:widowControl w:val="false"/>
        <w:ind w:firstLine="567"/>
        <w:rPr>
          <w:i/>
          <w:i/>
          <w:szCs w:val="28"/>
        </w:rPr>
      </w:pPr>
      <w:r>
        <w:rPr>
          <w:i/>
          <w:szCs w:val="28"/>
        </w:rPr>
        <w:t>Рекомендуемые темы реферативных работ: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- Способы добычи млекопитающих и птиц 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- Отлов земноводных и пресмыкающихся для таксидермических це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- Технологии отлова, сохранения и транспортировки рыб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- Особенности препарирования млекопитающих и пресмыкающихся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- Современные технологии препарирования птиц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- Препарирование рыб для таксидермических це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- Современные способы изготовления чучел животных;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>- Методики сбора и сохранения беспозвоночных животных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для таксидермических целей;</w:t>
      </w:r>
    </w:p>
    <w:p>
      <w:pPr>
        <w:pStyle w:val="TextBodyIndent"/>
        <w:widowControl w:val="false"/>
        <w:ind w:firstLine="567"/>
        <w:rPr>
          <w:szCs w:val="28"/>
          <w:lang w:val="be-BY"/>
        </w:rPr>
      </w:pPr>
      <w:r>
        <w:rPr>
          <w:szCs w:val="28"/>
        </w:rPr>
        <w:t>- Методики обработки и сохранения шкур млекопитающих;</w:t>
      </w:r>
    </w:p>
    <w:p>
      <w:pPr>
        <w:pStyle w:val="TextBodyIndent"/>
        <w:widowControl w:val="false"/>
        <w:ind w:firstLine="567"/>
        <w:rPr/>
      </w:pPr>
      <w:r>
        <w:rPr>
          <w:szCs w:val="28"/>
          <w:lang w:val="be-BY"/>
        </w:rPr>
        <w:t>- Моделирование чучел птиц;</w:t>
      </w:r>
    </w:p>
    <w:p>
      <w:pPr>
        <w:pStyle w:val="TextBodyIndent"/>
        <w:widowControl w:val="false"/>
        <w:ind w:firstLine="567"/>
        <w:rPr/>
      </w:pPr>
      <w:r>
        <w:rPr>
          <w:szCs w:val="28"/>
          <w:lang w:val="be-BY"/>
        </w:rPr>
        <w:t>- Изготовление чучел пресмыкающихся и рыб;</w:t>
      </w:r>
    </w:p>
    <w:p>
      <w:pPr>
        <w:pStyle w:val="TextBodyIndent"/>
        <w:widowControl w:val="false"/>
        <w:ind w:firstLine="567"/>
        <w:rPr/>
      </w:pPr>
      <w:r>
        <w:rPr>
          <w:szCs w:val="28"/>
          <w:lang w:val="be-BY"/>
        </w:rPr>
        <w:t>- Изготовление коллекций насекомых, моделей и муляжей животных;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  <w:lang w:val="be-BY"/>
        </w:rPr>
        <w:t>- Особенности таксидермических музейных экспозиций.</w:t>
      </w:r>
    </w:p>
    <w:p>
      <w:pPr>
        <w:pStyle w:val="TextBodyIndent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2 Контрольные работы</w:t>
      </w:r>
    </w:p>
    <w:p>
      <w:pPr>
        <w:pStyle w:val="TextBodyIndent"/>
        <w:widowControl w:val="false"/>
        <w:ind w:firstLine="567"/>
        <w:rPr>
          <w:i/>
          <w:i/>
          <w:szCs w:val="28"/>
        </w:rPr>
      </w:pPr>
      <w:r>
        <w:rPr>
          <w:i/>
          <w:szCs w:val="28"/>
        </w:rPr>
        <w:t xml:space="preserve">Рекомендуемые темы контрольных работ 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- Этикетирование и таксидермические промеры животных;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 xml:space="preserve">- Характеристика основных способов изготовления чучел 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Рекомендуемая литература</w:t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/>
          <w:b w:val="false"/>
          <w:bCs w:val="false"/>
          <w:iCs w:val="false"/>
        </w:rPr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Style10"/>
        <w:spacing w:before="0" w:after="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Демянчик, В.Т. Зоологические экспонаты: Общая таксидермия: Учебное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обие / В.Т. Демянчик. –  Мн.: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цкае, 2000. – 2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Заславский, М.А. Изготовление чучел муляжей и моделей животных. Общая  таксидермия / М.А. Заславский. – Л.: Наука, 1968. –. 25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Заславский, М.А. Изготовление чучел птиц, скелетов и музе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аратов / М.А. Заславский. – М.-Л.: Наука, 1966. – 25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Заславский, М.А. Новый метод изготовления чучел животных. Скульптурная таксидермии / М.А. Заславский.– М.-Л.: Наука, 1964. – 248 с.</w:t>
      </w:r>
    </w:p>
    <w:p>
      <w:pPr>
        <w:pStyle w:val="Style10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Дзямянчык, В.Т. Так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эр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пазваночных / В.Т. Дзямянчык. – Брэст: БПГУ, 1995. – 55 с.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Новиков, Г.А. Полевые исследования экологии наземных позвоночных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ивотных / Г.А. Новиков. – М.: Советская наука, 1949. – 602 с.  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Дни века в коллекциях Зоологического музея МГУ / под ред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.Л.Россолимо. – М.: МГУ, 1991. – 264 с.</w:t>
      </w:r>
    </w:p>
    <w:p>
      <w:pPr>
        <w:pStyle w:val="2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 Козлов, М.А. Ваша коллекция / М.А. Козлов, Е.М. Нинбург. – М.: Просвещение , 1971 – 160 с. </w:t>
      </w:r>
    </w:p>
    <w:p>
      <w:pPr>
        <w:pStyle w:val="2"/>
        <w:ind w:left="180" w:hanging="18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Костин, Э. Руководство по выделке шкур в домашних условиях / Э. Костин. – Мн.: НПО «Веста», 1992 – 40 с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Руководство по энтомологической практике: учебное пособие. / под ред. В.П. Тыщенко – Л.: ЛГУ, 1983. – 230 с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Справочник охотника / под ред. М. С. Долбика. – Мн.: Ураджай, 1988. – 302 с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Яковлев, Я.И. Изготовление наглядных пособий /Я.И. Яковлев. – М.: Просвещение, 1969. – 367 с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2o">
    <w:name w:val="caaie 2 o?"/>
    <w:basedOn w:val="Normal"/>
    <w:qFormat/>
    <w:pPr>
      <w:keepNext w:val="true"/>
      <w:keepLines/>
      <w:spacing w:before="120" w:after="0"/>
      <w:ind w:left="1276" w:hanging="567"/>
      <w:jc w:val="both"/>
    </w:pPr>
    <w:rPr>
      <w:b/>
      <w:color w:val="000000"/>
      <w:sz w:val="24"/>
      <w:lang w:val="pl-PL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59:00Z</dcterms:created>
  <dc:creator>1</dc:creator>
  <dc:description/>
  <cp:keywords/>
  <dc:language>en-US</dc:language>
  <cp:lastModifiedBy>1</cp:lastModifiedBy>
  <cp:lastPrinted>2009-12-17T12:36:00Z</cp:lastPrinted>
  <dcterms:modified xsi:type="dcterms:W3CDTF">2010-05-18T19:15:00Z</dcterms:modified>
  <cp:revision>19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