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ксидерм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Рекомендуемая литература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</w:rPr>
      </w:r>
    </w:p>
    <w:p>
      <w:pPr>
        <w:pStyle w:val="Normal"/>
        <w:shd w:fill="FFFFFF" w:val="clear"/>
        <w:ind w:firstLine="567"/>
        <w:rPr>
          <w:b/>
          <w:b/>
          <w:bCs/>
          <w:lang w:val="be-BY"/>
        </w:rPr>
      </w:pPr>
      <w:r>
        <w:rPr>
          <w:b/>
          <w:bCs/>
        </w:rPr>
        <w:t>ОСНОВНАЯ</w:t>
      </w:r>
    </w:p>
    <w:p>
      <w:pPr>
        <w:pStyle w:val="Style13"/>
        <w:spacing w:before="0" w:after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Демянчик, В.Т. Зоологические экспонаты: Общая таксидермия: Учебное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/ В.Т. Демянчик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2000. – 224 с.</w:t>
      </w:r>
    </w:p>
    <w:p>
      <w:pPr>
        <w:pStyle w:val="Normal"/>
        <w:rPr/>
      </w:pPr>
      <w:r>
        <w:rPr/>
        <w:t xml:space="preserve">    </w:t>
      </w:r>
      <w:r>
        <w:rPr/>
        <w:t>2 Заславский, М.А. Изготовление чучел муляжей и моделей животных. Общая  таксидермия / М.А. Заславский. – Л.: Наука, 1968. –. 250 с.</w:t>
      </w:r>
    </w:p>
    <w:p>
      <w:pPr>
        <w:pStyle w:val="Normal"/>
        <w:rPr/>
      </w:pPr>
      <w:r>
        <w:rPr/>
        <w:t xml:space="preserve">    </w:t>
      </w:r>
      <w:r>
        <w:rPr/>
        <w:t>3 Заславский, М.А. Изготовление чучел птиц, скелетов и музейных</w:t>
      </w:r>
    </w:p>
    <w:p>
      <w:pPr>
        <w:pStyle w:val="Normal"/>
        <w:rPr/>
      </w:pPr>
      <w:r>
        <w:rPr/>
        <w:t>препаратов / М.А. Заславский. – М.-Л.: Наука, 1966. – 251 с.</w:t>
      </w:r>
    </w:p>
    <w:p>
      <w:pPr>
        <w:pStyle w:val="Normal"/>
        <w:rPr/>
      </w:pPr>
      <w:r>
        <w:rPr/>
        <w:t xml:space="preserve">    </w:t>
      </w:r>
      <w:r>
        <w:rPr/>
        <w:t>4 Заславский, М.А. Новый метод изготовления чучел животных. Скульптурная таксидермии / М.А. Заславский.– М.-Л.: Наука, 1964. – 248 с.</w:t>
      </w:r>
    </w:p>
    <w:p>
      <w:pPr>
        <w:pStyle w:val="Style13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/>
        <w:t xml:space="preserve">    </w:t>
      </w:r>
      <w:r>
        <w:rPr/>
        <w:t>5 Дзямянчык, В.Т. Такс</w:t>
      </w:r>
      <w:r>
        <w:rPr>
          <w:lang w:val="en-US"/>
        </w:rPr>
        <w:t>i</w:t>
      </w:r>
      <w:r>
        <w:rPr/>
        <w:t>дэрм</w:t>
      </w:r>
      <w:r>
        <w:rPr>
          <w:lang w:val="en-US"/>
        </w:rPr>
        <w:t>i</w:t>
      </w:r>
      <w:r>
        <w:rPr/>
        <w:t>я пазваночных / В.Т. Дзямянчык. – Брэст: БПГУ, 1995. – 55 с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Новиков, Г.А. Полевые исследования экологии наземных позвоночных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ивотных / Г.А. Новиков. – М.: Советская наука, 1949. – 602 с.   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Дни века в коллекциях Зоологического музея МГУ / под ред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.Л.Россолимо. – М.: МГУ, 1991. – 264 с.</w:t>
      </w:r>
    </w:p>
    <w:p>
      <w:pPr>
        <w:pStyle w:val="2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Козлов, М.А. Ваша коллекция / М.А. Козлов, Е.М. Нинбург. – М.: Просвещение , 1971 – 160 с. </w:t>
      </w:r>
    </w:p>
    <w:p>
      <w:pPr>
        <w:pStyle w:val="2"/>
        <w:ind w:left="180" w:hanging="180"/>
        <w:rPr/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Костин, Э. Руководство по выделке шкур в домашних условиях / Э. Костин. – Мн.: НПО «Веста», 1992 – 40 с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Руководство по энтомологической практике: учебное пособие. / под ред. В.П. Тыщенко – Л.: ЛГУ, 1983. – 230 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Справочник охотника / под ред. М. С. Долбика. – Мн.: Ураджай, 1988. – 302 с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Яковлев, Я.И. Изготовление наглядных пособий /Я.И. Яковлев. – М.: Просвещение, 1969. – 367 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Администратор</dc:creator>
  <dc:description/>
  <dc:language>en-US</dc:language>
  <cp:lastModifiedBy>Администратор</cp:lastModifiedBy>
  <dcterms:modified xsi:type="dcterms:W3CDTF">2011-05-04T12:54:00Z</dcterms:modified>
  <cp:revision>1</cp:revision>
  <dc:subject/>
  <dc:title>Таксидер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