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О П Р О С 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ля зачета по учебному курсу «Социология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i/>
          <w:sz w:val="22"/>
        </w:rPr>
        <w:t xml:space="preserve">Преподаватель: </w:t>
      </w:r>
      <w:r>
        <w:rPr>
          <w:b/>
          <w:i/>
          <w:sz w:val="22"/>
        </w:rPr>
        <w:t>Тишкевич М.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ология как социальная наука. Социологическое мыш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 и предмет соци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ология в системе гуманитарного зн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социология: интерактивные теор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росоциология: структуралистские теор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как   социально-экономическая и социокультурная систе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личности в социологии. Основные теории лич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девиация. Основные концепции девиантного по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е управление и контроль. Особенности социального   управления и социальной политики в Республике Белару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социальной группы и её значение в обществе. Классификация социальных груп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общ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 институты современного белорусского общества, их 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а как система ценностей и нор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ая структура и стратификац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конфлик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ологическое исследование и его ви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методы сбора первичной социологическ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социологического исследован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ологическая анкета и ее струк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вью  как разновидность метода о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15:00Z</dcterms:created>
  <dc:creator>1</dc:creator>
  <dc:description/>
  <cp:keywords/>
  <dc:language>en-US</dc:language>
  <cp:lastModifiedBy>Tishkevich</cp:lastModifiedBy>
  <cp:lastPrinted>2010-06-01T10:25:00Z</cp:lastPrinted>
  <dcterms:modified xsi:type="dcterms:W3CDTF">2010-06-01T07:29:00Z</dcterms:modified>
  <cp:revision>24</cp:revision>
  <dc:subject/>
  <dc:title>                                                     В О П Р О С 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