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ытанні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істэматыка вышэйшых раслін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для студэнтаў стацыянара і завочнага факультэт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.  Прадмет, мэты і задачы сістэматыкі вышэйшых раслін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2.  Кароткая гісторыя сістэматыкі вышэйшых раслін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3.  Перыяд штучных сістэм класіфікацыі раслін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4.  Перыяд натуральных сістэм класіфікацыі раслін.</w:t>
      </w:r>
    </w:p>
    <w:p>
      <w:pPr>
        <w:pStyle w:val="Normal"/>
        <w:tabs>
          <w:tab w:val="clear" w:pos="708"/>
          <w:tab w:val="left" w:pos="87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5.  Перыяд філагенетычных сістэм класіфікацыі расл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6.  Метады сістэматыкі раслін. Гаплоідная лінія эвалюцыі вышэйшых расл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7.  Сутнасць эўантавай (страбілярнай) гіпотэзы паходжання кветкі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8.  Сутнасць тэломнай гіпотэзы паходжання кветкі.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9.  Сутнасць псеўдантавай гіпотэзы паходжання  двухполай кветкі.</w:t>
      </w:r>
    </w:p>
    <w:p>
      <w:pPr>
        <w:pStyle w:val="Normal"/>
        <w:jc w:val="both"/>
        <w:rPr/>
      </w:pPr>
      <w:r>
        <w:rPr>
          <w:sz w:val="28"/>
          <w:lang w:val="be-BY"/>
        </w:rPr>
        <w:t>10. Паходжанне вышэйшых раслін, розныя погляды.</w:t>
      </w:r>
    </w:p>
    <w:p>
      <w:pPr>
        <w:pStyle w:val="Normal"/>
        <w:jc w:val="both"/>
        <w:rPr/>
      </w:pPr>
      <w:r>
        <w:rPr>
          <w:sz w:val="28"/>
          <w:lang w:val="be-BY"/>
        </w:rPr>
        <w:t>11. Характарыстыка вышэйшых раслін і іх адрозненне ад водарасцяў.</w:t>
      </w:r>
    </w:p>
    <w:p>
      <w:pPr>
        <w:pStyle w:val="Normal"/>
        <w:jc w:val="both"/>
        <w:rPr/>
      </w:pPr>
      <w:r>
        <w:rPr>
          <w:sz w:val="28"/>
          <w:lang w:val="be-BY"/>
        </w:rPr>
        <w:t>12. Гаплоідная лінія эвалюцыі вышэйшых раслін.</w:t>
      </w:r>
    </w:p>
    <w:p>
      <w:pPr>
        <w:pStyle w:val="Normal"/>
        <w:jc w:val="both"/>
        <w:rPr/>
      </w:pPr>
      <w:r>
        <w:rPr>
          <w:sz w:val="28"/>
          <w:lang w:val="be-BY"/>
        </w:rPr>
        <w:t>13. Дыплоідная лінія эвалюцыі вышэйшых раслін.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14. Паходжанне і эвалюцыя мохападобных, розныя погля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 xml:space="preserve">15. Макрафільная лінія эвалюцыі вышэйшых раслін. Дыплоідная лінія эвалюцыі </w:t>
      </w:r>
      <w:r>
        <w:rPr>
          <w:sz w:val="28"/>
          <w:szCs w:val="28"/>
          <w:lang w:val="be-BY"/>
        </w:rPr>
        <w:t>вышэйшых раслін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16. </w:t>
      </w:r>
      <w:r>
        <w:rPr>
          <w:sz w:val="28"/>
          <w:szCs w:val="28"/>
          <w:lang w:val="be-BY"/>
        </w:rPr>
        <w:t>Мікрафільная лінія эвалюцыі вышэйшых раслін.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17. Паходжанне дзеразападобных. 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18. Паходжанне папарацепадобных. </w:t>
      </w:r>
    </w:p>
    <w:p>
      <w:pPr>
        <w:pStyle w:val="Normal"/>
        <w:tabs>
          <w:tab w:val="clear" w:pos="708"/>
          <w:tab w:val="left" w:pos="-3393" w:leader="none"/>
          <w:tab w:val="left" w:pos="-3306" w:leader="none"/>
          <w:tab w:val="left" w:pos="-3045" w:leader="none"/>
          <w:tab w:val="left" w:pos="0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19. Паходжанне голанасенных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20. Катазійная гіпотэза А.Л. Тахтаджана аб паходжанні пакрытанасенных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21. Гіпотэза фітаспрэдзінга С. В. Мейена аб паходжанні пакрытанасенных.</w:t>
      </w:r>
    </w:p>
    <w:p>
      <w:pPr>
        <w:pStyle w:val="Normal"/>
        <w:tabs>
          <w:tab w:val="clear" w:pos="708"/>
          <w:tab w:val="left" w:pos="0" w:leader="none"/>
          <w:tab w:val="left" w:pos="783" w:leader="none"/>
        </w:tabs>
        <w:jc w:val="both"/>
        <w:rPr/>
      </w:pPr>
      <w:r>
        <w:rPr>
          <w:sz w:val="28"/>
          <w:lang w:val="be-BY"/>
        </w:rPr>
        <w:t>22. Характарыстыка кветкавых раслін і іх адрозненне ад археганіяльных раслін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23. Характарыстыка раслін класа двухсемядольных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24. Мутацыйная гіпотэза А.Л. Тахтаджана аб паходжанні адной семядолі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аднасемядольных.</w:t>
      </w:r>
    </w:p>
    <w:p>
      <w:pPr>
        <w:pStyle w:val="Normal"/>
        <w:jc w:val="both"/>
        <w:rPr/>
      </w:pPr>
      <w:r>
        <w:rPr>
          <w:sz w:val="28"/>
          <w:lang w:val="be-BY"/>
        </w:rPr>
        <w:t>25. Протакормная гіпотэза Жака-Фелікса аб паходжанні адной семядолі аднасемядольных.</w:t>
      </w:r>
    </w:p>
    <w:p>
      <w:pPr>
        <w:pStyle w:val="Normal"/>
        <w:jc w:val="both"/>
        <w:rPr/>
      </w:pPr>
      <w:r>
        <w:rPr>
          <w:sz w:val="28"/>
          <w:lang w:val="be-BY"/>
        </w:rPr>
        <w:t>26. Гетэрабатмія і яе прыклады ў вышэйшых раслін.</w:t>
      </w:r>
    </w:p>
    <w:p>
      <w:pPr>
        <w:pStyle w:val="Normal"/>
        <w:jc w:val="both"/>
        <w:rPr/>
      </w:pPr>
      <w:r>
        <w:rPr>
          <w:sz w:val="28"/>
          <w:lang w:val="be-BY"/>
        </w:rPr>
        <w:t>27. Характарыстыка раслін класа аднасемядольныя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28. Аддзел рыніяфіты – пачатковы этап эвалюцыі вышэйшых раслін.</w:t>
      </w:r>
    </w:p>
    <w:p>
      <w:pPr>
        <w:pStyle w:val="Normal"/>
        <w:jc w:val="both"/>
        <w:rPr/>
      </w:pPr>
      <w:r>
        <w:rPr>
          <w:sz w:val="28"/>
          <w:lang w:val="be-BY"/>
        </w:rPr>
        <w:t>29. Аддзел зостэрафілафіты, іх падабенства і адрозненне ад рыніяфітаў.</w:t>
      </w:r>
    </w:p>
    <w:p>
      <w:pPr>
        <w:pStyle w:val="Normal"/>
        <w:jc w:val="both"/>
        <w:rPr/>
      </w:pPr>
      <w:r>
        <w:rPr>
          <w:sz w:val="28"/>
          <w:lang w:val="be-BY"/>
        </w:rPr>
        <w:t>30. Аддзел мохападобныя. Агульная характарыстыка і  класіфікацыя.</w:t>
      </w:r>
    </w:p>
    <w:p>
      <w:pPr>
        <w:pStyle w:val="Normal"/>
        <w:tabs>
          <w:tab w:val="clear" w:pos="708"/>
          <w:tab w:val="left" w:pos="-3393" w:leader="none"/>
          <w:tab w:val="left" w:pos="-3306" w:leader="none"/>
          <w:tab w:val="left" w:pos="-3132" w:leader="none"/>
          <w:tab w:val="left" w:pos="-2871" w:leader="none"/>
          <w:tab w:val="left" w:pos="-2697" w:leader="none"/>
          <w:tab w:val="left" w:pos="0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31. Класс антацэротавыя.  Агульная характарыстыка, рысы прымітыўнай </w:t>
      </w:r>
    </w:p>
    <w:p>
      <w:pPr>
        <w:pStyle w:val="Normal"/>
        <w:tabs>
          <w:tab w:val="clear" w:pos="708"/>
          <w:tab w:val="left" w:pos="-3393" w:leader="none"/>
          <w:tab w:val="left" w:pos="-3306" w:leader="none"/>
          <w:tab w:val="left" w:pos="-3132" w:leader="none"/>
          <w:tab w:val="left" w:pos="-2871" w:leader="none"/>
          <w:tab w:val="left" w:pos="-2697" w:leader="none"/>
          <w:tab w:val="left" w:pos="0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арганізацыі.</w:t>
      </w:r>
    </w:p>
    <w:p>
      <w:pPr>
        <w:pStyle w:val="Normal"/>
        <w:tabs>
          <w:tab w:val="clear" w:pos="708"/>
          <w:tab w:val="left" w:pos="-3393" w:leader="none"/>
          <w:tab w:val="left" w:pos="-3219" w:leader="none"/>
          <w:tab w:val="left" w:pos="-3132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32. Клас пячоначныя мхі. Характарыстыка на прыкладзе маршанцыі    звычайнай, цыкл развіцця маршанцыі.</w:t>
      </w:r>
    </w:p>
    <w:p>
      <w:pPr>
        <w:pStyle w:val="Normal"/>
        <w:jc w:val="both"/>
        <w:rPr/>
      </w:pPr>
      <w:r>
        <w:rPr>
          <w:sz w:val="28"/>
          <w:lang w:val="be-BY"/>
        </w:rPr>
        <w:t>33. Падклас юнгерманіевыя – пераходная група да класа лістасцябловых імхоў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34. Клас лістасцябловыя мхі. Агульная характарыстыка, дзяленне на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падкласы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35. Парадак сфагнавыя мхі. Характарыстыка, цыкл развіцця сфагнуму.</w:t>
      </w:r>
    </w:p>
    <w:p>
      <w:pPr>
        <w:pStyle w:val="Normal"/>
        <w:jc w:val="both"/>
        <w:rPr/>
      </w:pPr>
      <w:r>
        <w:rPr>
          <w:sz w:val="28"/>
          <w:lang w:val="be-BY"/>
        </w:rPr>
        <w:t>36. Падклас андрэевыя мхі. Агульная характарыстыка. Пераходная група паміж сфагнавымі і брыевымі мхамі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37. Падклас зялёныя мхі. Агульная характарыстыка, цыкл развіцця зязюліна льну звычайнага.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38. </w:t>
      </w:r>
      <w:r>
        <w:rPr>
          <w:sz w:val="28"/>
          <w:szCs w:val="28"/>
        </w:rPr>
        <w:t xml:space="preserve">Аддзел дзеразападобныя. </w:t>
      </w:r>
      <w:r>
        <w:rPr>
          <w:sz w:val="28"/>
          <w:lang w:val="be-BY"/>
        </w:rPr>
        <w:t>Агульная характарыстыка, класіфікац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>39.</w:t>
      </w:r>
      <w:r>
        <w:rPr>
          <w:sz w:val="28"/>
          <w:szCs w:val="28"/>
        </w:rPr>
        <w:t>Парадак дзеразовыя. Характарыстыка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цыкл развіцця дзеразы булавападобна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 xml:space="preserve">40. Парадак селагінелавыя. </w:t>
      </w:r>
      <w:r>
        <w:rPr>
          <w:sz w:val="28"/>
          <w:szCs w:val="28"/>
        </w:rPr>
        <w:t>Характарыстыка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цыкл развіцця</w:t>
      </w:r>
      <w:r>
        <w:rPr>
          <w:sz w:val="28"/>
          <w:szCs w:val="28"/>
          <w:lang w:val="be-BY"/>
        </w:rPr>
        <w:t xml:space="preserve"> селагінелы селагападобнай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41. </w:t>
      </w:r>
      <w:r>
        <w:rPr>
          <w:sz w:val="28"/>
          <w:szCs w:val="28"/>
        </w:rPr>
        <w:t>Аддзел хвошчападобны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lang w:val="be-BY"/>
        </w:rPr>
        <w:t>Агульная характарыстыка, класіфікац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 xml:space="preserve">42.Клас хвашчовыя. Агульная характарыстыка, </w:t>
      </w:r>
      <w:r>
        <w:rPr>
          <w:sz w:val="28"/>
          <w:szCs w:val="28"/>
        </w:rPr>
        <w:t>цыкл развіцця</w:t>
      </w:r>
      <w:r>
        <w:rPr>
          <w:sz w:val="28"/>
          <w:szCs w:val="28"/>
          <w:lang w:val="be-BY"/>
        </w:rPr>
        <w:t xml:space="preserve"> хвашчу палявог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43. Аддзел псілотападобныя. </w:t>
      </w:r>
      <w:r>
        <w:rPr>
          <w:sz w:val="28"/>
          <w:lang w:val="be-BY"/>
        </w:rPr>
        <w:t>Агульная характарыстыка як старажытных прадстаўнікоў сучаснай флоры.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44. </w:t>
      </w:r>
      <w:r>
        <w:rPr>
          <w:sz w:val="28"/>
          <w:szCs w:val="28"/>
        </w:rPr>
        <w:t>Аддзел папарацепадобны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lang w:val="be-BY"/>
        </w:rPr>
        <w:t>Агульная характарыстыка. Класіфікацыя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45. Клас вужоўнікавыя. Агульная характарыстыка. Асаблівасці цыкла развіцця вужоўніка звычайнага.</w:t>
      </w:r>
    </w:p>
    <w:p>
      <w:pPr>
        <w:pStyle w:val="Normal"/>
        <w:jc w:val="both"/>
        <w:rPr/>
      </w:pPr>
      <w:r>
        <w:rPr>
          <w:sz w:val="28"/>
          <w:lang w:val="be-BY"/>
        </w:rPr>
        <w:t>46. Клас папараці. Агульная характарыстыка, дзяленне на падкласы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47. Падклас поліпадэіды, парадак поліпадыявыя. Агульная характарыстыка, цыкл развіцця шчытоўніка мужчынскага.</w:t>
      </w:r>
    </w:p>
    <w:p>
      <w:pPr>
        <w:pStyle w:val="Normal"/>
        <w:jc w:val="both"/>
        <w:rPr/>
      </w:pPr>
      <w:r>
        <w:rPr>
          <w:sz w:val="28"/>
          <w:lang w:val="be-BY"/>
        </w:rPr>
        <w:t>48. Падклас сальвінііды, парадак сальвініявыя. Агульная характарыстыка, цыкл развіцця сальвініі плывучай.</w:t>
      </w:r>
    </w:p>
    <w:p>
      <w:pPr>
        <w:pStyle w:val="Normal"/>
        <w:jc w:val="both"/>
        <w:rPr/>
      </w:pPr>
      <w:r>
        <w:rPr>
          <w:sz w:val="28"/>
          <w:lang w:val="be-BY"/>
        </w:rPr>
        <w:t>49. Насенныя расліны і іх адрознення ад споравых раслін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50. </w:t>
      </w:r>
      <w:r>
        <w:rPr>
          <w:sz w:val="28"/>
          <w:szCs w:val="28"/>
          <w:lang w:val="be-BY"/>
        </w:rPr>
        <w:t xml:space="preserve">Аддзел голанасенныя. </w:t>
      </w:r>
      <w:r>
        <w:rPr>
          <w:sz w:val="28"/>
          <w:lang w:val="be-BY"/>
        </w:rPr>
        <w:t>Агульная характарыстыка, дзяленне на класы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51. Клас насенныя папараці. Агульная характарыстыка, прадстаўнікі.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52. Клас сагаўнікавыя. Агульная характарыстыка. Цыкл развіцця сагаўніка. Рысы прымітыўнай арганізацыі сагаўнікавых.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53. </w:t>
      </w:r>
      <w:r>
        <w:rPr>
          <w:sz w:val="28"/>
          <w:szCs w:val="28"/>
        </w:rPr>
        <w:t>Клас бенетытавыя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lang w:val="be-BY"/>
        </w:rPr>
        <w:t>Агульная характарыстыка. Бенетыты – верагодныя продкі пакрытанасенны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 xml:space="preserve">54. </w:t>
      </w:r>
      <w:r>
        <w:rPr>
          <w:sz w:val="28"/>
          <w:szCs w:val="28"/>
          <w:lang w:val="be-BY"/>
        </w:rPr>
        <w:t xml:space="preserve">Клас гінкгавыя. Агульная характарыстыка. Цыкл развіцця гінкга двухлопасцевага. Рысы прымітыўнай арганізацыі.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 xml:space="preserve">55. Клас хвойныя. Агульная характарыстыка, дзяленне на падкласы. </w:t>
      </w:r>
      <w:r>
        <w:rPr>
          <w:sz w:val="28"/>
          <w:lang w:val="be-BY"/>
        </w:rPr>
        <w:t>Цыкл развіцця сасны звычайнай.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56. </w:t>
      </w:r>
      <w:r>
        <w:rPr>
          <w:sz w:val="28"/>
          <w:szCs w:val="28"/>
        </w:rPr>
        <w:t>Клас гнетавыя. Агульная характарыстыка,</w:t>
      </w:r>
      <w:r>
        <w:rPr>
          <w:sz w:val="28"/>
          <w:szCs w:val="28"/>
          <w:lang w:val="be-BY"/>
        </w:rPr>
        <w:t xml:space="preserve"> дзяленне на парадкі. Развіццё мужчынскага і жаночага гаметафітаў гнетавых. Блізкасць іх да пакрытанасенны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7. Аддзел пакрытанасенныя. </w:t>
      </w:r>
      <w:r>
        <w:rPr>
          <w:sz w:val="28"/>
          <w:szCs w:val="28"/>
        </w:rPr>
        <w:t>Агульная характарыстыка,</w:t>
      </w:r>
      <w:r>
        <w:rPr>
          <w:sz w:val="28"/>
          <w:szCs w:val="28"/>
          <w:lang w:val="be-BY"/>
        </w:rPr>
        <w:t xml:space="preserve"> дзяленне на клас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8. </w:t>
      </w:r>
      <w:r>
        <w:rPr>
          <w:sz w:val="28"/>
          <w:szCs w:val="28"/>
        </w:rPr>
        <w:t>Параўнальная характарыстыка дву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>семядольных і аднасемядольных</w:t>
      </w:r>
      <w:r>
        <w:rPr>
          <w:sz w:val="28"/>
          <w:szCs w:val="28"/>
          <w:lang w:val="be-BY"/>
        </w:rPr>
        <w:t xml:space="preserve"> раслі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59. </w:t>
      </w:r>
      <w:r>
        <w:rPr>
          <w:sz w:val="28"/>
          <w:szCs w:val="28"/>
        </w:rPr>
        <w:t>Клас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ву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>семядольны</w:t>
      </w:r>
      <w:r>
        <w:rPr>
          <w:sz w:val="28"/>
          <w:szCs w:val="28"/>
          <w:lang w:val="be-BY"/>
        </w:rPr>
        <w:t>я. Асноўныя напрамкі эвалюцы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0. Падклас магнолііды. Парадкі магноліякветныя, сем’і дэгенерыевыя, магноліевыя, парадак лаўракветныя, сям’я лаўравыя.</w:t>
      </w:r>
    </w:p>
    <w:p>
      <w:pPr>
        <w:pStyle w:val="Normal"/>
        <w:tabs>
          <w:tab w:val="clear" w:pos="708"/>
          <w:tab w:val="left" w:pos="5529" w:leader="none"/>
          <w:tab w:val="left" w:pos="9781" w:leader="none"/>
        </w:tabs>
        <w:ind w:right="1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1. Падклас німфеіды, парадак гарлачыкакветныя, сям’я гарлачыкавая; іх спецыялізацыя ў сувязі з водным спосабам жыцця.</w:t>
      </w:r>
    </w:p>
    <w:p>
      <w:pPr>
        <w:pStyle w:val="Normal"/>
        <w:tabs>
          <w:tab w:val="clear" w:pos="708"/>
          <w:tab w:val="left" w:pos="5529" w:leader="none"/>
          <w:tab w:val="left" w:pos="9781" w:leader="none"/>
        </w:tabs>
        <w:ind w:right="1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62. Падклас нелюмбаніды. Парадак лотасакветныя, сям’я лотасавыя, як далейшы этап эвалюцыі водных форм.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9781" w:leader="none"/>
        </w:tabs>
        <w:ind w:right="1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63. Падклас ранункуліды. Пераважанне травяных форм. Парадак казяльцовакветныя, сям’я казяльцовыя. Парадак макакветныя, сям’і макавыя і дымніцавыя.</w:t>
      </w:r>
    </w:p>
    <w:p>
      <w:pPr>
        <w:pStyle w:val="Normal"/>
        <w:tabs>
          <w:tab w:val="clear" w:pos="708"/>
          <w:tab w:val="left" w:pos="-3132" w:leader="none"/>
          <w:tab w:val="left" w:pos="-1914" w:leader="none"/>
          <w:tab w:val="left" w:pos="5529" w:leader="none"/>
          <w:tab w:val="left" w:pos="9781" w:leader="none"/>
        </w:tabs>
        <w:ind w:right="1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4. Падклас карыяфіліды. Прыстасаванні да засушлівых і паўзасушлівых умоў. Парадак гваздзікакветныя, сем’і кактусавыя, гваздзіковыя, лебядовыя; парадак грэчкакветныя, сям’я грэчкавыя.</w:t>
      </w:r>
    </w:p>
    <w:p>
      <w:pPr>
        <w:pStyle w:val="Normal"/>
        <w:tabs>
          <w:tab w:val="clear" w:pos="708"/>
          <w:tab w:val="left" w:pos="-3132" w:leader="none"/>
          <w:tab w:val="left" w:pos="-1914" w:leader="none"/>
          <w:tab w:val="left" w:pos="5529" w:leader="none"/>
          <w:tab w:val="left" w:pos="9781" w:leader="none"/>
        </w:tabs>
        <w:ind w:right="14" w:hanging="0"/>
        <w:jc w:val="both"/>
        <w:rPr/>
      </w:pPr>
      <w:r>
        <w:rPr>
          <w:sz w:val="28"/>
          <w:szCs w:val="28"/>
          <w:lang w:val="be-BY"/>
        </w:rPr>
        <w:t xml:space="preserve">65. </w:t>
      </w:r>
      <w:r>
        <w:rPr>
          <w:sz w:val="28"/>
          <w:szCs w:val="28"/>
        </w:rPr>
        <w:t>Падклас гамамелідыд</w:t>
      </w:r>
      <w:r>
        <w:rPr>
          <w:sz w:val="28"/>
          <w:szCs w:val="28"/>
          <w:lang w:val="be-BY"/>
        </w:rPr>
        <w:t>ы. Пераважанне анемафільных форм. Парадак трохадэндракветныя, сям’я трохадэндравыя; парадак букакветныя, сям’я букавыя; парадак арэшнікакветныя, сям’я бярозавыя.</w:t>
      </w:r>
    </w:p>
    <w:p>
      <w:pPr>
        <w:pStyle w:val="Normal"/>
        <w:tabs>
          <w:tab w:val="clear" w:pos="708"/>
          <w:tab w:val="left" w:pos="-3132" w:leader="none"/>
          <w:tab w:val="left" w:pos="-1914" w:leader="none"/>
          <w:tab w:val="left" w:pos="5529" w:leader="none"/>
          <w:tab w:val="left" w:pos="9781" w:leader="none"/>
        </w:tabs>
        <w:ind w:right="1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6. Падклас дыленііды. Парадак верасакветныя, сям’я верасовыя; парадак вербакветныя, сям’я вербавыя; парадак гарбузакветныя, сям’я гарбузовыя; парадак каперсакветныя, сям’я капусныя, ці крыжакветныя; парадак мальвакветныя, сям’я мальвавыя; парадак малачаекветныя, сям’я малачайныя.</w:t>
      </w:r>
    </w:p>
    <w:p>
      <w:pPr>
        <w:pStyle w:val="Normal"/>
        <w:tabs>
          <w:tab w:val="clear" w:pos="708"/>
          <w:tab w:val="left" w:pos="-3132" w:leader="none"/>
          <w:tab w:val="left" w:pos="-1914" w:leader="none"/>
          <w:tab w:val="left" w:pos="5529" w:leader="none"/>
          <w:tab w:val="left" w:pos="9781" w:leader="none"/>
        </w:tabs>
        <w:ind w:right="1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7. Падклас разіды. Найбольш буйная група двухсемядольных раслін. Парадак каменяломкакветныя, сем’і таўсцянкавыя, каменяломкавыя; парадак ружакветныя, сям’я ружавыя; парадак бабовакветныя, сем’і мімозавыя, цэзальпініевыя, бабовыя; парадак рутакветныя, сям’я рутавыя; парадак лёнакветныя, сям’я ленавыя; парадак геранекветныя, сям’я гераніевы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68. Падклас карніды. Магчымыя продкі найбольш эвалюцыйна пасунутых форм двухсемядольных. Парадак кізілакветныя, сям’я кізілавыя; парадак араліякветныя, сям’я сельдэрэевыя, ці парасонавыя;  парадак варсянкакветныя, сям’я варсянкав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9. Падклас астэрыды. Асноўныя напрамкі эвалюцыі суквеццяў. Парадак званочкакветныя, сям’я званочкавыя; парадак астракветныя, сям’я астравыя, ці складанакветн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0. Падклас ламііды. Парадак марэнакветныя, сям’я марэнавыя; парадак паслёнакветныя, сям’я паслёнавыя; парадак бурачнікакветныя, сям’я бурачнікавыя;  парадак залознікакветныя, сям’я залознікавыя; парадак ясноткакветныя, сям’я  ясноткавыя. Дыягнастычныя прыкметы залознікавых і ясноткавы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1. Клас аднасемядольныя. Паходжанне і верагодныя продкі. Падклас лілеіды. Удасканаленне працэсу насякомаапылення ў розных групах. Парадак лілеякветныя, сям’я лілейныя (у шырокім аб’ёме); парадак касачакакветныя, сям’я касачовыя; парадак ятрышнікакветныя, сем’я ятрышнікав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72. </w:t>
      </w:r>
      <w:r>
        <w:rPr>
          <w:sz w:val="28"/>
          <w:szCs w:val="28"/>
          <w:lang w:val="be-BY"/>
        </w:rPr>
        <w:t>Падклас камелініды. Пераход ад энтамафіліі да анемафіліі. Парадак камелінакветныя, сям’я камелінавыя; парадак асакакветныя, сям’я асаковыя; парадак мятлюжкакветныя, сям’я мятлюжкавыя, ці злакі. Дыягнастічныя прыкметы мятлюжкавых і асаковых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73. Падклас арэцыды. Парадак арэцыякветныя, сям’я арэцыдныя, ці пальм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4. Падклас алісматыды.</w:t>
      </w:r>
      <w:r>
        <w:rPr>
          <w:lang w:val="be-BY"/>
        </w:rPr>
        <w:t xml:space="preserve">  </w:t>
      </w:r>
      <w:r>
        <w:rPr>
          <w:sz w:val="28"/>
          <w:szCs w:val="28"/>
          <w:lang w:val="be-BY"/>
        </w:rPr>
        <w:t>Гідрафільная лінія эвалюцыі. Парадак сусакакветныя, сям’я сусакавыя; парадак жабнікакветныя, сям’я жабнікавыя; парадак шальнікакветныя, сям’я шальнікавыя; парадак урэчнікакветныя, сям’я ўрэчнікав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5. Падклас трыўрыдыды. Спецыялізаваная група мікатрофных раслін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6. Падклас арыды. Парадак ароннікакветныя, сям’я ароннікавыя, ці ароідныя, сям’я раскавыя;  парадак пухоўкакветныя, сем’і плюшчайныя, пухоўкав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фесар кафедры батанікі і</w:t>
      </w:r>
    </w:p>
    <w:p>
      <w:pPr>
        <w:pStyle w:val="Normal"/>
        <w:ind w:firstLine="360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фізіялогіі раслін                                                                      Л.М. Сапегін</w:t>
      </w:r>
    </w:p>
    <w:p>
      <w:pPr>
        <w:pStyle w:val="Normal"/>
        <w:ind w:first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36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36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36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5:00Z</dcterms:created>
  <dc:creator>Администратор</dc:creator>
  <dc:description/>
  <cp:keywords/>
  <dc:language>en-US</dc:language>
  <cp:lastModifiedBy>kovaleva</cp:lastModifiedBy>
  <cp:lastPrinted>2010-11-18T15:56:00Z</cp:lastPrinted>
  <dcterms:modified xsi:type="dcterms:W3CDTF">2011-11-12T09:01:00Z</dcterms:modified>
  <cp:revision>20</cp:revision>
  <dc:subject/>
  <dc:title>Пытанні па батаніцы «Сістэматыцы вышэйшых раслін» для студэнтаў стацыянара і завочнага факультэ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