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дреева, Г.М. Социальная психология: учебник /  Г.М. Андреева. – М., 1988. – 43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сихологию / под общ. ред. проф. А.В. Петровского. – М., 1997. – 49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Гальперин, П.Я. Лекции по психологии: учебное пособие для студентов вузов / П.Я. Гальперин. – М., 2002. – 40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амезо,  М.В. Атлас по психологии: информ.-метод. пособие к курсу «Психология человека» / М.В. Гамезо, И.А.  Домашенко. – М., 1998. – 2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Гиппенрейтер, Ю.Б. Введение в общую психологию. Курс лекций / Ю.Б.  Гиппенрейтер. – М., 1998. – 3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мов, Р.С. Психология / Р.С. Немов. Учеб. для студентов высш. пед. учеб. заведений. В 3 кн. – 2-е изд. – М., 1995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нко, В.М. Психология и педагогика: учебное пособие / В.М. Николаенко. – М., 1998. – 341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: курс лекций / сост. Е.И. Рогов. – М., 1998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/ под ред. И.П. Пидкасистого. – М., 1998. – 46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Учебник для экономических вузов / под общ. ред. В.Н. Дружинина. – СПб., 2000. – 6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Рубинштейн, С.Л. Основы общей психологии / С.Л. Рубинштейн. – СПб., 1998. – 70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, Л.Д. Основы психологии / Л.Д. Столяренко. – Ростов-на- Дону., 1999. – 6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Харламов, И.Ф. Педагогика: краткий курс:  уч. пособие / И.Ф. Харламов. – 3-е изд.– Мн., 2005. – 2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лер, А. Практика и теория индивидуальной психологии / А. Адлер; пер. с нем.  вступ.ст. А.М. Боковикова. –  М., 1995. – 2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Бернс, Р. Развитие Я-концепции и воспитание / Р.Бернс; под. общ. ред. В.Я. Пилиповского. – М., 1986. – 4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Бодалев, А.А. Восприятие и понимание человека человеком / А.А. Бодалев. – М., 1982. – 199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лум, Ф. Мозг, разум, поведение / Ф. Блум. – М., 1988. – 24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лисеев, О.П. Практикум по психологии личности / О.П. Елисеев. – СПб., 2000. – 5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ард, К.Е. Психология эмоций / К.Е. Изард. – СПб., 1999. – 4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йг,  Г. Психология развития / Г. Крайг. – СПб., 2000. 99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. Интенсивный курс / Д. Майерс. – СПб., 2000. – 5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слоу, А. Мотивация и личность / А. Маслоу. – СПб., 1999. – 47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74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5:00Z</dcterms:created>
  <dc:creator>User</dc:creator>
  <dc:description/>
  <cp:keywords/>
  <dc:language>en-US</dc:language>
  <cp:lastModifiedBy>User</cp:lastModifiedBy>
  <dcterms:modified xsi:type="dcterms:W3CDTF">2011-02-10T06:37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