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bCs/>
          <w:caps/>
          <w:sz w:val="12"/>
          <w:szCs w:val="28"/>
        </w:rPr>
      </w:pPr>
      <w:r>
        <w:rPr>
          <w:b/>
          <w:bCs/>
          <w:caps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 01 01 Би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1 01-02 научно-педагог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хим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                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             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 xml:space="preserve">                  44 часа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                  56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  <w:t>10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</w:t>
        <w:tab/>
        <w:t xml:space="preserve">         23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ставили Ю.А. Пролесковский</w:t>
      </w:r>
      <w:r>
        <w:rPr>
          <w:color w:val="0000FF"/>
        </w:rPr>
        <w:t xml:space="preserve"> </w:t>
      </w:r>
      <w:r>
        <w:rPr/>
        <w:t xml:space="preserve">к.х.н., доцент </w:t>
      </w:r>
    </w:p>
    <w:p>
      <w:pPr>
        <w:pStyle w:val="Normal"/>
        <w:rPr/>
      </w:pPr>
      <w:r>
        <w:rPr/>
        <w:tab/>
        <w:t xml:space="preserve">        Е.В. Воробьева, к.х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,</w:t>
      </w:r>
      <w:r>
        <w:rPr>
          <w:color w:val="000000"/>
          <w:sz w:val="28"/>
        </w:rPr>
        <w:t xml:space="preserve"> утвержденной 25 мая 2009 года,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198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хим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И.Дрозд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Органическая химия относится к блоку </w:t>
      </w:r>
      <w:r>
        <w:rPr>
          <w:rStyle w:val="HTML"/>
          <w:sz w:val="28"/>
          <w:szCs w:val="28"/>
        </w:rPr>
        <w:t xml:space="preserve">фундаментальных научных дисциплин химического цикла </w:t>
      </w:r>
      <w:r>
        <w:rPr>
          <w:sz w:val="28"/>
          <w:szCs w:val="28"/>
        </w:rPr>
        <w:t>для биологических специальностей университета. Целью курса является освоение студентами тех знаний и представлений по органической химии, на основе которых базируются научные представления о строении биомолекул и механизмах биохимический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зучения органической химии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HTML"/>
          <w:sz w:val="28"/>
          <w:szCs w:val="28"/>
        </w:rPr>
        <w:t xml:space="preserve">Знакомство с </w:t>
      </w:r>
      <w:r>
        <w:rPr>
          <w:sz w:val="28"/>
        </w:rPr>
        <w:t>внутренней логикой органической химии как науки; формирование представлений о механизмах органических реа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</w:rPr>
        <w:t>Изучение основных классов органических соединений; формирование представлений о связи реакционной способности органических молекул с их стро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Изучение закономерностей взаимодействия различных органических веществ с объектами окружающей среды, их физиологического и фармакологического действия, биологической роли, применения в практической деятельности человека; формирование представлений об экологических проблемах, связанных с  использованием органических вещ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4"/>
        <w:spacing w:lineRule="auto" w:line="24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7"/>
        <w:numPr>
          <w:ilvl w:val="0"/>
          <w:numId w:val="4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основные понятия органической химии;</w:t>
      </w:r>
    </w:p>
    <w:p>
      <w:pPr>
        <w:pStyle w:val="7"/>
        <w:numPr>
          <w:ilvl w:val="0"/>
          <w:numId w:val="4"/>
        </w:numPr>
        <w:spacing w:lineRule="auto" w:line="240"/>
        <w:ind w:left="0" w:firstLine="567"/>
        <w:rPr/>
      </w:pPr>
      <w:r>
        <w:rPr>
          <w:spacing w:val="-6"/>
          <w:sz w:val="28"/>
        </w:rPr>
        <w:t>основные свойства важнейших классов органических соединений и их применение;</w:t>
      </w:r>
    </w:p>
    <w:p>
      <w:pPr>
        <w:pStyle w:val="7"/>
        <w:numPr>
          <w:ilvl w:val="0"/>
          <w:numId w:val="4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механизмы основные органических реакций;</w:t>
      </w:r>
    </w:p>
    <w:p>
      <w:pPr>
        <w:pStyle w:val="7"/>
        <w:numPr>
          <w:ilvl w:val="0"/>
          <w:numId w:val="4"/>
        </w:numPr>
        <w:spacing w:lineRule="auto" w:line="240"/>
        <w:ind w:left="0" w:firstLine="567"/>
        <w:rPr/>
      </w:pPr>
      <w:r>
        <w:rPr>
          <w:sz w:val="28"/>
        </w:rPr>
        <w:t>основные методы химической и спектральной идентификации органических веществ;</w:t>
      </w:r>
    </w:p>
    <w:p>
      <w:pPr>
        <w:pStyle w:val="7"/>
        <w:numPr>
          <w:ilvl w:val="0"/>
          <w:numId w:val="4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основные приемы работы в лаборатории органической химии</w:t>
      </w:r>
    </w:p>
    <w:p>
      <w:pPr>
        <w:pStyle w:val="6"/>
        <w:spacing w:lineRule="auto" w:line="240"/>
        <w:ind w:firstLine="696"/>
        <w:rPr>
          <w:sz w:val="28"/>
        </w:rPr>
      </w:pPr>
      <w:r>
        <w:rPr>
          <w:sz w:val="28"/>
        </w:rPr>
        <w:t>уметь:</w:t>
      </w:r>
    </w:p>
    <w:p>
      <w:pPr>
        <w:pStyle w:val="7"/>
        <w:numPr>
          <w:ilvl w:val="0"/>
          <w:numId w:val="5"/>
        </w:numPr>
        <w:spacing w:lineRule="auto" w:line="240"/>
        <w:ind w:left="0" w:firstLine="696"/>
        <w:rPr/>
      </w:pPr>
      <w:r>
        <w:rPr>
          <w:sz w:val="28"/>
        </w:rPr>
        <w:t>изображать строение типичных представителей классов органических соединений по названию и называть их по структурным формулам на основе знания принципов номенклатуры и изомерии;</w:t>
      </w:r>
    </w:p>
    <w:p>
      <w:pPr>
        <w:pStyle w:val="7"/>
        <w:numPr>
          <w:ilvl w:val="0"/>
          <w:numId w:val="5"/>
        </w:numPr>
        <w:spacing w:lineRule="auto" w:line="240"/>
        <w:ind w:left="0" w:firstLine="696"/>
        <w:rPr/>
      </w:pPr>
      <w:r>
        <w:rPr>
          <w:sz w:val="28"/>
        </w:rPr>
        <w:t>выделять в молекуле реакционные центры, прогнозировать поведение органического соединения в конкретных условиях, исходя из его структуры и знания типичной реакционной способности функциональных групп;</w:t>
      </w:r>
    </w:p>
    <w:p>
      <w:pPr>
        <w:pStyle w:val="7"/>
        <w:numPr>
          <w:ilvl w:val="0"/>
          <w:numId w:val="5"/>
        </w:numPr>
        <w:spacing w:lineRule="auto" w:line="240"/>
        <w:ind w:left="0" w:firstLine="696"/>
        <w:rPr/>
      </w:pPr>
      <w:r>
        <w:rPr>
          <w:sz w:val="28"/>
        </w:rPr>
        <w:t>проводить простой химический эксперимент по синтезу, выделению, очистке и химической идентификации вещества;</w:t>
      </w:r>
    </w:p>
    <w:p>
      <w:pPr>
        <w:pStyle w:val="7"/>
        <w:numPr>
          <w:ilvl w:val="0"/>
          <w:numId w:val="5"/>
        </w:numPr>
        <w:spacing w:lineRule="auto" w:line="240"/>
        <w:ind w:left="0" w:firstLine="696"/>
        <w:rPr>
          <w:sz w:val="28"/>
        </w:rPr>
      </w:pPr>
      <w:r>
        <w:rPr>
          <w:sz w:val="28"/>
        </w:rPr>
        <w:t>оформлять отчеты лабораторных работ.</w:t>
      </w:r>
    </w:p>
    <w:p>
      <w:pPr>
        <w:pStyle w:val="Normal"/>
        <w:ind w:firstLine="708"/>
        <w:jc w:val="both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Межпредметные связи: изучение дисциплины базируется на понятиях общей и неорганической химии, а знания, умения и навыки, приобретенные студентами в результате изучения органической химии, необходимы для успешного освоения ими биохимии, генетики, молекулярной биологии и других дисциплин биологического цикла.</w:t>
      </w:r>
    </w:p>
    <w:p>
      <w:pPr>
        <w:pStyle w:val="Normal"/>
        <w:ind w:firstLine="708"/>
        <w:jc w:val="both"/>
        <w:rPr/>
      </w:pPr>
      <w:r>
        <w:rPr>
          <w:rStyle w:val="HTML"/>
          <w:sz w:val="28"/>
          <w:szCs w:val="28"/>
        </w:rPr>
        <w:t xml:space="preserve">Преподавание курса проводится по модульному принципу с выделением пяти основных модулей (блоков)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Введение: основные понятия органической химии; строение и реакционная способность органических соединений; методы исследования строения органических соедин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Style w:val="HTML"/>
          <w:sz w:val="28"/>
          <w:szCs w:val="28"/>
        </w:rPr>
        <w:t xml:space="preserve">Углеводород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Гомофункциональные соеди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Style w:val="HTML"/>
          <w:sz w:val="28"/>
          <w:szCs w:val="28"/>
        </w:rPr>
        <w:t>Гетерофункциональные соеди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Style w:val="HTML"/>
          <w:sz w:val="28"/>
          <w:szCs w:val="28"/>
        </w:rPr>
        <w:t>Гетероциклические со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опросы первого модуля (например, методы исследования строения органических соединений) можно, по усмотрению лектора, рассматривать не во вводных лекциях, а в конце лекционн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современной тенденцией к уменьшению числа аудиторных занятий (лекций) и увеличению роли самостоятельной работы студентов некоторые вопросы программы могут быть предложены студентам для самостоятельного рассмотрения либо вынесены на лабораторные занятия. Их перечень может меняться в зависимости от обеспеченности отдельных разделов учебной и учебно-методической литературой.</w:t>
      </w:r>
    </w:p>
    <w:p>
      <w:pPr>
        <w:pStyle w:val="7"/>
        <w:spacing w:lineRule="auto" w:line="240"/>
        <w:ind w:firstLine="709"/>
        <w:rPr>
          <w:sz w:val="28"/>
        </w:rPr>
      </w:pPr>
      <w:r>
        <w:rPr>
          <w:rStyle w:val="HTML"/>
          <w:sz w:val="28"/>
        </w:rPr>
        <w:t xml:space="preserve">Лабораторные занятия предусматривают приобретение начальных навыков </w:t>
      </w:r>
      <w:r>
        <w:rPr>
          <w:sz w:val="28"/>
        </w:rPr>
        <w:t>проведения химического эксперимента по синтезу, выделению, очистке и химической идентификации органического ве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аботы студентов целесообразно проверять в ходе текущего и итогового контроля знаний в форме письменного и устного опроса, коллоквиумов, тестового компьютерного контроля по темам и разделам курса (модулям)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Style7"/>
        <w:ind w:left="57" w:firstLine="651"/>
        <w:rPr/>
      </w:pPr>
      <w:r>
        <w:rPr>
          <w:color w:val="000000"/>
          <w:sz w:val="28"/>
          <w:szCs w:val="28"/>
        </w:rPr>
        <w:t xml:space="preserve">Общее количество часов – 232; аудиторное количество часов — 100, из них: лекции — 44, лабораторные занятия — 56.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Введение. Общие представления</w:t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1.1. Предмет органической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 органических соединений</w:t>
      </w:r>
    </w:p>
    <w:p>
      <w:pPr>
        <w:pStyle w:val="Normal"/>
        <w:spacing w:before="100" w:after="0"/>
        <w:ind w:firstLine="426"/>
        <w:jc w:val="both"/>
        <w:rPr/>
      </w:pPr>
      <w:r>
        <w:rPr>
          <w:sz w:val="28"/>
          <w:szCs w:val="28"/>
        </w:rPr>
        <w:t>Состав органических веществ, элементы-органогены. Многообразие органических веществ. Место органической химии в системе естественных наук. Источники органических соедин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ормирование и основные положения теории строения органических соединений (А.М. Бутлеров, А. Кекуле, А. Купер). Валентность. Основные типы структурных фрагментов органических молекул: простые и кратные связи, углеродные цепи и циклы, функциональные группы. Структурные формулы как средство отображения строения органических соединений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лассификация органических соедин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е признаки классификации: скелет молекулы, степень насыщенности, наличие функциональных групп. Основные классы органических веще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Основы номенклатуры органических соедин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ивиальные и систематические названия органических соединений. Заместительная номенклатура IUPAC, основные принципы построения названий органических соединений. Родоначальная структура, характеристические группы. Названия функциональных групп, нефункциональных заместителей, насыщенных и ненасыщенных углеводородных групп. Старшинство функциональных групп. Принципы радикало-функциональной номенклатуры.</w:t>
      </w:r>
    </w:p>
    <w:p>
      <w:pPr>
        <w:pStyle w:val="Normal"/>
        <w:spacing w:before="100" w:after="0"/>
        <w:ind w:firstLine="426"/>
        <w:jc w:val="both"/>
        <w:rPr/>
      </w:pPr>
      <w:r>
        <w:rPr>
          <w:b/>
          <w:sz w:val="28"/>
          <w:szCs w:val="28"/>
        </w:rPr>
        <w:t>1.4. Изомерия органических соединен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426"/>
        <w:jc w:val="both"/>
        <w:rPr/>
      </w:pPr>
      <w:r>
        <w:rPr>
          <w:sz w:val="28"/>
          <w:szCs w:val="28"/>
        </w:rPr>
        <w:t>Типы изомерии: структурная и пространственная. Способы изображения пространственного строения молекул: перспективные (клиновидные) проекции, "лесопильные козлы", проекции Ньюмена, Фишера: принципы построения и правила пользования ими.</w:t>
      </w:r>
    </w:p>
    <w:p>
      <w:pPr>
        <w:pStyle w:val="Normal"/>
        <w:spacing w:before="100" w:after="0"/>
        <w:ind w:firstLine="426"/>
        <w:jc w:val="both"/>
        <w:rPr/>
      </w:pPr>
      <w:r>
        <w:rPr>
          <w:sz w:val="28"/>
          <w:szCs w:val="28"/>
        </w:rPr>
        <w:t xml:space="preserve">Конформации, конформеры. Заслоненная, заторможенная, скошенная конформации. Асимметрический атом углерода. Энантиомеры (оптические антиподы). Понятие об оптической активности и хиральности. Рацематы. Принципы R-, S-номенклатуры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ряды. Стереоизомерия соединений с двумя асимметрическими атомами. Диастереомеры. Эритро- и трео-изомеры. Мезо-формы. Пространственная изомерия алкенов: ц</w:t>
      </w:r>
      <w:r>
        <w:rPr>
          <w:iCs/>
          <w:sz w:val="28"/>
          <w:szCs w:val="28"/>
        </w:rPr>
        <w:t>ис-, транс-</w:t>
      </w:r>
      <w:r>
        <w:rPr>
          <w:sz w:val="28"/>
          <w:szCs w:val="28"/>
        </w:rPr>
        <w:t xml:space="preserve"> и Z-, E-номенклатуры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Электронное строение и реакционная способность органических соединен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ы связей в молекулах органических соединений. σ- и π-связи. Гибридизация, понятие о молекулярных орбиталях.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механизмах реакций. Гомо- и гетеролитический разрыв связей. Представление о промежуточных частицах: радикалы, карбокатионы, карбанионы. Классификация реагентов: радикалы, нуклеофилы, электрофилы. Энергетический профиль реакции; энергетический барьер реакции, энергия активации, энергия переходного состояния, тепловой эффект реакции. Кинетический и термодинамический контроль.</w:t>
      </w:r>
    </w:p>
    <w:p>
      <w:pPr>
        <w:pStyle w:val="Normal"/>
        <w:spacing w:before="100" w:after="0"/>
        <w:ind w:firstLine="426"/>
        <w:jc w:val="both"/>
        <w:rPr/>
      </w:pPr>
      <w:r>
        <w:rPr>
          <w:sz w:val="28"/>
          <w:szCs w:val="28"/>
        </w:rPr>
        <w:t>Кислоты и основания (Бренстед, Льюис). Сопряженные кислоты и основания. Кислотно-основные равновесия. Константа кислотной ионизации и ее показатель (р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заимное влияние атомов в молекулах, ионах, радикалах. Электронные и пространственные эффекты в органических реакциях (индуктивный эффект, эффект поля, мезомерный эффект, гиперконьюгация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етоды выделения, очистки и идентификации органических соедин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гонка, перекристаллизация как методы выделения и очистки органических соединений. Химические и физические методы установления структуры. Качественный функциональный анализ органических соединений. Хроматографические методы. Колебательная (ИК), электронная (УФ) спектроскопия, спектроскопия ядерного магнитного резонанса (ЯМР): природа спектров, основные характеристики, связь со строением молеку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Углеводороды</w:t>
      </w:r>
    </w:p>
    <w:p>
      <w:pPr>
        <w:pStyle w:val="Normal1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Алканы</w:t>
      </w:r>
      <w:r>
        <w:rPr>
          <w:rFonts w:cs="Times New Roman" w:ascii="Times New Roman" w:hAnsi="Times New Roman"/>
          <w:sz w:val="28"/>
          <w:szCs w:val="28"/>
        </w:rPr>
        <w:t>. Гомологический ряд, номенклатура. Электронное строение,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гибридизация. Физические свойства алканов.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свойства алканов. Общие представления о механизме цепных радикальных реакций замещения в алканах (на примере реакции галогенирования). Алкильные радикалы и факторы, определяющие их относительную стабильность. Сравнение региоселективности реакций хлорирования и бромир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и использования алка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2. Алкены. </w:t>
      </w:r>
      <w:r>
        <w:rPr>
          <w:sz w:val="28"/>
          <w:szCs w:val="28"/>
        </w:rPr>
        <w:t>Номенклатура. Структурная и пространственная изомерия. Электронное строение,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я. Физические свойства алкенов.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едставления о реакционной способности алкенов. Каталитическое гидрирование, проявление относительной стабильности структурных и пространственных изомеров алкен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акции электрофильного присоединения к двойной связи алкенов, их механизмы. Реакции присоединения галогенов, галогеноводородов (гидрогалогенирование), воды (гидратация). Направление присоединения. Правило Марковникова и его объяснение. Алкильные катионы и факторы, определяющие их относительную стабильность. Перегруппировки карбокатионов. Представление о стереохимии присоединения галоген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радикального присоединения (присоединение бромоводорода по Харашу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акции окисления алкенов по С=С связи: цис-дигидроксилирование (перманганатом калия по Вагнеру, тетраоксидом осмия), эпоксидирование (по Прилежаеву). Окислительное расщепление алкенов (восстановительный и окислительный озонолиз), использование для определения струк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борирование алкенов и использование в синтезе спир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имеризация алкенов как важнейший метод получения высокомолекулярных соединений. Полиэтилен, полипропилен. Понятие о стереорегулярных полиме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ллильное хлорирование алкенов, механизм. Аллильный радикал. Окисление алкенов кислородом воздуха (пероксидное окисл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2.3. Алкадиены</w:t>
      </w:r>
      <w:r>
        <w:rPr>
          <w:szCs w:val="28"/>
        </w:rPr>
        <w:t xml:space="preserve">. Номенклатура, классификация, изомерия. </w:t>
      </w:r>
    </w:p>
    <w:p>
      <w:pPr>
        <w:pStyle w:val="TextBodyIndent"/>
        <w:jc w:val="both"/>
        <w:rPr/>
      </w:pPr>
      <w:r>
        <w:rPr>
          <w:szCs w:val="28"/>
        </w:rPr>
        <w:t>Сопряженные диены (1,3-бутадиен и изопрен). Сопряжение двойных связей (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,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-сопряжение) и реакции электрофильного присоединения. 1,2- и 1,4-присоединение. Аллильный катион. Диеновый синтез (реакция Дильса-Альдера), представление о механизме реа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опреновое звено в природных соединениях. Понятие об изопреноидах. Каучук. Синтетические каучу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4. Алкины. </w:t>
      </w:r>
      <w:r>
        <w:rPr>
          <w:sz w:val="28"/>
          <w:szCs w:val="28"/>
        </w:rPr>
        <w:t>Номенклатура. Электронное строение, sp-гибридизация. Физические свойства алкин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сстановление тройной связи до двойной: каталитическое гидрирование и восстановление натрием в жидком аммиаке, использование в синтезе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- 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алкен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акции электрофильного присоединения к тройной связи алкинов. Галогенирование, гидрогалогенирование, гидратация (реакция Кучерова) и родственные реак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ислотность ацетилена и терминальных алкинов. Получение ацетиленидов металлов и их взаимодействие с галогеналканами и с карбонильными соединени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меризация, тримеризация ацетилена. Полиацетил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426"/>
        <w:jc w:val="both"/>
        <w:rPr/>
      </w:pPr>
      <w:r>
        <w:rPr>
          <w:b/>
          <w:sz w:val="28"/>
          <w:szCs w:val="28"/>
        </w:rPr>
        <w:t>2.5. Алициклические углеводороды (циклоалканы)</w:t>
      </w:r>
      <w:r>
        <w:rPr>
          <w:sz w:val="28"/>
          <w:szCs w:val="28"/>
        </w:rPr>
        <w:t xml:space="preserve">. Классификация и номенклатура, структурная изомерия. Пространственное строение циклоалканов. Конформации циклогексана и его производных, экваториальные и аксиальные связи, пространственная изомерия производных циклогексана. </w:t>
      </w:r>
    </w:p>
    <w:p>
      <w:pPr>
        <w:pStyle w:val="Normal"/>
        <w:spacing w:before="40" w:after="0"/>
        <w:ind w:firstLine="426"/>
        <w:jc w:val="both"/>
        <w:rPr/>
      </w:pPr>
      <w:r>
        <w:rPr>
          <w:sz w:val="28"/>
          <w:szCs w:val="28"/>
        </w:rPr>
        <w:t>Типы напряжений в циклах. Химические свойства циклобутана, циклопентана и циклогексана. Особенности свойств циклопропана.</w:t>
      </w:r>
    </w:p>
    <w:p>
      <w:pPr>
        <w:pStyle w:val="Normal"/>
        <w:spacing w:before="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Ароматические углеводороды (арены)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и номенклатура аренов. Природа связей в молекуле бензола. Ароматичность, критерии ароматичности. Правило Хюккеля. Небензоидные ароматические системы: циклопропенилий- и тропилий-катионы, циклопентадиенильный анион, азулен.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электрофильного замещения в бензоле (галогенирование, нитрование, сульфирование, алкилирование, ацилирование). Представление о механизме реакций электрофильного замещения в ароматическом ряду.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комплексы. Влияние заместителей в бензольном кольце на изомерный состав продуктов и скорость реакции. Активирующие и дезактивирующие заместители. Орто-, пара- и мета-ориентанты.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и радикального замещения и окисления в боковой цепи. Причины устойчивости бензильных радика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нденсированные ароматические углеводороды: нафталин, антрацен, фенантрен, бензпирен, их структурные фрагменты в природных и биологически активных веществах (стероидов, алкалоидов, антибиотиков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Гомофункциональные соедин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Галогенпроизводные углеводород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, номенклатура, изомерия галогенуглеводор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нуклеофильного замещения атома галогена, их использование в синтезе органических соединений различных классов (спиртов, простых и сложных эфиров, аминов, тиолов и сульфидов, нитроалканов, нитрилов). Представление об идеализированных механизмах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1 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2. Кинетика, стереохимия реакций. Влияние природы субстрата, реагента и растворителя на скорость реакци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1 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2-типов.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я с повышенной подвижностью атома галогена. Аллил- и бензилгалогениды, стабилизированные карбокатионы (аллильный и бензильный).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я с пониженной подвижностью атома галогена. Винилхлорид и хлорбензол. Активированные галогенарены и механизм присоединения-отщепления, анионные комплексы (Мейзенгеймер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элиминирования галогеноводорода. Механизм Е2. Правило Зайцева. </w:t>
      </w:r>
    </w:p>
    <w:p>
      <w:pPr>
        <w:pStyle w:val="Normal1"/>
        <w:spacing w:lineRule="auto" w:line="240"/>
        <w:ind w:firstLine="5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й- и магнийорганические соединения и их использование в органическом синтез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иологическое действие галогенпроизводных, их применение в народном хозяйстве. Хлороформ, иодоформ, перфторуглеводороды, перфторполиэтилен (тефлон). Инсектици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2. Спирты, фенолы, простые эфи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Одноатомные спирты</w:t>
      </w:r>
      <w:r>
        <w:rPr>
          <w:sz w:val="28"/>
          <w:szCs w:val="28"/>
        </w:rPr>
        <w:t xml:space="preserve">. Номенклатура, изомерия. Электронное строение. Физические свойства спиртов, роль водородной связи. </w:t>
      </w:r>
    </w:p>
    <w:p>
      <w:pPr>
        <w:pStyle w:val="Normal1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свойства спиртов: кислотно-основные свойства. Алкоголяты металлов, их основные и нуклеофильные свойства. </w:t>
      </w:r>
    </w:p>
    <w:p>
      <w:pPr>
        <w:pStyle w:val="Normal1"/>
        <w:spacing w:lineRule="auto" w:line="240" w:before="4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 нуклеофильного замещения с участием спиртов. Активация гидроксигруппы протонными кислотами и кислотами Льюиса, превращение в эфиры серной, фосфорной, ди- и трифосфорной кислот (сульфаты, фосфаты, пирофосфаты, трифосфаты), сульфокислот (тозилаты и мезилаты). Диметилсульфат как метилирующий аген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 важные реакции нуклеофильного замещения с участием эфиров фосфорных кисло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нутри- и межмолекулярная дегидратация спиртов (образование алкенов и простых эфиров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ение первичных и вторичных спиртов. </w:t>
      </w:r>
    </w:p>
    <w:p>
      <w:pPr>
        <w:pStyle w:val="Normal1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ногоатомные спирты</w:t>
      </w:r>
      <w:r>
        <w:rPr>
          <w:rFonts w:cs="Times New Roman" w:ascii="Times New Roman" w:hAnsi="Times New Roman"/>
          <w:sz w:val="28"/>
          <w:szCs w:val="28"/>
        </w:rPr>
        <w:t xml:space="preserve"> (диолы и полиолы). Этиленгликоль, глицерин, пентаэритрит, инозит. Химические свойства 1,2-диолов. Кислотность, образование хелатных комплексов, окислительное расщепление 1,2-диолов (йодной кислотой). Образование циклических простых эфиров. Эфиры многоатомных спиртов и азотной кисл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Фенол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менклатура и изомерия. Простейшие представители: фенол, крезолы, пирокатехин, резорцин, гидрохинон, флороглюцин, пирогаллол. Электронное строение фенола. Кислотность фено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ростых и сложных эфиров фенол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акции электрофильного замещения в ряду фенолов (галогенирование, сульфирование, нитрование, алкилирование). Пикриновая кислота. Карбоксилирование фенолятов щелочных металлов (реакция Кольбе). </w:t>
      </w:r>
    </w:p>
    <w:p>
      <w:pPr>
        <w:pStyle w:val="Normal1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ение фенолов. Хиноны и их биологическая роль. Фенольные антиоксиданты и механизм их действия. Фенольные соединения в природе. Витамин Е. Флавоноиды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тые эфиры.</w:t>
      </w:r>
      <w:r>
        <w:rPr>
          <w:rFonts w:cs="Times New Roman" w:ascii="Times New Roman" w:hAnsi="Times New Roman"/>
          <w:sz w:val="28"/>
          <w:szCs w:val="28"/>
        </w:rPr>
        <w:t xml:space="preserve"> Номенклатура, классификация. Расщепление кислотами. Образование гидропероксидов, их обнаружение и разложение. Циклические простые эфиры. Тетрагидрофуран. 1,4-Диоксан. Оксираны: получение, взаимодействие с водой, аммиаком и аминами, магнийорганическими соединениями. Краун-эфиры: комплексообразование с ионами металлов, применен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иол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ислотность тиолов. Нуклеофильные свойства тиолов, тиолятов и органических сульфидов. Окисление тиолов. Образование дисульфидов и их роль в биохимических процесс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4. Ам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лассификация, номенклатура и изомерия. Алифатические и ароматические амины, первичные, вторичные и третичные амин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лектронное строение. Роль неподеленной электронной пары азота в проявлении основных и нуклеофильных свойств алкил- и ариламинов. Реакции ацилирования и алкилирования аминов. Аммониевые сол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обенности свойств ариламинов. Реакции электрофильного замещения в бензольном ядре ариламинов и их производных. </w:t>
      </w:r>
      <w:r>
        <w:rPr>
          <w:sz w:val="28"/>
          <w:szCs w:val="28"/>
          <w:lang w:val="be-BY"/>
        </w:rPr>
        <w:t xml:space="preserve">Реакции диазотирования, соли арилдиазония. Реакции солей арилдиазония с выделением азота (замещение диазогруппы) и без выделения азота (азосочетание). Азокрасит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генные амины, диамины и аминоспирты (коламин, холин, ацетилхоли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Карбонильные соеди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, номенклатура и изомерия карбонильных соедин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карбонильной группы в альдегидах и кетонах и реакции нуклеофильного присоединения. Общие представления о механизме этих реакций, кислотный и основный катализ. Реакции с С-нуклеофилами (реактивами Гриньяра, циановодородом). Реакции с гетеронуклеофилами: присоединение воды и спиртов, образование ацеталей. Реакции карбонильных соединений с аммиаком, аминами и родственными соединениями и строение образующихся продуктов. Имины, оксимы, гидразоны, семикарбазоны, 2,4-динитрофенилгидразоны. Роль иминов в биохимических процесс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химия присоединения к карбонильной группе. Энантиотопные и диастереотопные сторон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Н-Кислотность карбонильных соединений и кето-енольная таутомерия. Реакции енольных форм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галогенирование, галоформное расщепление, изотопный обмен водорода. Альдольно-кротоновая конденсация, кислотный и основный катализ. Альдоли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непредельные карбонильные соединения. </w:t>
      </w:r>
    </w:p>
    <w:p>
      <w:pPr>
        <w:pStyle w:val="Normal1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неенолизирующихся альдегидов со щелочами (реакция Канниццаро). Бензоиновая конденсац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окисления и восстановления карбонильных соедин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арбоновые кислоты и их производны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Монокарбоновые кислоты</w:t>
      </w:r>
      <w:r>
        <w:rPr>
          <w:sz w:val="28"/>
          <w:szCs w:val="28"/>
        </w:rPr>
        <w:t>. Номенклатура. Строение карбоксильной группы и карбоксилат-иона. Кислотность карбоновых кислот. Производные карбоновых кислот: сложные эфиры и тиоэфир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фиры карбоновых кислот), галогенангидриды, ангидриды, амиды, нитрилы, их получение и взаимопревращения. Реакции ацилирования. Общие представления о механизме присоединения-отщепления. Механизм реакций этерификации, аминирования. Кислотный и щелочной гидролиз сложных эфиров и ами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кции восстановления карбоновых кислот и их производ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жноэфирная конденсация и ее механизм. Ацетоуксусный эфир: кето-енольная таутомерия, реакции по карбонильной группе и по активированному метиленовому зве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ные кислоты, важнейшие представители (пальмитиновая, стеариновая, олеиновая, линолевая, линоленовая). Жиры, сложные липиды (фосфатидовая кислота и ее производные), мыл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е карбоновые кислоты: акриловая, метакриловая, полимеры на их осно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Дикарбоновые кисло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е представители: щавелевая, малоновая, адипиновая, фталевые кислоты. Фумаровая и малеиновая кисло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нтезы на основе малонового эфира. Малонилкофермент А и синтез жирных кислот в организме. Полиэфирные волокна на основе терефталевой и адипиновой кисл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гетерофункциональные органические соедин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глевод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углевод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носахариды (рибоза, дезоксирибоза, глюкоза, фруктоза). Стереохимия моносахаридов, D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ряды. Кольчато-цепная таутомерия. Пиранозные и фуранозные формы. </w:t>
      </w:r>
      <w:r>
        <w:rPr>
          <w:rFonts w:ascii="Symbol" w:hAnsi="Symbol"/>
          <w:sz w:val="24"/>
          <w:szCs w:val="28"/>
        </w:rPr>
        <w:t>a</w:t>
      </w:r>
      <w:r>
        <w:rPr>
          <w:sz w:val="28"/>
          <w:szCs w:val="28"/>
        </w:rPr>
        <w:t xml:space="preserve">- и </w:t>
      </w:r>
      <w:r>
        <w:rPr>
          <w:rFonts w:ascii="Symbol" w:hAnsi="Symbol"/>
          <w:sz w:val="24"/>
          <w:szCs w:val="28"/>
        </w:rPr>
        <w:t>b</w:t>
      </w:r>
      <w:r>
        <w:rPr>
          <w:sz w:val="28"/>
          <w:szCs w:val="28"/>
        </w:rPr>
        <w:t xml:space="preserve">-аномеры. Мутаротация. Эпимеризац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икозиды. Особые свойства гликозидного гидроксила. Реакции окисления и восстановления глюкозы. Глюконовая, глюкаровая и глюкуроновая кислоты. Глюцит (сорбит), ксилит. Реакции алкилирования и ацилирования моносахари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корбиновая кислота (витамин С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ахариды и их типы (восстанавливающие и невосстанавливающие). Сахароза, лактоза, мальтоза, целлобиоз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ахариды (крахмал, целлюлоза, хитин, гликоген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и распространенность углев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Гидроксикарбоновые кислот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лочная, яблочная, лимонная, винные кислоты. Стереохимия </w:t>
      </w:r>
      <w:r>
        <w:rPr>
          <w:rFonts w:ascii="Symbol" w:hAnsi="Symbol"/>
          <w:sz w:val="24"/>
          <w:szCs w:val="28"/>
        </w:rPr>
        <w:t>a</w:t>
      </w:r>
      <w:r>
        <w:rPr>
          <w:sz w:val="28"/>
          <w:szCs w:val="28"/>
        </w:rPr>
        <w:t xml:space="preserve">-гидроксикарбоновых кислот. Дегидратац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оксикислот. Лактиды. Лакто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окарбоновые кислоты. Салициловая кислота и ее производные. Ацетилсалициловая кисло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Аминокислот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лассификация аминокислот. Основные представители природных </w:t>
      </w:r>
      <w:r>
        <w:rPr>
          <w:rFonts w:ascii="Symbol" w:hAnsi="Symbol"/>
          <w:sz w:val="24"/>
          <w:szCs w:val="28"/>
        </w:rPr>
        <w:t>a</w:t>
      </w:r>
      <w:r>
        <w:rPr>
          <w:sz w:val="28"/>
          <w:szCs w:val="28"/>
        </w:rPr>
        <w:t>-аминокислот, их стереохимия. Свойства аминокислот: амфотерность, изоэлектрическая точка. Реакции по карбоксильной и аминогруппе. Отношение к нагреванию. Лактамы. Дикетопиперазины. Пептидная связь. Синтез пептидов: активация и защита функциональных групп аминокислот. Белки, их строение и биологическая роль. Синтетические полиамиды. Капрон, найл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Гетероциклические со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гетероциклов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5.1. Пятичленные гетероциклы. </w:t>
      </w:r>
      <w:r>
        <w:rPr>
          <w:sz w:val="28"/>
          <w:szCs w:val="28"/>
        </w:rPr>
        <w:t>с одним или несколькими гетероатомами. Фуран, тиофен, пиррол, индол, их строение (участие неподеленной электронной пары в создании ароматической системы). Особенности протекания реакций электрофильного замещения в этих гетероциклах. Тиазол, имидазол. Кислотно-основные свойства имидазо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2. Шестичленные гетероциклы с одним гетероатомом</w:t>
      </w:r>
      <w:r>
        <w:rPr>
          <w:sz w:val="28"/>
          <w:szCs w:val="28"/>
        </w:rPr>
        <w:t>. Пиридин, хинолин, изохинолин. Ароматичность пиридина и особенности проведения реакций электрофильного замещения. Пиридин как основание.</w:t>
      </w:r>
    </w:p>
    <w:p>
      <w:pPr>
        <w:pStyle w:val="Normal1"/>
        <w:spacing w:lineRule="auto" w:line="240"/>
        <w:ind w:left="4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иродных азотсодержащих гетероциклических соединениях (алкалоидах, компонентах нуклеиновых кислот) и лекарственных средствах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3:00Z</dcterms:created>
  <dc:creator>user</dc:creator>
  <dc:description/>
  <cp:keywords/>
  <dc:language>en-US</dc:language>
  <cp:lastModifiedBy>drozdova</cp:lastModifiedBy>
  <cp:lastPrinted>2010-09-02T18:00:00Z</cp:lastPrinted>
  <dcterms:modified xsi:type="dcterms:W3CDTF">2011-05-13T14:02:00Z</dcterms:modified>
  <cp:revision>1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