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  <w:t>Рекомендуемая литература по органической хим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  <w:szCs w:val="28"/>
        </w:rPr>
        <w:t xml:space="preserve">Грандберг, И. Л. Органическая химия / И. Л. Грандберг.– М.: Высшая школа, 2001. –67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  <w:szCs w:val="28"/>
        </w:rPr>
        <w:t>Иванов, В.Г. Органическая химия / В.Г. Иванов, В.А. Горленко, О.Н. Гева – М.: Академическая книга, 2009. – 6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color w:val="000000"/>
          <w:sz w:val="28"/>
        </w:rPr>
        <w:t xml:space="preserve">Степаненко, Б. Н. Курс органической химии: учебник для вузов: в 2т. / Б. Н. Степаненко. –  М.: Высшая школа, 1981.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Т. 1.– Высшая школа, 1981.- 464 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color w:val="000000"/>
          <w:sz w:val="28"/>
        </w:rPr>
        <w:t>Т. 2.– Высшая школа, 1981.- 302 с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  <w:szCs w:val="28"/>
        </w:rPr>
        <w:t>Петров, А.А. Органическая химия / А. А. Петров.– М.: Высшая школа, 1973.– 626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  <w:szCs w:val="28"/>
        </w:rPr>
        <w:t>Агрономов, А. Е. Избранные главы органической химии / А. Е. Агрономов.– М.: Химия, 1990. –5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  <w:szCs w:val="28"/>
        </w:rPr>
        <w:t xml:space="preserve">Нейланд, О.Я. Органическая химия: учеб. для хим. спец. вузов. / О. Я. Нейланд, М.: Химия 1990. – 75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  <w:szCs w:val="28"/>
        </w:rPr>
        <w:t>Писаренко, А.П., Хавин, З.Я. Курс органической химии / Писаренко, А.П., Хавин, З.Я. –М.: Химия, 1985.–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</w:rPr>
      </w:pPr>
      <w:r>
        <w:rPr>
          <w:sz w:val="28"/>
          <w:szCs w:val="28"/>
        </w:rPr>
        <w:t>Жиряков, В.Г. Органическая химия / В.Г. Жиряков.– М.: Высшая школа, 1974. – 488 с.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00:00Z</dcterms:created>
  <dc:creator>drozdova</dc:creator>
  <dc:description/>
  <cp:keywords/>
  <dc:language>en-US</dc:language>
  <cp:lastModifiedBy>drozdova</cp:lastModifiedBy>
  <dcterms:modified xsi:type="dcterms:W3CDTF">2011-05-13T14:01:00Z</dcterms:modified>
  <cp:revision>1</cp:revision>
  <dc:subject/>
  <dc:title>Рекомендуемая литература по органической хим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