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органической химии</w:t>
      </w:r>
    </w:p>
    <w:p>
      <w:pPr>
        <w:pStyle w:val="Normal"/>
        <w:spacing w:before="10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Формирование и основные положения теории строения органических соединений (А.М. Бутлеров, А. Кекуле, А. Купер). Классификация органических соединений. Основные признаки классификации. Основные классы органических веществ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Основы номенклатуры органических соединений Заместительная номенклатура IUPAC, основные принципы построения названий органических соединений. Принципы радикало-функциональной номенклатуры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мерия органических соединений. Типы изомерии: структурная и пространственная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Конформации, конформеры. Заслоненная, заторможенная конформации. Способы изображения пространственного строения молекул: перспективные (клиновидные) проекции, "лесопильные козлы", проекции Ньюмена, Фишера: принципы построения и правила пользования ими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Понятие об оптической активности и хиральности. Рацематы. Асимметрический атом углерода. Энантиомеры (оптические антиподы). Принципы R-, S-номенклатуры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ряды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вязей в молекулах органических соединений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Представление о механизмах реакций. Гомо- и гетеролитический разрыв связей. Представление о промежуточных частицах: радикалы, карбокатионы, карбанионы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Кислоты и основания (Бренстед, Льюис). Сопряженные кислоты и основания. Кислотно-основные равновесия. Константа кислотной ионизации и ее показатель (р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ное влияние атомов в молекулах, ионах, радикалах. Электронные и пространственные эффекты в органических реакциях (индуктивный эффект, эффект поля, мезомерный эффект, гиперконьюгация)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Алканы. Гомологический ряд, номенклатура, электронное строение, номенклатура и изомерия. Физические свойства алканов. Химические свойства алкан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Общие представления о механизме цепных радикальных реакций замещения в алканах (на примере реакции галогенирования). Алкильные радикалы и факторы, определяющие их относительную стабильность. Сравнение региоселективности реакций хлорирования и бромирования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Алкены. Номенклатура. Структурная и пространственная изомерия. Пространственная изомерия алкенов: ц</w:t>
      </w:r>
      <w:r>
        <w:rPr>
          <w:iCs/>
          <w:sz w:val="28"/>
          <w:szCs w:val="28"/>
        </w:rPr>
        <w:t>ис-, транс-</w:t>
      </w:r>
      <w:r>
        <w:rPr>
          <w:sz w:val="28"/>
          <w:szCs w:val="28"/>
        </w:rPr>
        <w:t xml:space="preserve"> и Z-, E-номенклатуры. Электронное строение. Физические свойства алкен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едставления о реакционной способности алкенов. Реакции электрофильного присоединения к двойной связи алкенов, их механизмы. Реакции радикального присоединения. Аллильное хлорирование алкенов, механизм. Аллильный радикал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о Марковникова и его объяснение. Алкильные катионы и факторы, определяющие их относительную стабильность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Реакции окисления алкенов по С=С связи: цис-дигидроксилирование эпоксидирование. Окислительное расщепление алкенов (восстановительный и окислительный озонолиз), использование для определения структуры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меризация алкенов как важнейший метод получения высокомолекулярных соединений. Полиэтилен, полипропилен. Понятие о стереорегулярных полимерах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адиены. Номенклатура, классификация, изомерия. Электронное строение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пряженные диены (1,3-бутадиен и изопрен). Сопряжение двойных связей и реакции электрофильного присоединения. Диеновый синтез (реакция Дильса-Альдера), представление о механизме реакции. Каучук. Синтетические каучуки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кины. Номенклатура. Электронное строение, номенклатура, изомерия. Физические свойства алкинов. Реакции электрофильного присоединения к тройной связи алкинов. Галогенирование, гидрогалогенирование, гидратация и родственные реакции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Алкины. Восстановление тройной связи до двойной, использование в синтезе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- 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-алкенов. Димеризация, тримеризация ацетилена. Полиацетилен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Кислотность ацетилена и терминальных алкинов. Получение ацетиленидов металлов и их взаимодействие с галогеналканами и с карбонильными соединениями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Циклоалканы. Классификация и номенклатура, структурная изомерия. Пространственное строение циклоалканов. Конформации циклогексана и его производных, экваториальные и аксиальные связи, пространственная изомерия производных циклогексана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>Типы напряжений в циклах. Химические свойства циклобутана, циклопентана и циклогексана. Особенности свойств циклопропана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Ароматичность, критерии ароматичности. Правило Хюккеля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Небензоидные ароматические системы: циклопропенилий- и тропилий-катионы, циклопентадиенильный анион, азулен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Ароматические углеводороды (арены). Классификация и номенклатура аренов. Изомерия и номенклатура, электронное строение молекулы бензола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электрофильного замещения в бензоле: галогенирование, нитрование, сульфирование, алкилирование, ацилирование. Представление о механизме реакций электрофильного замещения в ароматическом ряду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местителей в бензольном кольце на изомерный состав продуктов и скорость реакции. Активирующие и дезактивирующие заместители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еакции радикального замещения и окисления в боковой цепи. Причины устойчивости бензильных радикалов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енсированные ароматические углеводороды: нафталин, антрацен, фенантрен, бензпирен, их структурные фрагменты в природных и биологически активных веществах (стероидов, алкалоидов, антибиотиков)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огенпроизводные углеводородов. Классификация, номенклатура, изомерия галогенуглеводородов. Реакции нуклеофильного замещения атома галогена, их использование в синтезе органических соединений различных классов (спиртов, простых и сложных эфиров, аминов, тиолов и сульфидов, нитроалканов, нитрилов)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огенпроизводные углеводородов. Представление об идеализированных механизмах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1 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2. Кинетика, стереохимия реакций. Влияние природы субстрата, реагента и растворителя на скорость реакци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1 и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2-тип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огенпроизводные углеводородов. Соединения с повышенной подвижностью атома галогена. Аллил- и бензилгалогениды, стабилизированные карбокатионы (аллильный и бензильный)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огенпроизводные углеводородов. Соединения с пониженной подвижностью атома галогена. Винилхлорид и хлорбензол. Активированные галогенарены и механизм присоединения-отщепления, анионные комплексы (Мейзенгеймера)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огенпроизводные углеводородов. Реакции элиминирования галогеноводорода. Механизм Е2. Правило Зайцева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ий- и магнийорганические соединения и их использование в органическом синтезе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атомные спирты. Номенклатура, изомерия. Электронное строение. Физические свойства спиртов, роль водородной связи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Одноатомные спирты. Химические свойства спиртов: кислотно-основные свойства. Алкоголяты металлов, их основные и нуклеофильные свойства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нуклеофильного замещения с участием спиртов. Активация гидроксигруппы протонными кислотами и кислотами Льюиса, превращение в эфиры кислот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атомные спирты. Внутри- и межмолекулярная дегидратация спиртов. Окисление первичных и вторичных спирт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атомные спирты. Химические свойства 1,2-диолов. Кислотность, образование хелатных комплексов, окислительное расщепление 1,2-диолов, образование циклических простых эфиров, эфиры многоатомных спиртов и азотной кислоты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лы. Номенклатура и изомерия. Простейшие представители: фенол, крезолы, пирокатехин, резорцин, гидрохинон, флороглюцин, пирогаллол. Электронное строение фенола. Кислотность фенол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электрофильного замещения в ряду фенолов (галогенирование, сульфирование, нитрование, алкилирование). Пикриновая кислота. Карбоксилирование фенолятов щелочных металлов (реакция Кольбе)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сление фенолов. Хиноны и их биологическая роль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эфиры. Номенклатура, классификация. Расщепление кислотами. Образование гидропероксидов, их обнаружение и разложение. Циклические простые эфиры. Тетрагидрофуран. 1,4-Диоксан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олы. Кислотность тиолов. Нуклеофильные свойства тиолов, тиолятов и органических сульфидов. Окисление тиол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ы. Классификация, номенклатура и изомерия. Электронное строение. Роль неподеленной электронной пары азота в проявлении основных и нуклеофильных свойств алкил- и ариламин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кции ацилирования и алкилирования амин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войств ариламинов. Реакции электрофильного замещения в бензольном ядре ариламинов и их производных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еакции диазотирования, соли арилдиазония. Реакции солей арилдиазония с выделением азота (замещение диазогруппы) и без выделения азота (азосочетание). Азокрасители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бонильные соединения. Классификация, номенклатура и изомерия карбонильных соединений. Строение карбонильной группы в альдегидах и кетонах. 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ильные соединения. Реакции нуклеофильного присоединения. Общие представления о механизме этих реакций, кислотный и основный катализ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бонильные соединения. Химические свойства. Реакции с С-нуклеофилами, гетеронуклеофилами. Реакции карбонильных соединений с аммиаком, аминами и родственными соединениями и строение образующихся продуктов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СН-Кислотность карбонильных соединений и кето-енольная таутомерия. Реакции енольных форм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галогенирование, галоформное расщепление. Альдольно-кротоновая конденсация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Реакции окисления и восстановления карбонильных соединений. Взаимодействие неенолизирующихся альдегидов со щелочами (реакция Канниццаро). Бензоиновая конденсация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карбоновые кислоты. Номенклатура. Строение карбоксильной группы и карбоксилат-иона. Кислотность карбоновых кислот. Производные карбоновых кислот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карбоновые кислоты. Реакции ацилирования. Общие представления о механизме присоединения-отщепления. Кислотный и щелочной гидролиз сложных эфиров и амидов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Монокарбоновые кислоты. Сложноэфирная конденсация (конденсация Кляйзена). Ацетоуксусный эфир: кето-енольная таутомерия, реакции по карбонильной группе и по активированному метиленовому звену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ные кислоты, важнейшие представители. Жиры, сложные липиды, мыла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е карбоновые кислоты: акриловая, метакриловая, полимеры на их основе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Дикарбоновые кислоты. Основные представители: щавелевая, малоновая, адипиновая, фталевые кислоты. Фумаровая и малеиновая кислоты. Полиэфирные волокна на основе терефталевой и адипиновой кислот.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. Классификация углеводов. Моносахариды (рибоза, дезоксирибоза, глюкоза, фруктоза). Стереохимия моносахаридов, D-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ряды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осахариды. Кольчато-цепная таутомерия. Пиранозные и фуранозные формы. </w:t>
      </w:r>
      <w:r>
        <w:rPr>
          <w:rFonts w:ascii="Symbol" w:hAnsi="Symbol"/>
          <w:sz w:val="24"/>
          <w:szCs w:val="28"/>
        </w:rPr>
        <w:t>a</w:t>
      </w:r>
      <w:r>
        <w:rPr>
          <w:sz w:val="28"/>
          <w:szCs w:val="28"/>
        </w:rPr>
        <w:t xml:space="preserve">- и </w:t>
      </w:r>
      <w:r>
        <w:rPr>
          <w:rFonts w:ascii="Symbol" w:hAnsi="Symbol"/>
          <w:sz w:val="24"/>
          <w:szCs w:val="28"/>
        </w:rPr>
        <w:t>b</w:t>
      </w:r>
      <w:r>
        <w:rPr>
          <w:sz w:val="28"/>
          <w:szCs w:val="28"/>
        </w:rPr>
        <w:t xml:space="preserve">-аномеры. Мутаротация. Эпимеризация. </w:t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икозиды. Особые свойства гликозидного гидроксила. Реакции окисления и восстановления глюкозы. Глюконовая, глюкаровая и глюкуроновая кислоты. Реакции алкилирования и ацилирования моносахаридов. Аскорбиновая кислота (витамин 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ахариды и их типы (восстанавливающие и невосстанавливающие). Сахароза, лактоза, мальтоза, целлобио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сахариды (крахмал, целлюлоза, хитин, гликоген). Биологическая роль и распространенность угле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чная, яблочная, лимонная, винные кислоты. Стереохимия </w:t>
      </w:r>
      <w:r>
        <w:rPr>
          <w:rFonts w:ascii="Symbol" w:hAnsi="Symbol"/>
          <w:sz w:val="24"/>
          <w:szCs w:val="28"/>
        </w:rPr>
        <w:t>a</w:t>
      </w:r>
      <w:r>
        <w:rPr>
          <w:sz w:val="28"/>
          <w:szCs w:val="28"/>
        </w:rPr>
        <w:t xml:space="preserve">-гидроксикарбоновых кислот. Дегидратац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оксикислот. Лактиды. Лакто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локарбоновые кислоты. Салициловая кислота и ее производные. Ацетилсалициловая кисло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нокислоты. Классификация аминокислот. Основные представители природных </w:t>
      </w:r>
      <w:r>
        <w:rPr>
          <w:rFonts w:ascii="Symbol" w:hAnsi="Symbol"/>
          <w:sz w:val="24"/>
          <w:szCs w:val="28"/>
        </w:rPr>
        <w:t>a</w:t>
      </w:r>
      <w:r>
        <w:rPr>
          <w:sz w:val="28"/>
          <w:szCs w:val="28"/>
        </w:rPr>
        <w:t xml:space="preserve">-аминокислот, их стереохим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аминокислот: амфотерность, изоэлектрическая точка. Реакции по карбоксильной и аминогруппе. Отношение к нагреванию. Лактамы. Дикетопиперазины. Пептидная связь. Синтез пептидов: активация и защита функциональных групп аминокисл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Белки, их строение и биологическая роль. Синтетические полиамиды. Капрон, найл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Гетероциклические соединения. Классификация и номенклатура гетероцик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ятичленные гетероциклы с одним или несколькими гетероатомами. Фуран, тиофен, пиррол, индол, их строение (участие неподеленной электронной пары в создании ароматической сист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Шестичленные гетероциклы с одним гетероатомом. Пиридин, хинолин, изохинолин. Ароматичность пиридина и особенности проведения реакций электрофильного замещения. Пиридин как основан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1:00Z</dcterms:created>
  <dc:creator>User</dc:creator>
  <dc:description/>
  <cp:keywords/>
  <dc:language>en-US</dc:language>
  <cp:lastModifiedBy>drozdova</cp:lastModifiedBy>
  <cp:lastPrinted>2010-11-23T13:31:00Z</cp:lastPrinted>
  <dcterms:modified xsi:type="dcterms:W3CDTF">2011-05-13T13:59:00Z</dcterms:modified>
  <cp:revision>8</cp:revision>
  <dc:subject/>
  <dc:title>Вопросы к экзамену по органической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