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color w:val="000000"/>
        </w:rPr>
      </w:pPr>
      <w:r>
        <w:rPr>
          <w:color w:val="000000"/>
        </w:rPr>
        <w:t>Лакин, Г.Ф. Биометрия / Г.Ф. Лакин - М.: «Высшая школа», 1990. – 142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color w:val="000000"/>
        </w:rPr>
      </w:pPr>
      <w:r>
        <w:rPr>
          <w:color w:val="000000"/>
        </w:rPr>
        <w:t>Плохинский, Н.А. Биометрия / Н.А. Плохинский - М.: «МГУ», 1970. – 368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color w:val="000000"/>
        </w:rPr>
        <w:t>Свалов, Н.Н. Вариационная статистика / Н.Н. Свалов - М.: «Лесная промышленность», 1977. – 177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color w:val="000000"/>
        </w:rPr>
      </w:pPr>
      <w:r>
        <w:rPr>
          <w:color w:val="000000"/>
        </w:rPr>
        <w:t>Рокитский, П.Ф. Биологическая статистика: изд. 3 испр. / П.Ф. Рокитский - Минск: «Вышейшая школа», 1973. – 320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color w:val="000000"/>
        </w:rPr>
        <w:t>Жученко, Ю.М. Статистическая обработка информации с применением персональных компьютеров: практическое руководство для студентов 5 курса / Ю.М Жученко – Гомель: УО ГГУ им. Ф. Скорины, 2007.– 101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color w:val="000000"/>
        </w:rPr>
      </w:pPr>
      <w:r>
        <w:rPr>
          <w:color w:val="000000"/>
        </w:rPr>
        <w:t>Зайцев Г.Н. Математическая статистика в экспериментальной ботанике / Г.Н. Зайцев - М.: «Наука», 1984. – 424 с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"/>
        <w:jc w:val="center"/>
        <w:rPr>
          <w:b/>
          <w:b/>
          <w:bCs/>
        </w:rPr>
      </w:pPr>
      <w:r>
        <w:rPr>
          <w:b/>
          <w:bCs/>
        </w:rPr>
        <w:t>Дополнительна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Мюллер, П. Таблицы по математической статистике / П. Мюллер [и др.] - М.: «Финансы и статистика», 1982. – 64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Павловский, З. Введение в математическую статистику / З. Павловский - М.: «Статистика», 1967. – 285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Карасев, А.И. Теория вероятностей и математическая статистика / А.И. Карасев - М.: «Статистика», 1979. – 279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Бейли, Н. Математика в биологии и медицине / Н. Бейли - М.: «Мир», 1970. – 167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Урбах, В.Ю. Статистический анализ в биологических и медицинских исследованиях / В.Ю. Урбах - М.: «Медицина», 1975. – 321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Боровиков, В.П. Популярное введение в программу STATISTICA / В.П. Боровиков - М.: «КомпьютерПресс», 1998. – 69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Лапач, С.Н. Статистические методы в медико-биологических исследованиях с использованием Excel / С.Н. Лапач [и др.] - К.: «МОРИОН», 2000. – 196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Реброва, О.Ю. Статистический анализ медицинских данных: применение пакета прикладных программ STATISTICA / Реброва О.Ю. - М.: «МедиаСфера», 2002. – 84 с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1"/>
        </w:tabs>
        <w:ind w:left="106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32:00Z</dcterms:created>
  <dc:creator>Жученко Юрий Михайлович</dc:creator>
  <dc:description/>
  <cp:keywords/>
  <dc:language>en-US</dc:language>
  <cp:lastModifiedBy>Жученко Юрий Михайлович</cp:lastModifiedBy>
  <dcterms:modified xsi:type="dcterms:W3CDTF">2011-05-10T19:33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