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aps/>
          <w:color w:val="000000"/>
          <w:sz w:val="32"/>
        </w:rPr>
        <w:t>Биохимия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31 01 01 Биология (по направлениям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1-31 01 01-02 научно-педагогическая деятельность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хим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 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 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58 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часов</w:t>
        <w:tab/>
        <w:t>Экзамен</w:t>
        <w:tab/>
        <w:t xml:space="preserve">4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</w:r>
      <w:r>
        <w:rPr>
          <w:color w:val="000000"/>
          <w:sz w:val="26"/>
        </w:rPr>
        <w:t>36</w:t>
      </w:r>
      <w:r>
        <w:rPr>
          <w:color w:val="0000FF"/>
          <w:sz w:val="26"/>
        </w:rPr>
        <w:t xml:space="preserve"> </w:t>
      </w:r>
      <w:r>
        <w:rPr>
          <w:sz w:val="26"/>
        </w:rPr>
        <w:t xml:space="preserve"> часов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00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236 часов</w:t>
        <w:tab/>
        <w:t xml:space="preserve">высшего образования </w:t>
        <w:tab/>
      </w:r>
      <w:r>
        <w:rPr>
          <w:color w:val="000000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 Н</w:t>
      </w:r>
      <w:r>
        <w:rPr>
          <w:color w:val="0000FF"/>
        </w:rPr>
        <w:t>.</w:t>
      </w:r>
      <w:r>
        <w:rPr>
          <w:color w:val="000000"/>
        </w:rPr>
        <w:t xml:space="preserve">И. Дроздова к.х.н., доцент </w:t>
      </w:r>
    </w:p>
    <w:p>
      <w:pPr>
        <w:pStyle w:val="Title"/>
        <w:widowControl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типовой  учебной программы, утвержденной __</w:t>
      </w:r>
      <w:r>
        <w:rPr>
          <w:color w:val="000000"/>
          <w:sz w:val="28"/>
          <w:u w:val="single"/>
        </w:rPr>
        <w:t>15___05</w:t>
      </w:r>
      <w:r>
        <w:rPr>
          <w:color w:val="000000"/>
          <w:sz w:val="28"/>
        </w:rPr>
        <w:t xml:space="preserve">___ 2009 г., </w:t>
        <w:br/>
        <w:t xml:space="preserve">регистрационный номер    </w:t>
      </w:r>
      <w:r>
        <w:rPr>
          <w:sz w:val="28"/>
        </w:rPr>
        <w:t>ТД-</w:t>
      </w:r>
      <w:r>
        <w:rPr>
          <w:sz w:val="28"/>
          <w:lang w:val="en-US"/>
        </w:rPr>
        <w:t>G</w:t>
      </w:r>
      <w:r>
        <w:rPr>
          <w:sz w:val="28"/>
        </w:rPr>
        <w:t xml:space="preserve">. </w:t>
      </w:r>
      <w:r>
        <w:rPr>
          <w:sz w:val="28"/>
          <w:u w:val="single"/>
        </w:rPr>
        <w:t>213/</w:t>
      </w:r>
      <w:r>
        <w:rPr>
          <w:sz w:val="28"/>
        </w:rPr>
        <w:t xml:space="preserve">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хим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Н.И. Дрозд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00"/>
          <w:sz w:val="28"/>
        </w:rPr>
        <w:t>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А. Соб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Style7"/>
        <w:rPr/>
      </w:pPr>
      <w:r>
        <w:rPr>
          <w:color w:val="000000"/>
        </w:rPr>
        <w:t xml:space="preserve">Биохимия является одной из важнейших фундаментальных дисциплин в системе биологического образования. Современная биохимия тесно связана с физиологией, Генетикой, микробиологией, другими биологическими дисциплинами  и является методологической основой для изучения на молекулярном уровне физиологических процессов. Изучение дисциплины позволит расширить научный кругозор студентов-биологов, способствовать их развитию как самостоятельных специалистов и получить знания, необходимые для  проведения исследований на современном научном уровне. </w:t>
      </w:r>
    </w:p>
    <w:p>
      <w:pPr>
        <w:pStyle w:val="Style7"/>
        <w:rPr/>
      </w:pPr>
      <w:r>
        <w:rPr>
          <w:color w:val="000000"/>
        </w:rPr>
        <w:t>Подготовка специалиста-биолога подразумевает получение им информации не только о структурных и функциональных свойствах основных классов  природных веществ, но и механизмах регуляции и взаимосвязи  биохимических процессов, протекающих в организме.</w:t>
      </w:r>
    </w:p>
    <w:p>
      <w:pPr>
        <w:pStyle w:val="Style7"/>
        <w:rPr>
          <w:color w:val="000000"/>
        </w:rPr>
      </w:pPr>
      <w:r>
        <w:rPr>
          <w:color w:val="000000"/>
        </w:rPr>
        <w:t>Курс «Биохимия» состоит из двух частей:  «Структурная биохимия» и «Метаболическая биохимия». В первом разделе приводятся данные  о структуре, физико-химических свойствах, биологической активности основных классов природных соединений, а также строении, разнообразии и механизме действии ферментов. Вторая  часть курса посвящена  рассмотрению вопросов  пластического и энергетического обмена, механизмам реализации генетической  информации на биохимическом уровне.</w:t>
      </w:r>
    </w:p>
    <w:p>
      <w:pPr>
        <w:pStyle w:val="Style7"/>
        <w:rPr/>
      </w:pPr>
      <w:r>
        <w:rPr>
          <w:color w:val="000000"/>
        </w:rPr>
        <w:t>Особое внимание в программе уделяется изучению взаимосвязи углеводного, липидного и белкового обмена, рассмотрению метаболизма как единой системы процессов.</w:t>
      </w:r>
    </w:p>
    <w:p>
      <w:pPr>
        <w:pStyle w:val="Style7"/>
        <w:rPr/>
      </w:pPr>
      <w:r>
        <w:rPr>
          <w:color w:val="000000"/>
        </w:rPr>
        <w:t>Программа  курса составлена с учетом межпредметных связей и программ по  смежным дисциплинам химического и биологического профиля («Органическая химия», «Физическая и коллоидная химия», «Физиология человека и животных», «Генетика», «Иммунология», «Молекулярная биология», «Биотехнология» и др.)</w:t>
      </w:r>
    </w:p>
    <w:p>
      <w:pPr>
        <w:pStyle w:val="Style7"/>
        <w:rPr>
          <w:color w:val="000000"/>
        </w:rPr>
      </w:pPr>
      <w:r>
        <w:rPr>
          <w:color w:val="000000"/>
        </w:rPr>
        <w:t>Цель курса – сформировать у студентов целостную систему знаний о химическом составе живых организмов, физико-химических и биологических свойствах природных соединений, основных путях обмена веществ, механизмах регуляции и взаимосвязи метаболических процессов.</w:t>
      </w:r>
    </w:p>
    <w:p>
      <w:pPr>
        <w:pStyle w:val="Style7"/>
        <w:rPr>
          <w:color w:val="000000"/>
        </w:rPr>
      </w:pPr>
      <w:r>
        <w:rPr>
          <w:color w:val="000000"/>
        </w:rPr>
        <w:t>В результате изучения дисциплины обучаемый должен:</w:t>
      </w:r>
    </w:p>
    <w:p>
      <w:pPr>
        <w:pStyle w:val="Style7"/>
        <w:rPr/>
      </w:pPr>
      <w:r>
        <w:rPr>
          <w:b/>
          <w:i/>
          <w:color w:val="000000"/>
        </w:rPr>
        <w:t>знать</w:t>
      </w:r>
      <w:r>
        <w:rPr>
          <w:color w:val="000000"/>
        </w:rPr>
        <w:t>:</w:t>
      </w:r>
    </w:p>
    <w:p>
      <w:pPr>
        <w:pStyle w:val="Style7"/>
        <w:rPr>
          <w:color w:val="000000"/>
        </w:rPr>
      </w:pPr>
      <w:r>
        <w:rPr>
          <w:color w:val="000000"/>
        </w:rPr>
        <w:t>- химические основы жизнедеятельности, включая химическое строение и свойства природных соединений и их комплексов, основные пути и механизмы  регуляции метаболизма, биохимические механизмы реализации генетической информации;</w:t>
      </w:r>
    </w:p>
    <w:p>
      <w:pPr>
        <w:pStyle w:val="Style7"/>
        <w:rPr/>
      </w:pPr>
      <w:r>
        <w:rPr>
          <w:color w:val="000000"/>
        </w:rPr>
        <w:t>- теоретическую и практическую значимость биохимии, взаимосвязь с другими естественными науками;</w:t>
      </w:r>
    </w:p>
    <w:p>
      <w:pPr>
        <w:pStyle w:val="Style7"/>
        <w:rPr/>
      </w:pPr>
      <w:r>
        <w:rPr>
          <w:color w:val="000000"/>
        </w:rPr>
        <w:t>- новейшие достижения в области биохимии и перспективы их использования в различных областях народного хозяйства, медицины, фармации;</w:t>
      </w:r>
    </w:p>
    <w:p>
      <w:pPr>
        <w:pStyle w:val="Style7"/>
        <w:rPr/>
      </w:pPr>
      <w:r>
        <w:rPr>
          <w:b/>
          <w:i/>
          <w:color w:val="000000"/>
        </w:rPr>
        <w:t>уметь</w:t>
      </w:r>
      <w:r>
        <w:rPr>
          <w:color w:val="000000"/>
        </w:rPr>
        <w:t>:</w:t>
      </w:r>
    </w:p>
    <w:p>
      <w:pPr>
        <w:pStyle w:val="Style7"/>
        <w:rPr/>
      </w:pPr>
      <w:r>
        <w:rPr>
          <w:color w:val="000000"/>
        </w:rPr>
        <w:t>- использовать знания биохимии  для объяснения важнейших физиологических процессов, протекающих в органах и тканях человека, животных, растений, прокариот, как в норме, так и при возникновении патологии;</w:t>
      </w:r>
    </w:p>
    <w:p>
      <w:pPr>
        <w:pStyle w:val="Style7"/>
        <w:rPr/>
      </w:pPr>
      <w:r>
        <w:rPr>
          <w:color w:val="000000"/>
        </w:rPr>
        <w:t>- использовать биохимические методы исследования в экспериментальной биологии.</w:t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  <w:t xml:space="preserve">Общее количество часов – </w:t>
      </w:r>
      <w:r>
        <w:rPr>
          <w:color w:val="000000"/>
          <w:u w:val="single"/>
        </w:rPr>
        <w:t>236</w:t>
      </w:r>
      <w:r>
        <w:rPr>
          <w:color w:val="000000"/>
        </w:rPr>
        <w:t xml:space="preserve"> ; аудиторное количество часов — </w:t>
      </w:r>
      <w:r>
        <w:rPr>
          <w:color w:val="000000"/>
          <w:u w:val="single"/>
        </w:rPr>
        <w:t>100</w:t>
      </w:r>
      <w:r>
        <w:rPr>
          <w:color w:val="000000"/>
        </w:rPr>
        <w:t xml:space="preserve">, из них: лекции — </w:t>
      </w:r>
      <w:r>
        <w:rPr>
          <w:color w:val="000000"/>
          <w:u w:val="single"/>
        </w:rPr>
        <w:t>58,</w:t>
      </w:r>
      <w:r>
        <w:rPr>
          <w:color w:val="000000"/>
        </w:rPr>
        <w:t xml:space="preserve"> лабораторные занятия — </w:t>
      </w:r>
      <w:r>
        <w:rPr>
          <w:color w:val="000000"/>
          <w:u w:val="single"/>
        </w:rPr>
        <w:t>36,</w:t>
      </w:r>
      <w:r>
        <w:rPr>
          <w:color w:val="000000"/>
        </w:rPr>
        <w:t xml:space="preserve"> </w:t>
      </w:r>
      <w:r>
        <w:rPr/>
        <w:t xml:space="preserve">контролируемая самостоятельная работа — </w:t>
      </w:r>
      <w:r>
        <w:rPr>
          <w:u w:val="single"/>
        </w:rPr>
        <w:t>6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/>
        <w:t>Форма отчётности —экзам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TextBody"/>
        <w:spacing w:lineRule="auto" w:line="240"/>
        <w:ind w:firstLine="709"/>
        <w:rPr/>
      </w:pPr>
      <w:r>
        <w:rPr/>
        <w:t>Биохимия – наука о веществах, которые входят в состав живой природы, и их превращениях, лежащих в основе разнообразных проявлений жизнедеятельности. Теоретическая и практическая значимость биохимии, связь с другими  естественными науками. Краткая история развития биохимии.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889" w:leader="none"/>
          <w:tab w:val="left" w:pos="6615" w:leader="none"/>
        </w:tabs>
        <w:spacing w:lineRule="auto" w:line="240"/>
        <w:ind w:firstLine="709"/>
        <w:jc w:val="left"/>
        <w:rPr>
          <w:b/>
          <w:b/>
        </w:rPr>
      </w:pPr>
      <w:r>
        <w:rPr>
          <w:lang w:val="en-US"/>
        </w:rPr>
        <w:tab/>
      </w:r>
      <w:r>
        <w:rPr>
          <w:b/>
          <w:lang w:val="en-US"/>
        </w:rPr>
        <w:t>II</w:t>
      </w:r>
      <w:r>
        <w:rPr>
          <w:b/>
        </w:rPr>
        <w:t>. СТРУКТУРНАЯ  БИОХИМИЯ</w:t>
        <w:tab/>
      </w:r>
    </w:p>
    <w:p>
      <w:pPr>
        <w:pStyle w:val="TextBody"/>
        <w:tabs>
          <w:tab w:val="clear" w:pos="708"/>
          <w:tab w:val="center" w:pos="4889" w:leader="none"/>
          <w:tab w:val="left" w:pos="6615" w:leader="none"/>
        </w:tabs>
        <w:spacing w:lineRule="auto" w:line="24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 xml:space="preserve">2.1  Аминокислоты, пептиды, белки </w:t>
      </w:r>
    </w:p>
    <w:p>
      <w:pPr>
        <w:pStyle w:val="TextBody"/>
        <w:spacing w:lineRule="auto" w:line="240"/>
        <w:ind w:firstLine="709"/>
        <w:rPr/>
      </w:pPr>
      <w:r>
        <w:rPr/>
        <w:t xml:space="preserve">Классификация аминокислот. Химическая структура и физико-химические свойства аминокислот. Стереохимия, амфотерность, реакционная способность аминокислот. Характеристика пептидной связи. Принципы организации и биологическая роль пептидов. 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пространение в биообъектах, разнообразие, биологическая роль белков. Методы очистки и идентификации белков. </w:t>
      </w:r>
      <w:r>
        <w:rPr>
          <w:i/>
        </w:rPr>
        <w:t xml:space="preserve"> </w:t>
      </w:r>
      <w:r>
        <w:rPr/>
        <w:t xml:space="preserve">Принципы структурно-функциональной организации  белков. Методы изучения структуры белков. Первичная структура белков. Гидролиз белков, определение аминокислотного состава. Анализ </w:t>
      </w:r>
      <w:r>
        <w:rPr>
          <w:lang w:val="en-US"/>
        </w:rPr>
        <w:t>N</w:t>
      </w:r>
      <w:r>
        <w:rPr/>
        <w:t>- и С- концевых аминокислот. Типы вторичной структуры и их основные характеристики: α-спирали и β-структуры. Строение и функциональная роль доменов. Третичная структура. Фолдинг белков. Глобулярные и фибриллярные белки. Четвертичная структура белков. Надмолекулярные белковые комплексы. Характеристика связей, стабилизирующих первичную, вторичную, третичную структуру белков. Денатурация и ренатурация белков. Классификация белков. Простые и сложные белки. Строение, свойства и биологическая роль хромопротеинов (флавопротеины, гемопротеины), гликопротеинов, липопротеинов, металлопротеинов, фосфопротеинов, нуклеопротеино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 xml:space="preserve">2.2  Ферменты 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 xml:space="preserve">Особенности ферментативного катализа. </w:t>
      </w:r>
      <w:r>
        <w:rPr/>
        <w:t>Структурная организация  ферментов. Понятие об активных и регуляторных центрах. Роль коферментов и  простетических групп в биокатализе. Коферментные формы витаминов. Участие металлов в ферментативных процессах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Механизм  ферментативного катализа.  Кинетика ферментативных реакций.  Каталитические параметры. Зависимость скорости ферментативных реакций от концентрации фермента и субстрата, рН и температуры.  Активация и ингибирование ферментов. Единицы ферментативной активности. Изоферменты и множественные формы  ферментов. Принципы регуляции ферментативных реакций. Номенклатура и классификация ферментов. Инженерная энзимология. Использование ферментов в медицине, промышленности и сельском хозяйстве.</w: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2.3 Нуклеозиды, нуклеотиды, нуклеиновые кислоты</w:t>
      </w:r>
    </w:p>
    <w:p>
      <w:pPr>
        <w:pStyle w:val="TextBody"/>
        <w:spacing w:lineRule="auto" w:line="240"/>
        <w:ind w:firstLine="709"/>
        <w:rPr/>
      </w:pPr>
      <w:r>
        <w:rPr/>
        <w:t>Распространение и локализация в биообъектах, разнообразие, состав, биологическая роль. Азотистые основания. Углеводные компоненты. Химическое строение, функции и использование  природных и синтетических нуклеозидов и нуклеотидов. Структурная организация  олигонуклеотидов и полинуклеотидов (нуклеиновых кислот). Характеристика первичной структуры ДНК. Формы двойной спирали ДНК. Связи, стабилизирующие структуры ДНК. Принцип комплементарности. Одно- и двухцепочечные, кольцевые и линейные молекулы ДНК. Структура, свойства и функции матричных, рибосомальных и транспортных РНК. Физико-химические свойства ДНК и РНК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2.4 Углеводы</w:t>
      </w:r>
    </w:p>
    <w:p>
      <w:pPr>
        <w:pStyle w:val="TextBody"/>
        <w:spacing w:lineRule="auto" w:line="240"/>
        <w:ind w:firstLine="709"/>
        <w:rPr/>
      </w:pPr>
      <w:r>
        <w:rPr/>
        <w:t xml:space="preserve">Классификация и номенклатура, биологическая роль углеводов и распространение в природе. Особенности строения, изомерии, конформации   и биохимических свойств моносахаридов. Явление мутаротации. Производные моносахаридов: кислоты, гликозиды, аминосахара, фосфосахара. Сиаловые кислоты. Практическая значимость моносахаридов и их производных. </w:t>
      </w:r>
    </w:p>
    <w:p>
      <w:pPr>
        <w:pStyle w:val="TextBody"/>
        <w:spacing w:lineRule="auto" w:line="240"/>
        <w:ind w:firstLine="709"/>
        <w:rPr/>
      </w:pPr>
      <w:r>
        <w:rPr/>
        <w:t>Олигосахариды. Строение, свойства и биологическая роль основных природных дисахаридов.</w:t>
      </w:r>
    </w:p>
    <w:p>
      <w:pPr>
        <w:pStyle w:val="TextBody"/>
        <w:spacing w:lineRule="auto" w:line="240"/>
        <w:ind w:firstLine="709"/>
        <w:rPr>
          <w:i/>
          <w:i/>
        </w:rPr>
      </w:pPr>
      <w:r>
        <w:rPr/>
        <w:t>Полисахариды: гомо- и гетерогликаны.</w:t>
      </w:r>
    </w:p>
    <w:p>
      <w:pPr>
        <w:pStyle w:val="TextBody"/>
        <w:spacing w:lineRule="auto" w:line="240"/>
        <w:ind w:firstLine="709"/>
        <w:rPr/>
      </w:pPr>
      <w:r>
        <w:rPr/>
        <w:t xml:space="preserve">Строение, свойства  и значение крахмала, гликогена, целлюлозы и хитина. Гетерогликаны. Классификация, распространение, биологическая роль. Протеогликаны. Гликозаминогликаны. Практическое использование олиго- и полисахаридов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 xml:space="preserve">2.5. Липиды </w:t>
      </w:r>
    </w:p>
    <w:p>
      <w:pPr>
        <w:pStyle w:val="TextBody"/>
        <w:spacing w:lineRule="auto" w:line="240"/>
        <w:ind w:firstLine="709"/>
        <w:rPr/>
      </w:pPr>
      <w:r>
        <w:rPr/>
        <w:t>Строение, физико-химические свойства и функциональная роль липидов. Классификация и номенклатура жирных кислот. Строение и физико-химические свойства  природных жирных кислот (насыщенных, моно- и полиеновых). Принципы химического строения и  функции эйкозаноидов.</w:t>
      </w:r>
    </w:p>
    <w:p>
      <w:pPr>
        <w:pStyle w:val="TextBody"/>
        <w:spacing w:lineRule="auto" w:line="240"/>
        <w:ind w:firstLine="709"/>
        <w:rPr/>
      </w:pPr>
      <w:r>
        <w:rPr/>
        <w:t>Ацилглицерины. Воски. Фосфолипиды: глицерофосфолипиды и сфингомиелины.  Гликолипиды: цереброзиды и ганглиозиды. Стероиды: структура, свойства и биологическая роль важнейшихпредставителей: холестерол, эргостерол, желчные кислоты, стероидные гормоны, витамины группы Д. Биологичекая роль и практическое использование липидо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2.6. Витамины</w:t>
      </w:r>
    </w:p>
    <w:p>
      <w:pPr>
        <w:pStyle w:val="TextBody"/>
        <w:spacing w:lineRule="auto" w:line="240"/>
        <w:ind w:firstLine="709"/>
        <w:rPr/>
      </w:pPr>
      <w:r>
        <w:rPr/>
        <w:t>Классификация, номенклатура и общая характеристика витаминов. Биологическая роль витаминов. Понятие о гипо-, гипер- и авитаминозе. Структура, свойства, роль в  обмене веществ и использование отдельных представителей водорастворимых и жирорастворимых витаминов, провитаминов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lang w:val="en-US"/>
        </w:rPr>
        <w:t>III</w:t>
      </w:r>
      <w:r>
        <w:rPr>
          <w:b/>
        </w:rPr>
        <w:t>. МЕТАБОЛИЧЕСКАЯ  БИОХИМИЯ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Введение в</w:t>
      </w:r>
      <w:r>
        <w:rPr>
          <w:i/>
        </w:rPr>
        <w:t xml:space="preserve"> </w:t>
      </w:r>
      <w:r>
        <w:rPr/>
        <w:t xml:space="preserve"> обмен веществ и энергии. Макроэргические соединения. АТФ и другие нуклеозидтрифосфаты. Важнейшие биохимические принципы метаболизма как  совокупности реакций биосинтеза, превращений и распада биомолекул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3.1. Энергетика метаболических процессов</w:t>
      </w:r>
    </w:p>
    <w:p>
      <w:pPr>
        <w:pStyle w:val="TextBody"/>
        <w:spacing w:lineRule="auto" w:line="240"/>
        <w:ind w:firstLine="709"/>
        <w:rPr/>
      </w:pPr>
      <w:r>
        <w:rPr/>
        <w:t xml:space="preserve">Основные понятия биохимической термодинамики. </w:t>
      </w:r>
    </w:p>
    <w:p>
      <w:pPr>
        <w:pStyle w:val="TextBody"/>
        <w:spacing w:lineRule="auto" w:line="240"/>
        <w:ind w:firstLine="709"/>
        <w:rPr/>
      </w:pPr>
      <w:r>
        <w:rPr/>
        <w:t>Энергетический баланс процессов метаболизма. Принципы  структурно-функциональной организации электрон-транспортной (дыхательной) цепи митахондрий. Классификация реакций  биологического окисления. НАД- и НАДФ-зависимые дегидрогеназы, флавиновые ферменты, убихинон, цитохромы, цитохромоксидаза. Механизмы сопряжения окисления и фосфорилирования в дыхательной цепи. Трансмембранный  потенциал протонов как форма запасания энергии. Строение и функции   протонной   АТФ-синтазы. Пути использования кислорода в клетке. Антиоксидантная  система защиты в организме.</w:t>
      </w:r>
    </w:p>
    <w:p>
      <w:pPr>
        <w:pStyle w:val="TextBody"/>
        <w:spacing w:lineRule="auto" w:line="240"/>
        <w:ind w:firstLine="709"/>
        <w:rPr/>
      </w:pPr>
      <w:r>
        <w:rPr/>
        <w:t xml:space="preserve">   </w:t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3.2. Обмен углеводов</w:t>
      </w:r>
    </w:p>
    <w:p>
      <w:pPr>
        <w:pStyle w:val="Normal"/>
        <w:ind w:firstLine="709"/>
        <w:jc w:val="both"/>
        <w:rPr/>
      </w:pPr>
      <w:r>
        <w:rPr/>
        <w:t>Превращение и всасывание углеводов в пищеварительном тракте.  Принципы метаболизма олиго- и полисахаридов. Синтез и распад гликогена.  Взаимопревращения моносахаридов. Аэробный и анаэробный  распад углеводов. Биохимия гликолиза. Гликогенолиз. Различные типы брожения. Глюконеогенез. Характеристика обходных реакций гликолиза.</w:t>
      </w:r>
    </w:p>
    <w:p>
      <w:pPr>
        <w:pStyle w:val="Normal"/>
        <w:ind w:firstLine="709"/>
        <w:jc w:val="both"/>
        <w:rPr/>
      </w:pPr>
      <w:r>
        <w:rPr/>
        <w:t xml:space="preserve">Окислительное декарбоксилирование пировиноградной кислоты. ПВК—дегидрогеназный  комплекс. Амфиболический цикл трикарбоновых кислот. Локализация, ферменты цикла и последовательность протекания реакций. Энергетическая характеристика аэробной и анаэробной фазы углеводного обмена. Восстановление НАД и ФАД, фосфорилирование на уровне субстрата. Эффект Пастера. </w:t>
      </w:r>
    </w:p>
    <w:p>
      <w:pPr>
        <w:pStyle w:val="Normal"/>
        <w:ind w:firstLine="709"/>
        <w:jc w:val="both"/>
        <w:rPr/>
      </w:pPr>
      <w:r>
        <w:rPr/>
        <w:t xml:space="preserve">Пентозофосфатный путь обмена углеводов. Локализация, окислительные и неокислительные  реакции цикла. Значение пентозофосфатного пути. 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3.3. Обмен  липидов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щепление и всасывание липидов в ЖКТ. Роль желчных кислот. Транспорт жирных кислот в крови и лимфе, трансмембранный перенос.  Пути окисления жирных кислот (бета-, альфа-, омега-окисление). β-окисление  жирных кислот: механизм, пластическая и энергетическая роль. Особенности окисления жирных кислот с нечетным числом углеродных атомов. Особенности окисления  ненасыщенных  жирных кислот. </w:t>
      </w:r>
    </w:p>
    <w:p>
      <w:pPr>
        <w:pStyle w:val="TextBody"/>
        <w:spacing w:lineRule="auto" w:line="240"/>
        <w:ind w:firstLine="709"/>
        <w:rPr/>
      </w:pPr>
      <w:r>
        <w:rPr/>
        <w:t xml:space="preserve">Синтез жирных кислот. Локализация в клетке, реакции. Основные ферменты синтазного комплекса. Роль ацилпереносящего белка. Принципы биосинтеза ацилглицеридов и фосфолипидов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3.4. Метаболизм ДНК и РНК</w:t>
      </w:r>
    </w:p>
    <w:p>
      <w:pPr>
        <w:pStyle w:val="TextBody"/>
        <w:spacing w:lineRule="auto" w:line="240"/>
        <w:ind w:firstLine="709"/>
        <w:rPr/>
      </w:pPr>
      <w:r>
        <w:rPr/>
        <w:t>Расщепление нуклеиновых кислот нуклеазами.  Принципы распада и биосинтеза  пуриновых и пиримидиновых нуклеотидов.</w:t>
      </w:r>
    </w:p>
    <w:p>
      <w:pPr>
        <w:pStyle w:val="TextBody"/>
        <w:spacing w:lineRule="auto" w:line="240"/>
        <w:ind w:firstLine="709"/>
        <w:rPr/>
      </w:pPr>
      <w:r>
        <w:rPr/>
        <w:t>Биосинтез ДНК и РНК.</w:t>
      </w:r>
      <w:r>
        <w:rPr>
          <w:i/>
        </w:rPr>
        <w:t xml:space="preserve"> </w:t>
      </w:r>
      <w:r>
        <w:rPr/>
        <w:t xml:space="preserve"> Репликация ДНК: биохимические механизмы и биологическая роль. Биохимические основы  полимеразной цепной реакции. Биохимические механизмы и биологическая роль транскрипци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3.5. Метаболизм белков, пептидов, аминокислот</w:t>
      </w:r>
    </w:p>
    <w:p>
      <w:pPr>
        <w:pStyle w:val="TextBody"/>
        <w:spacing w:lineRule="auto" w:line="240"/>
        <w:ind w:firstLine="709"/>
        <w:rPr/>
      </w:pPr>
      <w:r>
        <w:rPr/>
        <w:t xml:space="preserve">Биосинтез белков и пептидов: локализации и биологическая роль. Активация аминокислот, образование аминоацил-тРНК.  Функции мРНК в синтезе белка. Этапы процесса трансляции: инициация, элонгация, терминация, необходимые факторы.  Посттрансляционная биохимическая модификация белков и пептидов в клетках.  Ферментативный гидролиз белков. Протеолитические ферменты. Ограниченный  протеолиз белков и пептидов. </w:t>
      </w:r>
    </w:p>
    <w:p>
      <w:pPr>
        <w:pStyle w:val="TextBody"/>
        <w:spacing w:lineRule="auto" w:line="240"/>
        <w:ind w:firstLine="709"/>
        <w:rPr/>
      </w:pPr>
      <w:r>
        <w:rPr/>
        <w:t>Заменимые и незаменимые аминокислоты. Пути образования  и распада аминокислот. Механизм и биологическое значение переаминирования. Процессы дезаминирования и декарбоксилирования аминокислот.  Образование и транспорт аммиака. Восстановительное аминирование. Амиды и их физиологическое значение. Биосинтез мочевины. Типы азотистого обмена: аммониотелический, уреотелический, урикотелический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3.6. Интеграция и регуляция обмена веществ</w:t>
      </w:r>
    </w:p>
    <w:p>
      <w:pPr>
        <w:pStyle w:val="TextBody"/>
        <w:spacing w:lineRule="auto" w:line="240"/>
        <w:ind w:firstLine="709"/>
        <w:rPr/>
      </w:pPr>
      <w:r>
        <w:rPr/>
        <w:t xml:space="preserve">Уровни регуляции метаболизма. Гуморальная регуляция. Химическая природа и роль важнейших гормонов в регуляции обмена веществ и синтеза белков. Особенности механизмов  действия  стероидных и белковых гормонов. Внутриклеточные посредники и их роль в проведении и усилении гормонального сигнала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Стратегия метаболизма: основные положения. Механизмы и основные уровни регуляции  метаболизма. Основные метаболические пути и регуляторные этапы. Пути образования и использования общих метаболитов. Внутриклеточная локализация  биохимических процессов. Принципы  регуляции метаболизма  в клетках и в организме. Взаимосвязь углеводного, липидного и  белкового обменов. Обмен веществ как единая система процессов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5:00Z</dcterms:created>
  <dc:creator>user</dc:creator>
  <dc:description/>
  <cp:keywords/>
  <dc:language>en-US</dc:language>
  <cp:lastModifiedBy>drozdova</cp:lastModifiedBy>
  <cp:lastPrinted>2010-07-23T12:14:00Z</cp:lastPrinted>
  <dcterms:modified xsi:type="dcterms:W3CDTF">2011-05-13T14:10:00Z</dcterms:modified>
  <cp:revision>51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