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Филиппович,  Ю.Б. Основы биохимии / Ю.Б. Филиппович – М.: Агар, 1999.- 505 с.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Березов, Т.Т.  Биологическая химия / Т. Т. Березов, Б.Ф. Коровкин. – М.: Медицина, 1990.-543 с.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Марри, Р. Биохимия человека / Р. Мари и [др.]. – М.: Мир, 1993.- 573 c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ов, И.П. Биологическая химия  / И.П. Комов . – М.: Мир, 2005- 532 с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Кухта, В.К. Биологическая химия / В.К. Кухта и [др.]. – Москва- Минск, 2008- 688 с.</w:t>
      </w:r>
    </w:p>
    <w:p>
      <w:pPr>
        <w:pStyle w:val="Refs"/>
        <w:tabs>
          <w:tab w:val="left" w:pos="0" w:leader="none"/>
          <w:tab w:val="right" w:pos="567" w:leader="none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колаев, А.Я. Биологическая химия / А.Я Николаев  –М.: Высшая школа, 1989.</w:t>
      </w:r>
    </w:p>
    <w:p>
      <w:pPr>
        <w:pStyle w:val="Refs"/>
        <w:tabs>
          <w:tab w:val="left" w:pos="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 w:val="24"/>
        </w:rPr>
      </w:pPr>
      <w:r>
        <w:rPr>
          <w:sz w:val="24"/>
        </w:rPr>
        <w:t>483 с.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оев, Е.А. Биологическая химия / Е.А. Строев – М.: Высшая школа, 1986.-479 с.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>Основы биохимии / Под ред. А.А. Анисимова. –М.: Высшая школа, 1986.-546 с.</w:t>
      </w:r>
    </w:p>
    <w:p>
      <w:pPr>
        <w:pStyle w:val="Normal"/>
        <w:tabs>
          <w:tab w:val="clear" w:pos="708"/>
          <w:tab w:val="left" w:pos="360" w:leader="none"/>
          <w:tab w:val="left" w:pos="1335" w:leader="none"/>
        </w:tabs>
        <w:ind w:left="360" w:hanging="720"/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60"/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rPr>
          <w:b/>
          <w:b/>
          <w:caps/>
          <w:sz w:val="30"/>
        </w:rPr>
      </w:pPr>
      <w:r>
        <w:rPr>
          <w:b/>
          <w:caps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9:00Z</dcterms:created>
  <dc:creator>drozdova</dc:creator>
  <dc:description/>
  <cp:keywords/>
  <dc:language>en-US</dc:language>
  <cp:lastModifiedBy>drozdova</cp:lastModifiedBy>
  <dcterms:modified xsi:type="dcterms:W3CDTF">2011-05-13T14:12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