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В О П Р О С Ы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к экзамену по курсу “Цитологии и гистология”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“ ЦИТОЛОГИЯ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.Предмет, история развития, методы и задачи цитологии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2.Клеточная теория. Биологическое значение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3.Два типа организации клетки. Характеристика про- и эукариот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4.Составные части и  элементы клетки. Отличительные особенности растительной и животной клетки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5.Клеточная оболочка про- и эукариот. Дериваты клеточной оболочки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6.Состав, строение, свойства и функции биологических мембран. Особенности плазмалеммы.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7.Гиалоплазма:состав, свойства и функции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8.Включения. Значение в метаболизме клетки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9.Строение и функции эндоплазматического ретикулюма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0.Строение и функции аппарата Гольджи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1.Строение, функции и виды лизосом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2.Вакуоли растительных и животных клеток. Строение, функции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3.Микроскопическое строение митохондрий. Значение в жизни клетки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4.Виды и значение РНК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5.Строение  рибосом про- и эукариот, функции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6.Строение и роль цитоскелета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7.Строение и функции центриолей и клеточного центра.</w:t>
      </w:r>
    </w:p>
    <w:p>
      <w:pPr>
        <w:pStyle w:val="Normal"/>
        <w:rPr>
          <w:sz w:val="28"/>
        </w:rPr>
      </w:pPr>
      <w:r>
        <w:rPr>
          <w:sz w:val="28"/>
        </w:rPr>
        <w:t>18.Реснички и жгутики эукариот.  Строение, биологическая роль.</w:t>
      </w:r>
    </w:p>
    <w:p>
      <w:pPr>
        <w:pStyle w:val="Normal"/>
        <w:rPr>
          <w:sz w:val="28"/>
        </w:rPr>
      </w:pPr>
      <w:r>
        <w:rPr>
          <w:sz w:val="28"/>
        </w:rPr>
        <w:t>19. Базальное тельце. Строение, биологическая роль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20. Веретено деления: строение, функции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21.Строение  и функции ядерной оболоч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22.Химический состав и морфология хромосом. </w:t>
      </w:r>
    </w:p>
    <w:p>
      <w:pPr>
        <w:pStyle w:val="Normal"/>
        <w:rPr>
          <w:sz w:val="28"/>
        </w:rPr>
      </w:pPr>
      <w:r>
        <w:rPr>
          <w:sz w:val="28"/>
        </w:rPr>
        <w:t xml:space="preserve">23. Виды компактизации ДНК.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24. Гомологичные хромосомы, хроматиды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25.Деление прокариот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26.Митоз. Характеристика отдельных фаз. Биологическое значение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27.Мейоз - редукционное деление клетки. Физиологическая роль отдельных фаз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28.Отличительные особенности митоза от мейоза.</w:t>
      </w:r>
    </w:p>
    <w:p>
      <w:pPr>
        <w:pStyle w:val="Normal"/>
        <w:rPr>
          <w:sz w:val="28"/>
        </w:rPr>
      </w:pPr>
      <w:r>
        <w:rPr>
          <w:sz w:val="28"/>
        </w:rPr>
        <w:t>29.Амитоз - прямое деление  клетки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30. Виды контактов клеток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В  О П  Р О С Ы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к экзамену по курсу «Цитология и гистология»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8"/>
        <w:rPr/>
      </w:pPr>
      <w:r>
        <w:rPr/>
        <w:t>Часть 2  «ГИСТОЛОГИЯ»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1.Предмет, задачи и методы гистологии.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2.Понятие “ткань”, тканевые элементы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3.Классификация тканей животного организма. Краткая характеристика.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4.Камбиальные и стационарные ткани. Регенерация и изменчивость тканей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5.Строение и функции однослойного эпителия. Регенерация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6..Многорядный эпителий. Строение, роль, регенерация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7. Строение, генезис и функции многослойного эпителия, основные виды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8.Железистый эпителий. Виды секрета, способы хранения и выведения секрета.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9.Железы: строение, классификация. Понятие «паренхима», «строма»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0.Общая характеристика соединительной ткани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1.Строение и функции рыхлой неоформленной соединительной  (РВНСТ) ткани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2.Строение, основные виды и свойства плотной соединительной ткани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3.Жировая ткань. Строение и функции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4.Соединительные ткани со специальными свойствами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5.Строение и функции хрящевой ткани. Основные виды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6.Основные виды клеток костной ткани, костный матрикс. Кость как орган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7.Особенности строения тканей зуба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8..Общая морфо-функциональная характеристика мышечной ткани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9.Строение поперечно-полосатой мышечной ткани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20. Строение, свойства  гладкой мышечной ткани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21. Особенности строения клеток сердечной мышцы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22. Гистогенез и строение миоэпителиальной и мионейральной ткани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23. Строение и биологическая роль миелоидной ткани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24..Основные виды лимфоидной ткани. Строение и функции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25. Состав и функции крови. Строение и функции эритроцитов. Гемоглобин. Тромбоциты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26. Незернистые лейкоциты: строение и функции.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27..Нейтрофильные лейкоциты, эозинофиллы, базофиллы: строение, функции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28. Состав и свойства лимфы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29. Общая характеристика нервной ткани. Нейроциты: строение, классификация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30. Клетки нейроглии: классификация, строение, биологическая роль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2:00Z</dcterms:created>
  <dc:creator>Кафедра физиологии человека</dc:creator>
  <dc:description/>
  <dc:language>en-US</dc:language>
  <cp:lastModifiedBy>Кафедра физиологии человека</cp:lastModifiedBy>
  <cp:lastPrinted>2008-12-23T16:48:00Z</cp:lastPrinted>
  <dcterms:modified xsi:type="dcterms:W3CDTF">2011-05-20T04:59:00Z</dcterms:modified>
  <cp:revision>3</cp:revision>
  <dc:subject/>
  <dc:title>В  О П  Р О С 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