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НОСТРАННЫЙ ЯЗЫ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(английский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1 – 31 01 01 – 02 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  <w:t>Факультет</w:t>
      </w:r>
      <w:r>
        <w:rPr>
          <w:rFonts w:ascii="Times New Roman" w:hAnsi="Times New Roman"/>
          <w:sz w:val="26"/>
        </w:rPr>
        <w:t xml:space="preserve"> </w:t>
        <w:tab/>
      </w:r>
      <w:r>
        <w:rPr>
          <w:rFonts w:ascii="Times New Roman" w:hAnsi="Times New Roman"/>
          <w:b w:val="false"/>
          <w:sz w:val="26"/>
        </w:rPr>
        <w:t>иностранных язык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  <w:t xml:space="preserve">Кафедра </w:t>
        <w:tab/>
        <w:t>английского язык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  <w:bookmarkStart w:id="0" w:name="_Toc132174224"/>
      <w:bookmarkStart w:id="1" w:name="_Toc130870296"/>
      <w:bookmarkStart w:id="2" w:name="_Toc132174224"/>
      <w:bookmarkStart w:id="3" w:name="_Toc130870296"/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/>
          <w:b w:val="false"/>
          <w:b w:val="false"/>
          <w:caps/>
          <w:sz w:val="26"/>
        </w:rPr>
      </w:pPr>
      <w:bookmarkStart w:id="4" w:name="_Toc132174224"/>
      <w:bookmarkStart w:id="5" w:name="_Toc130870296"/>
      <w:r>
        <w:rPr>
          <w:rFonts w:ascii="Times New Roman" w:hAnsi="Times New Roman"/>
          <w:b w:val="false"/>
          <w:sz w:val="26"/>
        </w:rPr>
        <w:t xml:space="preserve">Курс </w:t>
      </w:r>
      <w:bookmarkEnd w:id="4"/>
      <w:bookmarkEnd w:id="5"/>
      <w:r>
        <w:rPr>
          <w:rFonts w:ascii="Times New Roman" w:hAnsi="Times New Roman"/>
          <w:b w:val="false"/>
          <w:sz w:val="26"/>
        </w:rPr>
        <w:t xml:space="preserve">   </w:t>
      </w:r>
      <w:r>
        <w:rPr>
          <w:rFonts w:ascii="Times New Roman" w:hAnsi="Times New Roman"/>
          <w:b w:val="false"/>
          <w:caps/>
          <w:sz w:val="26"/>
        </w:rPr>
        <w:t xml:space="preserve">               1-2</w:t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bookmarkStart w:id="6" w:name="_Toc132174225"/>
      <w:bookmarkStart w:id="7" w:name="_Toc130870297"/>
      <w:r>
        <w:rPr>
          <w:sz w:val="26"/>
        </w:rPr>
        <w:t>Семестр (семестры)</w:t>
      </w:r>
      <w:bookmarkEnd w:id="6"/>
      <w:bookmarkEnd w:id="7"/>
      <w:r>
        <w:rPr>
          <w:sz w:val="26"/>
        </w:rPr>
        <w:t xml:space="preserve"> 1-4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/>
          <w:caps/>
          <w:sz w:val="26"/>
        </w:rPr>
      </w:pPr>
      <w:r>
        <w:rPr>
          <w:rFonts w:ascii="Times New Roman" w:hAnsi="Times New Roman"/>
          <w:b w:val="false"/>
          <w:sz w:val="26"/>
        </w:rPr>
        <w:t>Лекции  -  нет</w:t>
      </w:r>
      <w:r>
        <w:rPr>
          <w:rFonts w:ascii="Times New Roman" w:hAnsi="Times New Roman"/>
          <w:caps/>
          <w:sz w:val="26"/>
        </w:rPr>
        <w:tab/>
      </w:r>
      <w:r>
        <w:rPr>
          <w:rFonts w:ascii="Times New Roman" w:hAnsi="Times New Roman"/>
          <w:b w:val="false"/>
          <w:sz w:val="26"/>
        </w:rPr>
        <w:t>Экзамен</w:t>
        <w:tab/>
        <w:t>4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50 часов </w:t>
        <w:tab/>
        <w:t xml:space="preserve">Зачет </w:t>
        <w:tab/>
        <w:t>1,2,3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  <w:bookmarkStart w:id="8" w:name="_Toc132174226"/>
      <w:bookmarkStart w:id="9" w:name="_Toc130870298"/>
      <w:bookmarkStart w:id="10" w:name="_Toc132174226"/>
      <w:bookmarkStart w:id="11" w:name="_Toc130870298"/>
      <w:bookmarkEnd w:id="10"/>
      <w:bookmarkEnd w:id="11"/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Курсовой проект (работа)  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6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5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  <w:bookmarkStart w:id="12" w:name="_Toc132174227"/>
      <w:bookmarkStart w:id="13" w:name="_Toc130870299"/>
      <w:bookmarkStart w:id="14" w:name="_Toc132174227"/>
      <w:bookmarkStart w:id="15" w:name="_Toc130870299"/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/>
          <w:caps/>
          <w:sz w:val="26"/>
        </w:rPr>
      </w:pPr>
      <w:bookmarkStart w:id="16" w:name="_Toc132174227"/>
      <w:bookmarkStart w:id="17" w:name="_Toc130870299"/>
      <w:r>
        <w:rPr>
          <w:rFonts w:ascii="Times New Roman" w:hAnsi="Times New Roman"/>
          <w:b w:val="false"/>
          <w:sz w:val="26"/>
        </w:rPr>
        <w:t>Всего часов</w:t>
      </w:r>
      <w:bookmarkEnd w:id="16"/>
      <w:bookmarkEnd w:id="17"/>
      <w:r>
        <w:rPr>
          <w:rFonts w:ascii="Times New Roman" w:hAnsi="Times New Roman"/>
          <w:caps/>
          <w:sz w:val="26"/>
        </w:rPr>
        <w:tab/>
      </w:r>
      <w:r>
        <w:rPr>
          <w:rFonts w:ascii="Times New Roman" w:hAnsi="Times New Roman"/>
          <w:b w:val="false"/>
          <w:sz w:val="26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308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Е.А.Алиферова,</w:t>
      </w:r>
      <w:r>
        <w:rPr>
          <w:color w:val="0000FF"/>
        </w:rPr>
        <w:t xml:space="preserve"> </w:t>
      </w:r>
      <w:r>
        <w:rPr/>
        <w:t xml:space="preserve">преподаватель 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 xml:space="preserve">типовой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>апрел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2008 г</w:t>
      </w:r>
      <w:r>
        <w:rPr>
          <w:color w:val="000000"/>
          <w:sz w:val="28"/>
        </w:rPr>
        <w:t xml:space="preserve">., </w:t>
        <w:br/>
        <w:t>регистрационный номер ТД</w:t>
      </w:r>
      <w:r>
        <w:rPr>
          <w:sz w:val="28"/>
        </w:rPr>
        <w:t>-СГ.013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английского языка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04 марта 2010 г., протокол № 8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С.И. Сокоре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 факультета иностранных языков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09 марта 2010 г., протокол № 7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caps/>
        </w:rPr>
        <w:t>П</w:t>
      </w:r>
      <w:r>
        <w:rPr>
          <w:rFonts w:ascii="Times New Roman" w:hAnsi="Times New Roman"/>
          <w:b w:val="false"/>
        </w:rPr>
        <w:t xml:space="preserve">редседатель, </w:t>
      </w:r>
      <w:r>
        <w:rPr>
          <w:rFonts w:ascii="Times New Roman" w:hAnsi="Times New Roman"/>
          <w:b w:val="false"/>
          <w:szCs w:val="28"/>
        </w:rPr>
        <w:t>старший преподаватель ____________ Ж.М. Попл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дисциплина «Иностранный язык (английский)» входит в блок дисциплин социально-гуманитарного цикла. 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обучения иностранным языкам -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главной цели предполагает комплексную реализацию следующих целей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требования к уровню освоения содержания учебной дисциплины «Иностранный язык (английский)» предполагают, что студент должен зна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сторию и культуру стран изучаемого язык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тавлять письменные документы, используя реквизиты делового письма, заполнять бланки на участие и т.п.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имать аутентичную иноязычную речь на слух в объеме программной тематик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практическому владению видами иноязычной  речевой деятельности предполагают сформированность рецептивных умений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удир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роизводить услышанное при помощи повторения, перефразирования, пересказ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е аудио- и видеотексты могут включать до 5% незнакомых слов, не влияющих на понимание основного содерж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текста(70%), определять не только круг затрагиваемых вопросов, но и то, как они решаются (ознакомительное чтение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ы, предназначенные для просмотрового, поискового и ознакомительного чтения, могут включать до 10% незнакомых сл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уктивные ум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зюмировать полученную информаци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ый объем высказывания 15 фраз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логическая реч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четать диалогическую и монологическую формы реч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ое количество реплик – 8 – 10 с каждой сторон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ладеть навыками составления частного и делового письма, правильно использовать соответствующие реквизиты и формулы письменного общ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ферировать и аннотировать профессионально ориентированные и общенаучные тексты с учетом разной степени смысловой компрессии.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количество часов – 308; аудиторное количество часов – 150, из них практические занятия – 150 часов. Форма отчетности – зачеты в 1, 2  и 3  семестрах; экзамен в 4 семестр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ДЕЛ 1. Предметно-тематическое содержание устной и письме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 Социально-бытовое общение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ные характеристики (биографические сведения: моя визитная карточка; имя, возраст, дата и место рождения; семья, состав семьи, семейное положение; работа, хобби и т.п.) 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о-поведенческие стереотипы в ситуациях бытового общения (вокзал, гостиница, магазин, банк, кафе, поликлиника и т.п.)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1.2 Социокультурное общение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страны изучаемого языка и Республики Беларусь: национальные традиции и ценности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молодежи: образование, спорт, досуг и т.п. Проблемы молодежи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равственность и духовность в современном обществе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ая культура. Технический прогресс и глобальные проблемы человечества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культурной жизни в соизучаемых странах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1.3 Социально-политическое общение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ны изучаемого языка и Республика Беларусь в современном мире (социально-политический профиль). Географическое положение, климат, территориальное деление. Крупные города и их основные достопримечательности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социально-политической жизни в соизучаемых странах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1.4 Учебно-профессиональное общение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а в университете. Учебные предметы и содержание специальности. Наш университет: основные факультеты и специальности. Иностранный язык в моей жизни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представление о структуре и характере профессиональной деятельности специалиста и ее социокультурные особенности в соизучаемых странах. Факторы, повлиявшие на мой  выбор профессии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нная специальность как научная отрасль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ческая научно-практическая конференция: доклады, сообщения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ирование и аннотирование статей по специальности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й поиск (иноязычная база данных, Интернет-ресурсы)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1.5 Производственное общение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ичные ситуации производственного общения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е нормы делового общения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ая этика. Переговоры, соглашения, контракты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2. Языковой материал: фонетика (систематизация)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2.1 </w:t>
      </w:r>
      <w:r>
        <w:rPr>
          <w:bCs/>
          <w:sz w:val="28"/>
          <w:szCs w:val="28"/>
        </w:rPr>
        <w:t xml:space="preserve">Звуковой строй и артикуляционная база английского языка в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поставлении с родным языком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слухо-произносительных навыков: долгие и краткие гласные; понятие о фонетической транскрипции; знаки транскрипции для изображения фонем; типы слогов; основные правила чтения букв и буквосочетаний. Ударение в сложных и производных словах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2.2 Понятие об интонации и её функциях.</w:t>
      </w:r>
      <w:r>
        <w:rPr>
          <w:sz w:val="28"/>
          <w:szCs w:val="28"/>
        </w:rPr>
        <w:t xml:space="preserve"> 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ритмико-интонационных навыков: просодическое оформление фраз различного коммуникативного типа (повествования, вопроса, просьбы, приказа, восклицания). Фразовое и логическое ударение в сложном предложении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3. Языковой материал: грамматика (систематизация)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3.1 Имя существительное: категория числа и падежа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единственного и множественного числа. Правописание существительных, оканчивающихся на –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Особые случаи образования и правописания множественного числа имен существительных. </w:t>
      </w:r>
    </w:p>
    <w:p>
      <w:pPr>
        <w:pStyle w:val="TextBodyIndent"/>
        <w:tabs>
          <w:tab w:val="clear" w:pos="708"/>
          <w:tab w:val="left" w:pos="560" w:leader="none"/>
          <w:tab w:val="left" w:pos="1120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адеж имени существительного. Значение категории падежа. Основное значение и формы образования притяжательного падежа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3.2 Артикль: определенный, неопределенный, нулево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ый, неопределённый, нулевой артикли; функции, значение и основные случаи употребления. Употребление артикля с существительными разных семантических групп. Употребление артикля с существительными в различных семантических позициях. Значимое отсутствие артикля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3.3 Имя прилагательное: категория степеней сравнения; сравнительные конструк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и прилагательных. Основные синтаксические функ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епени сравнения (значения, формы). Нестандартные формы степеней прилагательных. Прилагательные в предложениях сравнения выражающих равную степень качества (сложный союз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. Абсолютное употребление притяжательного падежа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3.4 Местоимение: классификация местоимен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местоимений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пределенные местоимения, их различные группы, особенности и функции в предложении. Местоимения “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” и их производные. Неопределенное местоимение «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» и особенности его употребления как слова-заместител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ицательно-неопределенные местоимения “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”.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пределенные местоимения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3.5 Числительное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ительные: простые, производные и сложные, количественные и порядковые, дробные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3.6 Наречие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наречий.  Категория степеней сравнения наречий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7 Глагол. 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о-временная система английского глагола.  Действительный и страдательный залог. Основные значения и случаи употребления форм изъявительного наклонения неопределённой, длительной и перфектной групп времён действительного залога. Страдательный залог и его значение. Видо-временные формы страдательного залога и особенности их перевода на русский язык. 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альные глаголы и их эквиваленты.  Модальные глаголы “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”, основные случаи их употребления. Выражение долженствования с помощью модальных глаголов. Выражение временных отношений сочетанием модального глагола с неперфектным инфинитивом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ие времен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3.8 Неличные формы глагола и конструкции с ни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инитив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>. Грамматические категории и формы. Синтаксические функции инфинитива (подлежащее, сказуемое, определение, обстоятельство цели, сложное дополнение, сложное подлежащее). Способы перевода на русский язык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частие как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 xml:space="preserve">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еперфектная форма действительного залога) и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основные различия. Синтаксические функции: предикатива, определения и обстоятельства. Причастие в составе сложного дополнения. Независимый причастный оборот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ундий: общий обзор грамматических категорий и конструкций с герундием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9 Словообразовательные модели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ые модели существительного, прилагательного, наречия и глагол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10 Сослагательное наклонение.</w:t>
      </w:r>
    </w:p>
    <w:p>
      <w:pPr>
        <w:pStyle w:val="6"/>
        <w:keepNext w:val="false"/>
        <w:outlineLvl w:val="9"/>
        <w:rPr/>
      </w:pPr>
      <w:r>
        <w:rPr/>
        <w:t xml:space="preserve">     </w:t>
      </w:r>
      <w:r>
        <w:rPr/>
        <w:t xml:space="preserve">Формы сослагательного наклонения. Относительный характер времени, выражаемого формами сослагательного наклонения. Синтаксические условия употребления и особенности перевод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11 Служебные слов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ги, союзы, союзные слов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значные служебные слова </w:t>
      </w:r>
      <w:r>
        <w:rPr>
          <w:bCs/>
          <w:sz w:val="28"/>
          <w:szCs w:val="28"/>
          <w:lang w:val="en-US"/>
        </w:rPr>
        <w:t>nevertheless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though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a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tt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ct</w:t>
      </w:r>
      <w:r>
        <w:rPr>
          <w:bCs/>
          <w:sz w:val="28"/>
          <w:szCs w:val="28"/>
        </w:rPr>
        <w:t xml:space="preserve"> и служебные слова-омонимы.  Сложные предлоги </w:t>
      </w:r>
      <w:r>
        <w:rPr>
          <w:b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ot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n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ther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verthel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ug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 xml:space="preserve"> и другие и особенности их употребл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12 Синтаксис. 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тое предложение: типы простых предложений; порядок слов; члены предложения, способы выражения подлежащего и сказуемого, правила их согласования; специфические конструкции и обороты. 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ое предложение: сложносочиненное и сложноподчиненное; типы придаточных предложений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3.13 Прямая и косвенная речь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перевода в косвенную речь предложений различных типов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3.14 Слова-заменители; вводные слова и вводные предложения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и употребления. Стилистические функции. Перевод на родной язык. 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4. Языковой материал: лексика и фразеология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4.1 Наиболее употребительная лексика и фразеология, соответствующая предметно-тематическому содержанию курса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емость слов, свободные и устойчивые словосочетания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;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аучная лексика и терминология. Объем лексического материала – 1 500 лексических единиц (продуктивно), из них 300 – терминологическая лексика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TextBodyIndent"/>
        <w:ind w:left="0" w:hanging="1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Тестовые задания.</w:t>
      </w:r>
    </w:p>
    <w:p>
      <w:pPr>
        <w:pStyle w:val="TextBodyIndent"/>
        <w:ind w:left="0" w:hanging="1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ные работы.</w:t>
      </w:r>
    </w:p>
    <w:p>
      <w:pPr>
        <w:pStyle w:val="TextBodyIndent"/>
        <w:ind w:left="0" w:hanging="1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Тематические дискуссии.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тестовых заданий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Употребление артикля с существительными разных семантических групп.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Видо-временные формы действительного залога.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контрольных рабо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тематических дискуссий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 Социокультурный портрет страны изучаемого языка.</w:t>
      </w:r>
    </w:p>
    <w:p>
      <w:pPr>
        <w:pStyle w:val="BodyText3"/>
        <w:ind w:left="0" w:hanging="0"/>
        <w:rPr>
          <w:sz w:val="28"/>
          <w:szCs w:val="28"/>
        </w:rPr>
      </w:pPr>
      <w:r>
        <w:rPr>
          <w:sz w:val="28"/>
          <w:szCs w:val="28"/>
        </w:rPr>
        <w:t>2. Биология как научная отрасль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Моя визитная карточк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Наш университет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Жизнь студент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Система образования страны изучаемого язык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 Система образования в Республике Беларусь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Страна изучаемого языка (географическое положение, климат, население,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мышленность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 Политическая система Великобритан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  Республика Беларусь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Моя будущая специальность.</w:t>
      </w:r>
    </w:p>
    <w:p>
      <w:pPr>
        <w:pStyle w:val="BodyText3"/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к, Н.А. Учебник английского языка/ Н.А. Бонк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</w:t>
      </w:r>
      <w:r>
        <w:rPr>
          <w:spacing w:val="-8"/>
          <w:sz w:val="28"/>
          <w:szCs w:val="28"/>
        </w:rPr>
        <w:t xml:space="preserve"> ГИС</w:t>
      </w:r>
      <w:r>
        <w:rPr>
          <w:sz w:val="28"/>
          <w:szCs w:val="28"/>
        </w:rPr>
        <w:t>, 1991.– 6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Бонк, Н.А. Учебник английского языка/ Н.А. Бонк. </w:t>
      </w:r>
      <w:r>
        <w:rPr>
          <w:spacing w:val="-8"/>
          <w:sz w:val="28"/>
          <w:szCs w:val="28"/>
        </w:rPr>
        <w:t xml:space="preserve">Часть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>. – М.: ГИС, 2001. – 511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ведченя, Л.В. Английский язык для поступающих в вузы/ Л.В.Хведченя, Р.В.  Хорень. – Мн.: Выш. шк., 2002. – 4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ановская, Т.В. Грамматика английского языка: сб. упражнений/ Т.В. Барановская. – М.:Педагогика, 2002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городняя В.Я. Природа и человек: Пособие по обучению чтению на английском языке: Учеб. Пособие для вузов/ В.Я. Завгородняя. – М.: Высш. шк., 1987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аревская Е.В. Пособие по английскому языку для студентов-биологов/ Е.В. Макаревская – Мн.: Выш. школа, 1989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ицинский, Ю.Б. Грамматика: сб. упражнений/Ю.Б. Голицинский. – СПб: Изд-во «Каро»,2004. – 5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ник, Р. В. Грамматика английского языка с упражнениями/ Р.В.Резник, Т.С.Сорокина. – Челябинск: Урал, 1996. – 2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38" w:leader="none"/>
          <w:tab w:val="left" w:pos="-1560" w:leader="none"/>
          <w:tab w:val="left" w:pos="-1482" w:leader="none"/>
        </w:tabs>
        <w:ind w:left="0"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ет</w:t>
      </w:r>
      <w:r>
        <w:rPr>
          <w:sz w:val="28"/>
          <w:szCs w:val="28"/>
          <w:lang w:val="en-US"/>
        </w:rPr>
        <w:t xml:space="preserve"> «Moscow News», «Belarus Today»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, А.К. Английский язык: коррективный курс/ А.К. Иванова, В.Ф.Сатинова. – Мн.: Выш .шк., 1991. – 17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6" w:leader="none"/>
        </w:tabs>
        <w:spacing w:before="0" w:after="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л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Man and nature for students of Biology Part I/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лик</w:t>
      </w:r>
      <w:r>
        <w:rPr>
          <w:sz w:val="28"/>
          <w:szCs w:val="28"/>
          <w:lang w:val="en-US"/>
        </w:rPr>
        <w:t xml:space="preserve">.  – </w:t>
      </w:r>
      <w:r>
        <w:rPr>
          <w:sz w:val="28"/>
          <w:szCs w:val="28"/>
        </w:rPr>
        <w:t>Гоме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корины</w:t>
      </w:r>
      <w:r>
        <w:rPr>
          <w:sz w:val="28"/>
          <w:szCs w:val="28"/>
          <w:lang w:val="en-US"/>
        </w:rPr>
        <w:t xml:space="preserve">, 2002. – 3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тухова Г.Н. Тексты и задания по внеаудиторному чтению для студентов 2-го курса естественных факультетов/ Г.Н. Петухова. − Гомель: ГГУ им.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корины</w:t>
      </w:r>
      <w:r>
        <w:rPr>
          <w:sz w:val="28"/>
          <w:szCs w:val="28"/>
          <w:lang w:val="en-US"/>
        </w:rPr>
        <w:t>, 20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орева С.И., Ловгач Г.В. Практикум по обучению видо-временным формам глагола/ С.И. Сокорева, Г.В. Ловгач. – Гомель: ГГУ им.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кори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1998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, Г.И.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uss</w:t>
      </w:r>
      <w:r>
        <w:rPr>
          <w:sz w:val="28"/>
          <w:szCs w:val="28"/>
        </w:rPr>
        <w:t>/ Г.И.Сидоренко, И.А.Клыс.– 5-е изд. – Минск: Лексис, 2004. – 247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доренко, Г.И. Разговорный английский язык: пр. пособие/ Г.И. Сидоренко, И.А. Клыс. – Мн.: Лексис, 2002. – 18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щина, Т.С. Английский язык: устные темы, тексты: учеб. пособие/ Т.С. Пущина. – Мн.: Полымя, 1998. – 175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6" w:leader="none"/>
        </w:tabs>
        <w:spacing w:before="0" w:after="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лик Н.И. Тематический англо-русский словарь для студентов-биологов/ Н.И. Кулик. 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Гоме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корины</w:t>
      </w:r>
      <w:r>
        <w:rPr>
          <w:sz w:val="28"/>
          <w:szCs w:val="28"/>
          <w:lang w:val="en-US"/>
        </w:rPr>
        <w:t xml:space="preserve">, 2002. –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3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b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90b6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90b61"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0b61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90b6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190b6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190b6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190b6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90b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190b61"/>
    <w:pPr>
      <w:ind w:left="57" w:firstLine="284"/>
      <w:jc w:val="both"/>
    </w:pPr>
    <w:rPr/>
  </w:style>
  <w:style w:type="paragraph" w:styleId="TextBodyIndent">
    <w:name w:val="Body Text Indent"/>
    <w:basedOn w:val="Normal"/>
    <w:link w:val="Style12"/>
    <w:rsid w:val="00190b61"/>
    <w:pPr>
      <w:spacing w:before="0" w:after="120"/>
      <w:ind w:left="283" w:hanging="0"/>
    </w:pPr>
    <w:rPr/>
  </w:style>
  <w:style w:type="paragraph" w:styleId="6" w:customStyle="1">
    <w:name w:val="заголовок 6"/>
    <w:basedOn w:val="Normal"/>
    <w:next w:val="Normal"/>
    <w:qFormat/>
    <w:rsid w:val="00190b61"/>
    <w:pPr>
      <w:keepNext w:val="true"/>
      <w:outlineLvl w:val="5"/>
    </w:pPr>
    <w:rPr>
      <w:sz w:val="28"/>
      <w:szCs w:val="28"/>
    </w:rPr>
  </w:style>
  <w:style w:type="paragraph" w:styleId="31" w:customStyle="1">
    <w:name w:val="заголовок 3"/>
    <w:basedOn w:val="Normal"/>
    <w:next w:val="Normal"/>
    <w:qFormat/>
    <w:rsid w:val="00190b61"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11" w:customStyle="1">
    <w:name w:val="Название1"/>
    <w:basedOn w:val="Normal"/>
    <w:qFormat/>
    <w:rsid w:val="00190b61"/>
    <w:pPr>
      <w:widowControl w:val="false"/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2</Pages>
  <Words>2804</Words>
  <Characters>15989</Characters>
  <CharactersWithSpaces>18756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0:12:00Z</dcterms:created>
  <dc:creator>Admin</dc:creator>
  <dc:description/>
  <dc:language>en-US</dc:language>
  <cp:lastModifiedBy>Admin</cp:lastModifiedBy>
  <cp:lastPrinted>2010-03-28T12:11:00Z</cp:lastPrinted>
  <dcterms:modified xsi:type="dcterms:W3CDTF">2010-04-06T1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