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tabs>
          <w:tab w:val="clear" w:pos="708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BodyText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нк, Н.А. Учебник английского языка/ Н.А. Бонк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:</w:t>
      </w:r>
      <w:r>
        <w:rPr>
          <w:spacing w:val="-8"/>
          <w:sz w:val="28"/>
          <w:szCs w:val="28"/>
        </w:rPr>
        <w:t xml:space="preserve"> ГИС</w:t>
      </w:r>
      <w:r>
        <w:rPr>
          <w:sz w:val="28"/>
          <w:szCs w:val="28"/>
        </w:rPr>
        <w:t>, 1991.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Бонк, Н.А. Учебник английского языка/ Н.А. Бонк. </w:t>
      </w:r>
      <w:r>
        <w:rPr>
          <w:spacing w:val="-8"/>
          <w:sz w:val="28"/>
          <w:szCs w:val="28"/>
        </w:rPr>
        <w:t xml:space="preserve">Часть </w:t>
      </w:r>
      <w:r>
        <w:rPr>
          <w:spacing w:val="-8"/>
          <w:sz w:val="28"/>
          <w:szCs w:val="28"/>
          <w:lang w:val="en-US"/>
        </w:rPr>
        <w:t>II</w:t>
      </w:r>
      <w:r>
        <w:rPr>
          <w:spacing w:val="-8"/>
          <w:sz w:val="28"/>
          <w:szCs w:val="28"/>
        </w:rPr>
        <w:t>. – М.: ГИС, 2001. – 511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ведченя, Л.В. Английский язык для поступающих в вузы/ Л.В.Хведченя, Р.В.  Хорень. – Мн.: Выш. шк., 2002. – 4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ановская, Т.В. Грамматика английского языка: сб. упражнений/ Т.В. Барановская. – М.:Педагогика, 2002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городняя В.Я. Природа и человек: Пособие по обучению чтению на английском языке: Учеб. Пособие для вузов/ В.Я. Завгородняя. – М.: Высш. шк., 1987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аревская Е.В. Пособие по английскому языку для студентов-биологов/ Е.В. Макаревская – Мн.: Выш. школа, 1989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ицинский, Ю.Б. Грамматика: сб. упражнений/Ю.Б. Голицинский. – СПб: Изд-во «Каро»,2004. – 5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2" w:leader="none"/>
          <w:tab w:val="left" w:pos="-7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ник, Р. В. Грамматика английского языка с упражнениями/ Р.В.Резник, Т.С.Сорокина. – Челябинск: Урал, 1996. – 2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38" w:leader="none"/>
          <w:tab w:val="left" w:pos="-1560" w:leader="none"/>
          <w:tab w:val="left" w:pos="-1482" w:leader="none"/>
        </w:tabs>
        <w:ind w:left="0" w:firstLine="426"/>
        <w:rPr/>
      </w:pP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зет</w:t>
      </w:r>
      <w:r>
        <w:rPr>
          <w:sz w:val="28"/>
          <w:szCs w:val="28"/>
          <w:lang w:val="en-US"/>
        </w:rPr>
        <w:t xml:space="preserve"> «Moscow News», «Belarus Today».</w:t>
      </w:r>
    </w:p>
    <w:p>
      <w:pPr>
        <w:pStyle w:val="BodyTextIndent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Indent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Иванова, А.К. Английский язык: коррективный курс/ А.К. Иванова, В.Ф.Сатинова. – Мн.: Выш .шк., 1991. – 17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>Кул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Man and nature for students of Biology Part I/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улик</w:t>
      </w:r>
      <w:r>
        <w:rPr>
          <w:sz w:val="28"/>
          <w:szCs w:val="28"/>
          <w:lang w:val="en-US"/>
        </w:rPr>
        <w:t xml:space="preserve">.  – </w:t>
      </w:r>
      <w:r>
        <w:rPr>
          <w:sz w:val="28"/>
          <w:szCs w:val="28"/>
        </w:rPr>
        <w:t>Гоме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корины</w:t>
      </w:r>
      <w:r>
        <w:rPr>
          <w:sz w:val="28"/>
          <w:szCs w:val="28"/>
          <w:lang w:val="en-US"/>
        </w:rPr>
        <w:t xml:space="preserve">, 2002. – 3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тухова Г.Н. Тексты и задания по внеаудиторному чтению для студентов 2-го курса естественных факультетов/ Г.Н. Петухова. − Гомель: ГГУ им.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корины</w:t>
      </w:r>
      <w:r>
        <w:rPr>
          <w:sz w:val="28"/>
          <w:szCs w:val="28"/>
          <w:lang w:val="en-US"/>
        </w:rPr>
        <w:t>, 20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орева С.И., Ловгач Г.В. Практикум по обучению видо-временным формам глагола/ С.И. Сокорева, Г.В. Ловгач. – Гомель: ГГУ им.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корин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1998</w:t>
      </w:r>
      <w:r>
        <w:rPr>
          <w:sz w:val="28"/>
          <w:szCs w:val="28"/>
          <w:lang w:val="en-US"/>
        </w:rPr>
        <w:t>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Сидоренко, Г.И. </w:t>
      </w:r>
      <w:r>
        <w:rPr>
          <w:sz w:val="28"/>
          <w:szCs w:val="28"/>
          <w:lang w:val="en-US"/>
        </w:rPr>
        <w:t>Sh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scuss</w:t>
      </w:r>
      <w:r>
        <w:rPr>
          <w:sz w:val="28"/>
          <w:szCs w:val="28"/>
        </w:rPr>
        <w:t>/ Г.И.Сидоренко, И.А.Клыс.– 5-е изд. – Минск: Лексис, 2004. – 247с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>Сидоренко, Г.И. Разговорный английский язык: пр. пособие/ Г.И. Сидоренко, И.А. Клыс. – Мн.: Лексис, 2002. – 184 с.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щина, Т.С. Английский язык: устные темы, тексты: учеб. пособие/ Т.С. Пущина. – Мн.: Полымя, 1998. – 175 с. </w:t>
      </w:r>
    </w:p>
    <w:p>
      <w:pPr>
        <w:pStyle w:val="BodyTextIndent"/>
        <w:numPr>
          <w:ilvl w:val="0"/>
          <w:numId w:val="1"/>
        </w:numPr>
        <w:tabs>
          <w:tab w:val="clear" w:pos="708"/>
          <w:tab w:val="left" w:pos="-546" w:leader="none"/>
        </w:tabs>
        <w:autoSpaceDE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Кулик Н.И. Тематический англо-русский словарь для студентов-биологов/ Н.И. Кулик. 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Гомель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Г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корины</w:t>
      </w:r>
      <w:r>
        <w:rPr>
          <w:sz w:val="28"/>
          <w:szCs w:val="28"/>
          <w:lang w:val="en-US"/>
        </w:rPr>
        <w:t xml:space="preserve">, 2002. –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7:00Z</dcterms:created>
  <dc:creator>Дроздов</dc:creator>
  <dc:description/>
  <dc:language>en-US</dc:language>
  <cp:lastModifiedBy>Дроздов</cp:lastModifiedBy>
  <dcterms:modified xsi:type="dcterms:W3CDTF">2011-10-28T08:28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