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29094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left="3958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ТВЕРЖДАЮ</w:t>
      </w:r>
    </w:p>
    <w:p>
      <w:pPr>
        <w:pStyle w:val="Normal"/>
        <w:ind w:left="395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ректор по учебной работе</w:t>
      </w:r>
    </w:p>
    <w:p>
      <w:pPr>
        <w:pStyle w:val="Normal"/>
        <w:ind w:left="395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О «Гомельский государственный </w:t>
      </w:r>
    </w:p>
    <w:p>
      <w:pPr>
        <w:pStyle w:val="Normal"/>
        <w:ind w:left="3958" w:hanging="0"/>
        <w:rPr/>
      </w:pPr>
      <w:r>
        <w:rPr>
          <w:rFonts w:eastAsia="Times New Roman"/>
          <w:szCs w:val="28"/>
          <w:lang w:eastAsia="ru-RU"/>
        </w:rPr>
        <w:t>университет имени Ф. Скорины»</w:t>
      </w:r>
    </w:p>
    <w:p>
      <w:pPr>
        <w:pStyle w:val="Normal"/>
        <w:ind w:left="395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 И.В. Семченко</w:t>
      </w:r>
    </w:p>
    <w:p>
      <w:pPr>
        <w:pStyle w:val="Normal"/>
        <w:ind w:left="3958" w:hanging="0"/>
        <w:rPr/>
      </w:pPr>
      <w:r>
        <w:rPr>
          <w:rFonts w:eastAsia="Times New Roman"/>
          <w:szCs w:val="28"/>
          <w:lang w:val="en-US" w:eastAsia="ru-RU"/>
        </w:rPr>
        <w:t>_</w:t>
      </w:r>
      <w:r>
        <w:rPr>
          <w:rFonts w:eastAsia="Times New Roman"/>
          <w:szCs w:val="28"/>
          <w:lang w:eastAsia="ru-RU"/>
        </w:rPr>
        <w:t xml:space="preserve">_______________ </w:t>
      </w:r>
    </w:p>
    <w:p>
      <w:pPr>
        <w:pStyle w:val="Normal"/>
        <w:ind w:left="3958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№ УД-_____________/уч.</w:t>
      </w:r>
    </w:p>
    <w:p>
      <w:pPr>
        <w:pStyle w:val="Normal"/>
        <w:jc w:val="center"/>
        <w:rPr>
          <w:rFonts w:eastAsia="Times New Roman"/>
          <w:b/>
          <w:b/>
          <w:caps/>
          <w:sz w:val="18"/>
          <w:szCs w:val="24"/>
          <w:lang w:eastAsia="ru-RU"/>
        </w:rPr>
      </w:pPr>
      <w:r>
        <w:rPr>
          <w:rFonts w:eastAsia="Times New Roman"/>
          <w:b/>
          <w:caps/>
          <w:sz w:val="1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/>
          <w:b/>
          <w:caps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ООЛОГИЯ</w:t>
      </w:r>
    </w:p>
    <w:p>
      <w:pPr>
        <w:pStyle w:val="Normal"/>
        <w:jc w:val="center"/>
        <w:rPr>
          <w:rFonts w:eastAsia="Times New Roman"/>
          <w:b/>
          <w:b/>
          <w:sz w:val="12"/>
          <w:szCs w:val="24"/>
          <w:lang w:eastAsia="ru-RU"/>
        </w:rPr>
      </w:pPr>
      <w:r>
        <w:rPr>
          <w:rFonts w:eastAsia="Times New Roman"/>
          <w:b/>
          <w:sz w:val="1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>по учебной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дисциплине для специальности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-31 01 01-02 Биология (научно-педагогическая деятельность)</w:t>
      </w:r>
    </w:p>
    <w:p>
      <w:pPr>
        <w:pStyle w:val="Normal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/>
          <w:b/>
          <w:caps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018</w:t>
      </w:r>
      <w:r>
        <w:br w:type="page"/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бная программа составлена на основе образовательного стандарта ОСВО 1-31 01 01-2013, </w:t>
      </w:r>
      <w:r>
        <w:rPr>
          <w:rFonts w:eastAsia="Times New Roman"/>
          <w:szCs w:val="28"/>
          <w:lang w:eastAsia="ru-RU"/>
        </w:rPr>
        <w:t xml:space="preserve">утвержденного </w:t>
      </w:r>
      <w:r>
        <w:rPr>
          <w:rStyle w:val="FontStyle111"/>
          <w:sz w:val="28"/>
          <w:szCs w:val="28"/>
        </w:rPr>
        <w:t xml:space="preserve">постановлением Министерства образования Республики Беларусь 30.08.2013 № 88; </w:t>
      </w:r>
      <w:r>
        <w:rPr>
          <w:rFonts w:eastAsia="Times New Roman"/>
          <w:szCs w:val="28"/>
          <w:lang w:eastAsia="ru-RU"/>
        </w:rPr>
        <w:t>типовой программы, утвержденной 07.07.2014, рег. №ТД-</w:t>
      </w:r>
      <w:r>
        <w:rPr>
          <w:rFonts w:eastAsia="Times New Roman"/>
          <w:szCs w:val="28"/>
          <w:lang w:val="en-US" w:eastAsia="ru-RU"/>
        </w:rPr>
        <w:t>G</w:t>
      </w:r>
      <w:r>
        <w:rPr>
          <w:rFonts w:eastAsia="Times New Roman"/>
          <w:szCs w:val="28"/>
          <w:lang w:eastAsia="ru-RU"/>
        </w:rPr>
        <w:t>.483/тип.; учебного плана УО «ГГУ им. Ф. Скорины» специальности 1-31 01 01-02 Биология (научно педагогическая деятельность</w:t>
      </w:r>
      <w:r>
        <w:rPr>
          <w:rFonts w:eastAsia="Times New Roman"/>
          <w:szCs w:val="24"/>
          <w:lang w:eastAsia="ru-RU"/>
        </w:rPr>
        <w:t>), регистрационный номер G 31-01-16 от 17.06.2016 г.</w:t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8"/>
          <w:lang w:val="be-BY" w:eastAsia="ru-RU"/>
        </w:rPr>
        <w:t>Составители:</w:t>
      </w:r>
    </w:p>
    <w:p>
      <w:pPr>
        <w:pStyle w:val="Normal"/>
        <w:widowControl w:val="false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Т.В. Азявчикова, старший преподаватель кафедры зоологии, физиологии и генетики;</w:t>
      </w:r>
    </w:p>
    <w:p>
      <w:pPr>
        <w:pStyle w:val="Normal"/>
        <w:widowControl w:val="false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Д.В. Потапов, старший преподаватель кафедры зоологии, физиологии и генетики</w:t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комендована к утверждению: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Кафедрой зоологии, физиологии и генетики</w:t>
      </w:r>
    </w:p>
    <w:p>
      <w:pPr>
        <w:pStyle w:val="Normal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ind w:left="4248" w:firstLine="708"/>
        <w:rPr/>
      </w:pPr>
      <w:r>
        <w:rPr>
          <w:rFonts w:eastAsia="Times New Roman"/>
          <w:szCs w:val="28"/>
          <w:lang w:eastAsia="ru-RU"/>
        </w:rPr>
        <w:t xml:space="preserve">протокол № </w:t>
      </w:r>
      <w:r>
        <w:rPr>
          <w:rFonts w:eastAsia="Times New Roman"/>
          <w:szCs w:val="28"/>
          <w:u w:val="single"/>
          <w:lang w:eastAsia="ru-RU"/>
        </w:rPr>
        <w:t>11</w:t>
      </w:r>
      <w:r>
        <w:rPr>
          <w:rFonts w:eastAsia="Times New Roman"/>
          <w:szCs w:val="28"/>
          <w:lang w:eastAsia="ru-RU"/>
        </w:rPr>
        <w:t xml:space="preserve">, от </w:t>
      </w:r>
      <w:r>
        <w:rPr>
          <w:rFonts w:eastAsia="Times New Roman"/>
          <w:szCs w:val="28"/>
          <w:u w:val="single"/>
          <w:lang w:eastAsia="ru-RU"/>
        </w:rPr>
        <w:t>16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 xml:space="preserve">. 2018 г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но-методическим советом УО «Гомельский государственный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ниверситет имени Франциска Скорины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токол № </w:t>
      </w:r>
      <w:r>
        <w:rPr>
          <w:rFonts w:eastAsia="Times New Roman"/>
          <w:szCs w:val="28"/>
          <w:u w:val="single"/>
          <w:lang w:eastAsia="ru-RU"/>
        </w:rPr>
        <w:t>8</w:t>
      </w:r>
      <w:r>
        <w:rPr>
          <w:rFonts w:eastAsia="Times New Roman"/>
          <w:szCs w:val="28"/>
          <w:lang w:eastAsia="ru-RU"/>
        </w:rPr>
        <w:t xml:space="preserve">, от </w:t>
      </w:r>
      <w:r>
        <w:rPr>
          <w:rFonts w:eastAsia="Times New Roman"/>
          <w:szCs w:val="28"/>
          <w:u w:val="single"/>
          <w:lang w:eastAsia="ru-RU"/>
        </w:rPr>
        <w:t>23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u w:val="single"/>
          <w:lang w:eastAsia="ru-RU"/>
        </w:rPr>
        <w:t>05</w:t>
      </w:r>
      <w:r>
        <w:rPr>
          <w:rFonts w:eastAsia="Times New Roman"/>
          <w:szCs w:val="28"/>
          <w:lang w:eastAsia="ru-RU"/>
        </w:rPr>
        <w:t>. 2018 г.</w:t>
      </w:r>
    </w:p>
    <w:p>
      <w:pPr>
        <w:pStyle w:val="Normal"/>
        <w:jc w:val="both"/>
        <w:rPr>
          <w:rFonts w:eastAsia="Times New Roman"/>
          <w:color w:val="FF0000"/>
          <w:szCs w:val="24"/>
          <w:highlight w:val="yellow"/>
          <w:lang w:eastAsia="ru-RU"/>
        </w:rPr>
      </w:pPr>
      <w:r>
        <w:rPr>
          <w:rFonts w:eastAsia="Times New Roman"/>
          <w:color w:val="FF0000"/>
          <w:szCs w:val="24"/>
          <w:highlight w:val="yellow"/>
          <w:lang w:eastAsia="ru-RU"/>
        </w:rPr>
      </w:r>
    </w:p>
    <w:p>
      <w:pPr>
        <w:pStyle w:val="Normal"/>
        <w:spacing w:before="60" w:after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before="6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60" w:after="0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</w:r>
    </w:p>
    <w:p>
      <w:pPr>
        <w:pStyle w:val="Normal"/>
        <w:spacing w:before="60" w:after="0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</w:r>
      <w:r>
        <w:br w:type="page"/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исциплина государственного компонента цикла специальных дисциплин «Зоология» – это один из фундаментальных курсов в системе университетского биологического образования. Целью его является ознакомление студентов с многообразием животных, особенностями организации и своеобразием функционирования представителей разных систематических групп. В задачи курса входит знакомство студентов с распространением животных, формированием специфических адаптивных особенностей организации в связи с разнообразием освоенных животными жизненных сре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ледовательного изучения организации одноклеточных и многоклеточных животных студенты знакомятся с основными направлениями эволюционного процесса, результатами и формами возникающих при этом структурных и функциональных адаптаций, с разнообразием способов размножения и типов развития живо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оология – комплексная наука, широко использующая данные и методические подходы к изучению животных таких биологических дисциплин как морфология, анатомия, цитология, гистология, эмбриология, физиология, биохимия и др. С другой стороны, знания, полученные в результате прохождения курса зоологии, необходимы студентам для усвоения материала таких общих курсов, как «Биология индивидуального развития», «Экология», «Теория эволюции» и ряда специальных курсов, читаемых на кафедре зоологии, физиологии и генетики, а также других кафедрах биологического факульт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по организации, развитию, распространению и экологии животных необходимы для эффективной организации системы охраны полезных и редких видов, ограничения негативных последствий массового размножения вредителей растений и паразитов человека и животных, рационального использования природных ресурсов животного мира.</w:t>
      </w:r>
    </w:p>
    <w:p>
      <w:pPr>
        <w:pStyle w:val="Iauiue1"/>
        <w:numPr>
          <w:ilvl w:val="0"/>
          <w:numId w:val="0"/>
        </w:numPr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академическим компетенциям специалиста: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Специалист должен: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АК-2. Владеть системным и сравнительным анализом.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АК-3. Владеть исследовательскими навыками.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АК-4. Уметь работать самостоятельно.</w:t>
      </w:r>
    </w:p>
    <w:p>
      <w:pPr>
        <w:pStyle w:val="Iauiue1"/>
        <w:numPr>
          <w:ilvl w:val="0"/>
          <w:numId w:val="0"/>
        </w:numPr>
        <w:ind w:left="0" w:firstLine="454"/>
        <w:jc w:val="both"/>
        <w:rPr/>
      </w:pPr>
      <w:r>
        <w:rPr>
          <w:rStyle w:val="FontStyle111"/>
          <w:bCs/>
          <w:sz w:val="28"/>
          <w:szCs w:val="28"/>
        </w:rPr>
        <w:t>АК-6. Владеть междисциплинарными подходами при решении проблемы.</w:t>
      </w:r>
    </w:p>
    <w:p>
      <w:pPr>
        <w:pStyle w:val="Style141"/>
        <w:widowControl/>
        <w:spacing w:lineRule="auto" w:line="240"/>
        <w:ind w:firstLine="454"/>
        <w:rPr>
          <w:i/>
          <w:i/>
        </w:rPr>
      </w:pPr>
      <w:r>
        <w:rPr>
          <w:b/>
          <w:i/>
          <w:sz w:val="28"/>
          <w:szCs w:val="28"/>
        </w:rPr>
        <w:t>Требования к профессиональным компетенциям специалиста:</w:t>
      </w:r>
    </w:p>
    <w:p>
      <w:pPr>
        <w:pStyle w:val="Style141"/>
        <w:widowControl/>
        <w:spacing w:lineRule="auto" w:line="240"/>
        <w:ind w:firstLine="454"/>
        <w:rPr>
          <w:rStyle w:val="FontStyle111"/>
          <w:sz w:val="28"/>
          <w:szCs w:val="28"/>
          <w:lang w:val="be-BY"/>
        </w:rPr>
      </w:pPr>
      <w:r>
        <w:rPr>
          <w:rStyle w:val="FontStyle111"/>
          <w:sz w:val="28"/>
          <w:szCs w:val="28"/>
        </w:rPr>
        <w:t xml:space="preserve">Специалист должен быть способен: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eastAsia="ru-RU"/>
        </w:rPr>
        <w:t>ПК-1. Квалифицированно проводить научные исследования в области биохимии и молекулярной биологии, проводить анализ результатов экспериментальных исследований, формулировать из полученных результатов корректные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2. Осваивать новые модели, теории, методы исследования, участвовать в разработке новых методических под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3. Осуществлять поиск и анализ данных по изучаемой проблеме в научной литературе, составлять аналитические обз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4. Готовить научные статьи, сообщения, рефераты доклады и материалы к презент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5. Составлять и вести документацию по научным проектам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6. Квалифицированно проводить научно-производственные исследования, выбирать грамотные и экспериментально обоснованные методические подходы, давать рекомендации по практическому применению полу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7. Осуществлять поиск и анализ данных по изучаемой проблеме в научно-технических и других информационных источни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8. Организовывать работу по подготовке научных статей и заявок на изобретения и лично участвовать в 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9. Организовывать работу по обоснованию целесообразности научных проектов и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</w:t>
      </w:r>
      <w:r>
        <w:rPr>
          <w:rFonts w:eastAsia="Times New Roman"/>
          <w:szCs w:val="28"/>
          <w:lang w:eastAsia="ru-RU"/>
        </w:rPr>
        <w:t>ПК-10. Составлять и вести документацию по научно-производственной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оретического курса «Зоология»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студенты должны </w:t>
      </w:r>
      <w:r>
        <w:rPr>
          <w:b/>
          <w:bCs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организации основных типов животных, включая современные представления об их макро- и ультрамикроскопическом строе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ы и понятия, позволяющие не только дать общую характеристику таксона, но и оценить уровень его организации, место в системе животного цар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ндивидуального развития животных (онтогенез), необходимые для понимания исторического развития систематических групп (филогенез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е ниши, занимаемые животными разных групп, для правильного понимания их роли в природных сообществах и в практической деятельности чело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тудент должен уметь</w:t>
      </w:r>
      <w:r>
        <w:rPr>
          <w:b/>
          <w:bCs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теоретические знания на практике и в экспериментальных исследования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знания при прохождении смежных дисциплин и специальных кур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абораторных занятиях освоить разнообразные методы и приемы для изучения морфологии и анатомии животных разных систематических групп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микроскопической техникой, приборами, использовать макро- и микропрепараты: тотальные, цитологические и гистологические, постоянные и временны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хнику выполнения биологического рису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чтении лекционного курса и проведении лабораторных занятий рекомендуется использование демонстрационных материалов: влажных и микропрепаратов, разнообразного раздаточного материала, таблиц, слайдов, презентаций, мелового рису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подавание «Зоологии» проводится по блочно-модульному принципу. В курсе выделено 8 модулей, объединяющих основные группы животных: моду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арство </w:t>
      </w:r>
      <w:r>
        <w:rPr>
          <w:sz w:val="28"/>
          <w:szCs w:val="28"/>
          <w:lang w:val="en-US"/>
        </w:rPr>
        <w:t>Protista</w:t>
      </w:r>
      <w:r>
        <w:rPr>
          <w:sz w:val="28"/>
          <w:szCs w:val="28"/>
        </w:rPr>
        <w:t xml:space="preserve">; 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ногоклеточные животные, их происхождение и группы низших многоклеточных; моду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илатеральные трехслойные животные; модул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ринцип метамерии в организации многоклеточных целомических животных; моду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тагмизация, полифункциональность конечностей и экзоскелет; моду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изшие хордовые животные; моду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первичноводные хордовые животные; модул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первичноназемные хордовые животны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правляемой самостоятельной работы студентов по курсу след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временные информационные технологии: в свободном доступе на сайте университета в рубрике «Дистанционное обучение» имеется комплекс учебных и учебно-методических материалов (программа, тексты лекций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 в виде ЭУМК «Зоология. Часть 1: Зоология беспозвоночных животных» и «Зоология. Часть 2: Зоология позвоночных животных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самостоятельной работы студентов целесообразно проводить в форме: текущего контроля знаний на лабораторных занятиях, коллоквиумов, тестового компьютерного контроля по темам и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Изучение данной учебной дисциплины предусмотрено студентами 1 и 2 курсов дневной (1-3 семестр) и заочной (1-4 семестр) форм обучения специальности 1-31 01 01-02 «Биология (научно-педагогическая деятельность)»</w:t>
      </w:r>
      <w:r>
        <w:rPr>
          <w:bCs/>
          <w:szCs w:val="28"/>
          <w:lang w:val="be-BY"/>
        </w:rPr>
        <w:t xml:space="preserve">. </w:t>
      </w:r>
      <w:r>
        <w:rPr>
          <w:szCs w:val="28"/>
        </w:rPr>
        <w:t>Общее количество часов согласно учебному плану – 416 (10 зачетных единиц), в том числе 208 часов аудиторных: 118 часов – лекционных (из них УСР – 24 часа), 90 часов – лабораторных занятий. На заочной форме обучения планом предусмотрено: общее количество часов – 416 (10 зачетных единиц), в том числе</w:t>
      </w:r>
      <w:r>
        <w:rPr>
          <w:color w:val="FF0000"/>
          <w:szCs w:val="28"/>
        </w:rPr>
        <w:t xml:space="preserve"> </w:t>
      </w:r>
      <w:r>
        <w:rPr>
          <w:szCs w:val="28"/>
        </w:rPr>
        <w:t>аудиторных – 54, из них 30 часов – лекционных, 24 часа – лабораторных занятий. Форма отчетности – экзамен (2 и 3 семестр на дневной форме и 2 и 4 семестр на заочной форме обучения)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Введени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зоологии и ее место в системе биологических наук. Многообразие живых систем. Специфика животного типа организации, ее отличие от типов организации грибов и растений. Понятие о системе живых организмов. Филогенетическая систем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этапы развития зоологии. Система животного мира Аристотеля, развитие зоологии в Средние века и в эпоху Возрождения. Карл Линней и его «Система природы». Основные этапы и направления развития зоолог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 в России и СССР. История развития зоологических исследований в Беларуси, и их основные центры. Работы известных зоологов-соотечественников (А.А. Белыницкий-Бирюля и др.).</w:t>
      </w:r>
    </w:p>
    <w:p>
      <w:pPr>
        <w:pStyle w:val="Style18"/>
        <w:spacing w:before="0" w:after="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 Царство Protista – простейши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стейшие, как организмы на клеточном уровне. Уровни организации простейших и их основные признаки. Простейшие с животным типом обм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1 Саркодовые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Amoeb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Foraminifer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Heliozoa</w:t>
      </w:r>
      <w:r>
        <w:rPr>
          <w:sz w:val="28"/>
          <w:szCs w:val="28"/>
        </w:rPr>
        <w:t xml:space="preserve">. Общие признаки организации саркодовых. Покровы клетки: надмембранные образования, органический наружный скелет, кортекс. Минеральный скелет саркодовых: разнообразие и состав у различных групп саркодовых. Наружный и внутренний минеральный скелет и организация клетки в связи с тем или иным типом такого скелета. Цитоскелет и внутриклеточный транспорт. Современные представления об амебовидном движении. Различные виды псевдоподий. Иные механизмы, обеспечивающие передвижение клетки саркодовых. Дифференциация цитоплазмы у саркодовых. Способы пит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ножение и жизненные циклы саркодовых. Основные типы митозов. Одно-многоядерные формы. Гетерофазное чередование поколений у фораминифер. Ядерный гетероморфизм. Паразитические саркодовые. Роль саркодовых в образовании осадочных пород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2 Жгутиконосцы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hoanomonad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Euglen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Polymastigot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Opalinata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щие черты организации жгутиконосцев. Жгутиковый аппарат: основные структурные элементы и разнообразие строения. Ультраструктура, молекулярный состав и биомеханика работы жгута. Кинетида. Разнообразие покровов жгутиконосцев. Питание жгутиконосцев. Автотрофы и разнообразие пигментов в разных группах; организация фотосинтетического аппарата. Теория симбиогенетического происхождения эукариотной клетки. Гетеротрофное питание и организация цитостома. Цитоскелет у жгутиконосцев. Разнообразие строения клеточных органоидов. Типы крист митохондрий и кинетопласт. Аппарат Гольджи и его модифик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дерный аппарат жгутиконосцев. Одноядерные и многоядерные формы. Мезокариоты. Бесполое размножение. Копуляция гамет как форма полового процесса жгутиконосцев. Гологамная, изогамная, анизогамная (гетерогамная) и оогамная копуляция. Прегамные и постгамные деления клетки. Зиготическая редукция и гаплофазный жизненный цик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ониальные жгутиконосцы. Паразитические жгутиконосцы. Возбудители болезней человека и домашних животных (трипаносомы, лейшмании, лямблии, трихомонады). Представление о природной очаговости трансмиссивных заболева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гутиконосцы с растительным типом обмена (</w:t>
      </w:r>
      <w:r>
        <w:rPr>
          <w:bCs/>
          <w:sz w:val="28"/>
          <w:szCs w:val="28"/>
        </w:rPr>
        <w:t>Chlorophyta, Chrysomonada, Euglenozoa)</w:t>
      </w:r>
      <w:r>
        <w:rPr>
          <w:sz w:val="28"/>
          <w:szCs w:val="28"/>
        </w:rPr>
        <w:t xml:space="preserve"> и животным типом обмена (</w:t>
      </w:r>
      <w:r>
        <w:rPr>
          <w:bCs/>
          <w:sz w:val="28"/>
          <w:szCs w:val="28"/>
          <w:lang w:val="en-US"/>
        </w:rPr>
        <w:t>Choanoflagell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inetoplast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iplomonad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permastigid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3 Альвеоляты. </w:t>
      </w:r>
      <w:r>
        <w:rPr>
          <w:sz w:val="28"/>
          <w:szCs w:val="28"/>
        </w:rPr>
        <w:t xml:space="preserve">Особенности организации альвеолят. Тип </w:t>
      </w:r>
      <w:r>
        <w:rPr>
          <w:sz w:val="28"/>
          <w:szCs w:val="28"/>
          <w:lang w:val="en-US"/>
        </w:rPr>
        <w:t>Apicomplexa</w:t>
      </w:r>
      <w:r>
        <w:rPr>
          <w:sz w:val="28"/>
          <w:szCs w:val="28"/>
        </w:rPr>
        <w:t xml:space="preserve">. Виды паразитизма у </w:t>
      </w:r>
      <w:r>
        <w:rPr>
          <w:bCs/>
          <w:sz w:val="28"/>
          <w:szCs w:val="28"/>
        </w:rPr>
        <w:t xml:space="preserve">Gregarinomorph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Coccidiomorpha</w:t>
      </w:r>
      <w:r>
        <w:rPr>
          <w:sz w:val="28"/>
          <w:szCs w:val="28"/>
        </w:rPr>
        <w:t xml:space="preserve">. Разнообразие хозяев и распространение споровиков. Адаптации к паразитическому образу жизни. Особенности строения клетки споровиков. Апикальный комплекс. Покровы клетки, цитоскелет и особенности питания зоита. Жизненные циклы споровиков. Разнообразие жизненных циклов и адаптации в их реализации. Особенности бесполого, полового размножения и чередование их в сложном жизненном цикле грегарин и кокцидий. Жизненные циклы </w:t>
      </w:r>
      <w:r>
        <w:rPr>
          <w:bCs/>
          <w:i/>
          <w:sz w:val="28"/>
          <w:szCs w:val="28"/>
        </w:rPr>
        <w:t>Eimeri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Toxoplasm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Sarcocystis</w:t>
      </w:r>
      <w:r>
        <w:rPr>
          <w:sz w:val="28"/>
          <w:szCs w:val="28"/>
        </w:rPr>
        <w:t xml:space="preserve">. Кровяные споровики. Возбудитель малярии – </w:t>
      </w:r>
      <w:r>
        <w:rPr>
          <w:bCs/>
          <w:i/>
          <w:sz w:val="28"/>
          <w:szCs w:val="28"/>
        </w:rPr>
        <w:t>Plasmodium sp</w:t>
      </w:r>
      <w:r>
        <w:rPr>
          <w:sz w:val="28"/>
          <w:szCs w:val="28"/>
        </w:rPr>
        <w:t>. – жизненный цикл и особенности взаимодействия с хозяев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Ciliophora (Инфузории, или ресничные). </w:t>
      </w:r>
      <w:r>
        <w:rPr>
          <w:sz w:val="28"/>
          <w:szCs w:val="28"/>
        </w:rPr>
        <w:t>Особенности организации клетки инфузорий: основные признаки типа. Состав типа, распространение, экологические группы инфузорий и макросистема типа. Особенности строения покровов клетки. Пелликула и кортекс. Экструсомы инфузорий: строение и функции. Цилиатура: морфофункциональные особенности. Специализация цилиатуры и основные направления эволюции ресничного аппарата. Особенности питания, пищеварения, осморегуляции инфузорий. Строение ядерного аппарата как пример ядерного гетероморфизма протистов. Разнообразие организации микро- и макронуклеусов. Представления о функциональной значимости ядерного гетероморфизма. Особенности организации генетического материала в микро- и макронуклеусах. Возможные пути эволюции гетероморфизма ядер у инфузорий. Размножение и конъюгация инфузорий. Прегамные и постгамные деления ядер и формирование нового макронуклеуса. Жизненный цикл инфуз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Экологическая радиация простейших. Адаптации к активному движению в воде (жгутиконосцы), ползанию по дну (саркодовые) и парение (планктонные формы). Паразитизм как приспособление к питанию за счет других организм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4 Миксоспоридии и Микроспоридии. </w:t>
      </w: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en-US"/>
        </w:rPr>
        <w:t>Myxozoa</w:t>
      </w:r>
      <w:r>
        <w:rPr>
          <w:sz w:val="28"/>
          <w:szCs w:val="28"/>
        </w:rPr>
        <w:t xml:space="preserve">. Состав типа – особенности организации </w:t>
      </w:r>
      <w:r>
        <w:rPr>
          <w:bCs/>
          <w:sz w:val="28"/>
          <w:szCs w:val="28"/>
        </w:rPr>
        <w:t>Myxosporid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ctinomyxidi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обенности паразитизма миксоспоридий; их распространение и разнообразие хозяев. Строение споры. Заражение хозяина. Строение трофозоита, развитие панспоробластов и формирование спор. Жизненный цикл миксоспоридий и актиномиксидий и особенности взаимоотношений с хозяином. Трактовка генерализованного жизненного цикла миксоспорид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Microsporid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зитизм микроспоридий. Круг хозяев и распространение. Особенности строения клетки микроспоридий и особое положение группы в царстве </w:t>
      </w:r>
      <w:r>
        <w:rPr>
          <w:bCs/>
          <w:sz w:val="28"/>
          <w:szCs w:val="28"/>
        </w:rPr>
        <w:t>Protista</w:t>
      </w:r>
      <w:r>
        <w:rPr>
          <w:sz w:val="28"/>
          <w:szCs w:val="28"/>
        </w:rPr>
        <w:t>. Жизненный цикл микроспоридий и условия его реализации. Ультраструктурная характеристика споры микроспоридий. Проникновение в клетку хозяина. Размножение в хозяине и формирование спор. Понятие гиперпаразитиз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 </w:t>
      </w:r>
      <w:r>
        <w:rPr>
          <w:rStyle w:val="HTML"/>
          <w:rFonts w:cs="Times New Roman"/>
          <w:b/>
          <w:sz w:val="28"/>
          <w:szCs w:val="28"/>
        </w:rPr>
        <w:t>НИЗШИЕ И ДВУХСЛОЙНЫЕ МНОГОКЛЕТОЧНЫ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исхождение многоклеточных. Теория целлюляризации. «Колониальные» теории происхождения многоклеточных. Особенности теорий фагоцителлы и гастреи. Теория происхождения многоклеточных от неподвижных колоний протис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ринципы организации многоклеточных. Метаклеточный уровень организации, основные признаки. Понятие о тканях и органах. Морфопроцесс многоклеточного как последовательность этапов эмбрионального и постэмбрионального развит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 Тип Пластинчатые, тип Губки. </w:t>
      </w:r>
      <w:r>
        <w:rPr>
          <w:bCs/>
          <w:sz w:val="28"/>
          <w:szCs w:val="28"/>
          <w:lang w:val="be-BY"/>
        </w:rPr>
        <w:t xml:space="preserve">Подцарство </w:t>
      </w:r>
      <w:r>
        <w:rPr>
          <w:bCs/>
          <w:sz w:val="28"/>
          <w:szCs w:val="28"/>
        </w:rPr>
        <w:t>Phagocytellozoa</w:t>
      </w:r>
      <w:r>
        <w:rPr>
          <w:bCs/>
          <w:sz w:val="28"/>
          <w:szCs w:val="28"/>
          <w:lang w:val="be-BY"/>
        </w:rPr>
        <w:t xml:space="preserve"> (Фагоцителлообразные)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ип </w:t>
      </w:r>
      <w:r>
        <w:rPr>
          <w:bCs/>
          <w:sz w:val="28"/>
          <w:szCs w:val="28"/>
        </w:rPr>
        <w:t>Placozoa</w:t>
      </w:r>
      <w:r>
        <w:rPr>
          <w:bCs/>
          <w:sz w:val="28"/>
          <w:szCs w:val="28"/>
          <w:lang w:val="be-BY"/>
        </w:rPr>
        <w:t xml:space="preserve"> (Пластинчатые)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рфология и ультраструктура, движение, питание и размножение представителей типа. Примитивные признаки в их строении. Трихоплакс как возможная модель первых этапов эволюции многоклеточны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царство Parazoa (Паразоа). Тип Spongia (Губк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характеристика губок. Асконоидная, сиконоидная и лейконоидная организация. Гистологические особенности губок. Основные типы клеток и их функции. Проблема эпителизации и строение клеточных пластов губок. Дотканевой характер организации клеточных пластов губок. Организация губок как примитивных многоклеточных. Скелетные образования – их строение, химический состав и формирование. Разнообразие способов размножения у губок. Геммулы и их значение в жизненном цикле. Особенности эмбрионального развития губок. Типы личинок. Применимость учения о зародышевых листках к губкам. Проблема колониальности. Классы </w:t>
      </w:r>
      <w:r>
        <w:rPr>
          <w:bCs/>
          <w:sz w:val="28"/>
          <w:szCs w:val="28"/>
          <w:lang w:val="en-US"/>
        </w:rPr>
        <w:t>Calci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em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al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clerospongia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даптации к сидячему образу жизни (развитие массивного скелета, возникновение фильтрационной системы пита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2 Тип Стрекающие, Класс Гидроидные. </w:t>
      </w:r>
      <w:r>
        <w:rPr>
          <w:bCs/>
          <w:sz w:val="28"/>
          <w:szCs w:val="28"/>
        </w:rPr>
        <w:t xml:space="preserve">Подцарство Eumetazoa (Истинные многоклеточные). </w:t>
      </w:r>
      <w:r>
        <w:rPr>
          <w:sz w:val="28"/>
          <w:szCs w:val="28"/>
        </w:rPr>
        <w:t>Признаки организации Eumetazoa. Эпителизация, интегрирующие системы, дифференциация внутренней среды, ранняя специализация клеточных пластов. Ткани и зародышевые лист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Radiata – Diploblastica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nidaria</w:t>
      </w:r>
      <w:r>
        <w:rPr>
          <w:bCs/>
          <w:sz w:val="28"/>
          <w:szCs w:val="28"/>
        </w:rPr>
        <w:t xml:space="preserve"> (Стрекающие)</w:t>
      </w:r>
      <w:r>
        <w:rPr>
          <w:sz w:val="28"/>
          <w:szCs w:val="28"/>
        </w:rPr>
        <w:t xml:space="preserve">. Экология и распространение кишечнополостных. Общая характеристика организации. Двуслойность. Радиально-симметричный план строения и его связь с биологией. Клеточный состав тела кишечнополостных. Эпидерма и гастродерма. Характеристика мезоглеи. Эпителиально-мускульные клетки и организация мышечной системы кишечнополостных. Гастральная полость; способы питания представителей типа. Особенности строения нервной системы и органов чувств. Книдоциты: разнообразие, функционирование, формирование и ультраструктура стрекательных капсул. Скелетные элементы кишечнополостных: органический и минеральный, наружный и внутренний скелет. Жизненные формы медузы и полипа: сравнительный анализ. Способы размножения кишечнополостных. Особенности эмбрионального развития. Метагенетический жизненный цикл кишечнополостных. Колониальность кишечнополостных. Интеграция колоний и дифференциация особей в колониях. Макросистема типа: </w:t>
      </w:r>
      <w:r>
        <w:rPr>
          <w:bCs/>
          <w:sz w:val="28"/>
          <w:szCs w:val="28"/>
        </w:rPr>
        <w:t xml:space="preserve">Meduz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meduzozoa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Hydr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собенности организации полипоидного и медузоидного поколений. Типы жизненных циклов и феномен подавления медузоидного поколения; гипогенез гидроидных. Сифонофоры и полиморфизм особей в колония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3.3 Класс Сцифоидные медузы. </w:t>
      </w:r>
      <w:r>
        <w:rPr>
          <w:bCs/>
          <w:sz w:val="28"/>
          <w:szCs w:val="28"/>
        </w:rPr>
        <w:t>Класс Scyph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рганизации представителей. Сцифомедузы и сцифополипы: характерные черты организации. Жизненные циклы представителей. Особенности жизненного цикла сцифоидных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3.4 Класс Кубомедузы.</w:t>
      </w:r>
      <w:r>
        <w:rPr>
          <w:sz w:val="28"/>
          <w:szCs w:val="28"/>
          <w:lang w:val="be-BY"/>
        </w:rPr>
        <w:t xml:space="preserve"> Класс </w:t>
      </w:r>
      <w:r>
        <w:rPr>
          <w:bCs/>
          <w:sz w:val="28"/>
          <w:szCs w:val="28"/>
        </w:rPr>
        <w:t>Cubozoa</w:t>
      </w:r>
      <w:r>
        <w:rPr>
          <w:b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Организация и гипогенез кубомедуз. </w:t>
      </w:r>
      <w:r>
        <w:rPr>
          <w:sz w:val="28"/>
          <w:szCs w:val="28"/>
        </w:rPr>
        <w:t>Происхождение и природа сидячих медуз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5 Коралловые полипы. </w:t>
      </w:r>
      <w:r>
        <w:rPr>
          <w:bCs/>
          <w:sz w:val="28"/>
          <w:szCs w:val="28"/>
        </w:rPr>
        <w:t>Класс Anthozoa</w:t>
      </w:r>
      <w:r>
        <w:rPr>
          <w:sz w:val="28"/>
          <w:szCs w:val="28"/>
        </w:rPr>
        <w:t>. Организация коралловых полипов. Типы симметрии и строение гастральной полости. Разные типы скелета. Взаимоотношения скелета и мягких тканей. Формирование скелета. Взаимоотношения с симбиотическими фотосинтезирующими протистами. Типы почкования полипов и формообразование колоний. Географическое распространение кораллов. Геологическое значение кораллов. Коралловый риф как пример сложной высокопродуктивной морской экосист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ое значение стрекающих. Гипотезы о филогении стрекающих. Вопрос о первичности метагенеза в эволюции стрекающ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6 Гребневики. </w:t>
      </w:r>
      <w:r>
        <w:rPr>
          <w:bCs/>
          <w:sz w:val="28"/>
          <w:szCs w:val="28"/>
        </w:rPr>
        <w:t>Тип Ctenophora</w:t>
      </w:r>
      <w:r>
        <w:rPr>
          <w:sz w:val="28"/>
          <w:szCs w:val="28"/>
        </w:rPr>
        <w:t xml:space="preserve">. Экологическая характеристика гребневиков. Бентосные и планктонные формы. Особенности симметрии, внешней морфологии и внутреннего строения. Щупальцевый аппарат и коллобласты. Развитие гастроваскулярной системы. Способ движения и особенности строения двигательного аппарата. Нервная система гребневиков и апикальный орган. Особенности эмбрионального развития гребневиков и вопрос о формировании мезодерм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АТЕРАЛЬНЫЕ ТРЕХСЛОЙНЫЕ ЖИВОТНЫЕ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Triploblastica – Bilateria</w:t>
      </w:r>
      <w:r>
        <w:rPr>
          <w:sz w:val="28"/>
          <w:szCs w:val="28"/>
        </w:rPr>
        <w:t xml:space="preserve">. Эволюционные возможности, связанные с трехслойностью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1 Тип Плоские черви, Класс Ресничные. </w:t>
      </w:r>
      <w:r>
        <w:rPr>
          <w:bCs/>
          <w:sz w:val="28"/>
          <w:szCs w:val="28"/>
        </w:rPr>
        <w:t>Тип Plathelminthes</w:t>
      </w:r>
      <w:r>
        <w:rPr>
          <w:sz w:val="28"/>
          <w:szCs w:val="28"/>
        </w:rPr>
        <w:t xml:space="preserve">. Общая характеристика типа. Паренхима: ее строение и функции. Основные компоненты кожно-мускульного мешка. Общие особенности пищеварительной системы. Ультраструктура и функции протонефридиев; особенности строения выделительной системы. Нервная система и концепция ортогона. Экологическое разнообразие группы. Состав типа: </w:t>
      </w:r>
      <w:r>
        <w:rPr>
          <w:bCs/>
          <w:sz w:val="28"/>
          <w:szCs w:val="28"/>
        </w:rPr>
        <w:t>Turbellaria, Monogenoidea, Cestoda, Cestodaria, Trematoda, Aspidogastrea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urbellaria.</w:t>
      </w:r>
      <w:r>
        <w:rPr>
          <w:sz w:val="28"/>
          <w:szCs w:val="28"/>
        </w:rPr>
        <w:t xml:space="preserve"> Разнообразие строения покровов. Покровы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различные виды эпителиев в других группах турбеллярий. Рабдитные железы. Значение кожно-мускульного мешка в конструктивной организации турбеллярий. Разнообразие мышечных элементов. Развитие паренхимы. Строение пищеварительной системы в различных группах турбеллярий. Мезэнтодерма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эпителизация кишки турбеллярий. Тенденции к усложнению нервной системы внутри класса и органы чувств турбеллярий. Различные типы строения половой системы. Эпителизация гонад; группы </w:t>
      </w:r>
      <w:r>
        <w:rPr>
          <w:bCs/>
          <w:sz w:val="28"/>
          <w:szCs w:val="28"/>
        </w:rPr>
        <w:t xml:space="preserve">Archoophor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Neoophora</w:t>
      </w:r>
      <w:r>
        <w:rPr>
          <w:sz w:val="28"/>
          <w:szCs w:val="28"/>
        </w:rPr>
        <w:t xml:space="preserve">. Способы размножения и эмбриональное развитие турбеллярий. Представления о </w:t>
      </w:r>
      <w:r>
        <w:rPr>
          <w:bCs/>
          <w:sz w:val="28"/>
          <w:szCs w:val="28"/>
        </w:rPr>
        <w:t>Turbellaria</w:t>
      </w:r>
      <w:r>
        <w:rPr>
          <w:sz w:val="28"/>
          <w:szCs w:val="28"/>
        </w:rPr>
        <w:t xml:space="preserve"> как полифилетической групп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2 Класс Моногенеи, класс Сосальщики. </w:t>
      </w:r>
      <w:r>
        <w:rPr>
          <w:sz w:val="28"/>
          <w:szCs w:val="28"/>
        </w:rPr>
        <w:t xml:space="preserve">Группа классов </w:t>
      </w:r>
      <w:r>
        <w:rPr>
          <w:bCs/>
          <w:sz w:val="28"/>
          <w:szCs w:val="28"/>
        </w:rPr>
        <w:t>Cercomeromorpha</w:t>
      </w:r>
      <w:r>
        <w:rPr>
          <w:sz w:val="28"/>
          <w:szCs w:val="28"/>
        </w:rPr>
        <w:t xml:space="preserve">. Состав группы. Предпосылки перехода к паразитическому образу жизни у плоских червей. Виды паразитизма. Экто- и эндопаразитизм у многоклеточных животных как освоение специфических новых микробиотопов. Концепция церкомера: особенности строения церкомера и наличие его у разных групп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Monogenoidea</w:t>
      </w:r>
      <w:r>
        <w:rPr>
          <w:sz w:val="28"/>
          <w:szCs w:val="28"/>
        </w:rPr>
        <w:t>. Особенности экологии представителей и эволюционная история класса. Типичные местообитания и круг хозяе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черты строения тела. Органы прикрепления как адаптация к эктопаразитизму. Строение покровов, пищеварительной, выделительной систем. Строение и функционирование половой системы. Личинка моногеней. Жизненные циклы моногеней и приуроченность их к жизненным циклам животных-хозяев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rematoda</w:t>
      </w:r>
      <w:r>
        <w:rPr>
          <w:sz w:val="28"/>
          <w:szCs w:val="28"/>
        </w:rPr>
        <w:t xml:space="preserve">. Экологические особенности трематод. Разнообразие местообитаний и круг хозяев. Сложный жизненный цикл трематод. Гермафродитное и партеногенетическое поколения. Гетерогония. Строение мариты. Особенности организации, обусловленные паразитическим образом жизни: органы прикрепления, покровы, кожно-мускульный мешок и паренхима. Взаимодействие с защитными реакциями позвоночного хозяина. Половая система марит. Формирования сложного яйц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ирацидий – личинка материнской спороцисты. Особенности строения, поведения и внедрение в первого промежуточного хозяина. Партениты: материнские спороцисты, редии, дочерние спороцисты. Организация партенит, биология, размножение. Адаптации церкарий к существованию во внешней среде, а также к поиску и проникновению во второго промежуточного хозяина. Метацеркария и адолескария. Жизненный цикл трематод как система адаптаций к смене паразитического и свободноживущего образа жизни. Различные варианты жизненных циклов. Роль трематод в биоценозах. Важнейшие паразиты человека и домашних живо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3 Класс Ленточные черви. </w:t>
      </w:r>
      <w:r>
        <w:rPr>
          <w:bCs/>
          <w:sz w:val="28"/>
          <w:szCs w:val="28"/>
        </w:rPr>
        <w:t>Класс Cestoda</w:t>
      </w:r>
      <w:r>
        <w:rPr>
          <w:sz w:val="28"/>
          <w:szCs w:val="28"/>
        </w:rPr>
        <w:t xml:space="preserve">. Экологические особенности цестод. Разнообразие местообитаний и круг хозяев. Общие особенности организации стробилы цестод. Органы прикрепления и их разнообразие. Строение, ультраструктурные особенности и функции покровов цестод. Выделительная система: основные конструктивные элементы и функции. Нервная система и органы чувств. Половая система: разнообразие строения в разных группах и сложность организации. Особенности формирования яиц и способы выведения яиц во внешнюю среду. Разнообразие жизненных циклов цестод: </w:t>
      </w:r>
      <w:r>
        <w:rPr>
          <w:bCs/>
          <w:sz w:val="28"/>
          <w:szCs w:val="28"/>
        </w:rPr>
        <w:t>Pseudophyllidea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Cyclophyllidea</w:t>
      </w:r>
      <w:r>
        <w:rPr>
          <w:sz w:val="28"/>
          <w:szCs w:val="28"/>
        </w:rPr>
        <w:t>. Последовательность личиночных стадий, адаптации личинок к среде обитания и условия успешной реализации жизненных циклов. Церкомер в построении теории монозоичности и полизоичности строения стробилы цестод и соответствующая трактовка их жизненных цик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зненные циклы цестод – важнейших паразитов человека и домашних животных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рфологические адаптации паразитических плоских червей, связанные с пребыванием на поверхности тела или внутри тела хозяина. Синхронизация жизненных циклов паразитов и их хозяев как пример экологических связей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 Тип Брюхоресничные.</w:t>
      </w:r>
      <w:r>
        <w:rPr>
          <w:sz w:val="28"/>
          <w:szCs w:val="28"/>
        </w:rPr>
        <w:t xml:space="preserve"> Концепция </w:t>
      </w:r>
      <w:r>
        <w:rPr>
          <w:bCs/>
          <w:sz w:val="28"/>
          <w:szCs w:val="28"/>
        </w:rPr>
        <w:t>Nemathelminthes</w:t>
      </w:r>
      <w:r>
        <w:rPr>
          <w:sz w:val="28"/>
          <w:szCs w:val="28"/>
        </w:rPr>
        <w:t xml:space="preserve"> как уровня организации многоклеточных. Признаки принадлежности животных к этому уровню организации. Первичная полость тела. Состав группы типов </w:t>
      </w:r>
      <w:r>
        <w:rPr>
          <w:bCs/>
          <w:sz w:val="28"/>
          <w:szCs w:val="28"/>
        </w:rPr>
        <w:t>Nemathelminthes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диация нематод – свободноживущие и паразиты. Трофический спектр нематод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Gastrotricha</w:t>
      </w:r>
      <w:r>
        <w:rPr>
          <w:sz w:val="28"/>
          <w:szCs w:val="28"/>
        </w:rPr>
        <w:t>. Особенности экологии и распространения представителей. Внешняя морфология. Строение покровов, способ локомоции и прикрепительный аппарат. Комплекс признаков внутреннего строения: пищеварительная, выделительная, нервная системы органов. Половая система и размножение гастротр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5 Тип Нематоды, Тип Коловратки. </w:t>
      </w:r>
      <w:r>
        <w:rPr>
          <w:bCs/>
          <w:sz w:val="28"/>
          <w:szCs w:val="28"/>
        </w:rPr>
        <w:t>Тип Nematoda (Первичнополостные, или круглые черви)</w:t>
      </w:r>
      <w:r>
        <w:rPr>
          <w:sz w:val="28"/>
          <w:szCs w:val="28"/>
        </w:rPr>
        <w:t xml:space="preserve">. Распространение, экологическая пластичность. Типы местообитаний нематод. Форма тела. Особенности организации покровов тела: синцитий и кутикула. Кожно-мускульный мешок: связь мускульных клеток с кутикулой и характер иннервации мускулатуры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сть тела нематод – схизоцель. Строение и функции полости тела. Характер движения нематод. Питание и особенности строения пищеварительной системы. Особенности выделительной системы. Нервная система и органы чувств. Строение половой системы. Особенности оплодотворения и формирования яйца нематод. Характеристики эмбрионального развития. Детерминированность и диминуция хроматина. Жизненные циклы нематод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тановление жизненных циклов паразитических нематод. Факультативный и облигатный паразитизм. Важнейшие возбудители заболеваний человека и домашних животных: жизненные циклы и взаимодействия с организмом хозяина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Rotatoria (Коловратки)</w:t>
      </w:r>
      <w:r>
        <w:rPr>
          <w:sz w:val="28"/>
          <w:szCs w:val="28"/>
        </w:rPr>
        <w:t>. Распространение коловраток и их экологические особенности. Организация тела; коловращательный аппарат и его функции. Особенности строения покровов и мускулатуры тела. Полость тела. Общий план и характерные особенности строения пищеварительной системы. Выделительная и нервная системы. Половая система и жизненный цикл коловраток. Половой диморфизм и гетерого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морфоз как отражение приспособлений к смене температурных режимов. Морфоэкологические особенности коловраток (связь со способами движения, образование защитных приспособлений и др.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6 Тип Скребни, Тип Головохоботные, Тип Немертины. </w:t>
      </w:r>
      <w:r>
        <w:rPr>
          <w:bCs/>
          <w:sz w:val="28"/>
          <w:szCs w:val="28"/>
        </w:rPr>
        <w:t>Тип Acanthocephala</w:t>
      </w:r>
      <w:r>
        <w:rPr>
          <w:sz w:val="28"/>
          <w:szCs w:val="28"/>
        </w:rPr>
        <w:t xml:space="preserve">. Образ жизни и распространение скребней. Круг хозяев и местообитания в хозяевах. Организация скребней как ряд глубоких адаптаций к паразитическому образу жизни. Покровы и стенка тела скребней: ультраструктура, функции. Шизоцель. Особенности внутреннего строения. Лемниски и лигамент. Характерная организация половой системы и ее функционирование. Жизненный цикл скребней. Личиночные стадии. Смена хозяев и адаптации к успешной реализации жизненного цикла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Cephalorhyncha</w:t>
      </w:r>
      <w:r>
        <w:rPr>
          <w:sz w:val="28"/>
          <w:szCs w:val="28"/>
        </w:rPr>
        <w:t xml:space="preserve">. Экология, местообитания и разнообразие представителей. </w:t>
      </w:r>
      <w:r>
        <w:rPr>
          <w:bCs/>
          <w:sz w:val="28"/>
          <w:szCs w:val="28"/>
        </w:rPr>
        <w:t>Классы Priapulida, Kinorhyncha, Gordiacea, Loricifera</w:t>
      </w:r>
      <w:r>
        <w:rPr>
          <w:sz w:val="28"/>
          <w:szCs w:val="28"/>
        </w:rPr>
        <w:t>. Внешняя морфология. Интроверт: строение и функции. Строение покровов тела. Кутикула и лорика. Пищеварительная система и особенности ее строения у паразитических представителей. Полость тела: строение и функции. Нервная система и органы чувств головохоботных. Выделительная и урогенитальная система. Жизненные циклы представителей типа. Личинки головохобо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Nemertin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Немертины).</w:t>
      </w:r>
      <w:r>
        <w:rPr>
          <w:sz w:val="28"/>
          <w:szCs w:val="28"/>
        </w:rPr>
        <w:t xml:space="preserve"> Экология, типы местообитаний и распространение представителей типа. Форма тела, покровы, хобот. Особенности внутреннего строения: пищеварительная, выделительная системы. Кровеносная система. Развитие немертин и строение личинки – пилидия. Организация немертин и вопрос о полостях те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АМЕРИИ В ОРГАНИЗАЦИИ МНОГОКЛЕТОЧНЫХ ЦЕЛОМИЧЕСК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ношение полостей тела. Схизоцель и вторичная полость тела – целом. Конструктивные особенности целома. Несистематическая группа типов </w:t>
      </w:r>
      <w:r>
        <w:rPr>
          <w:bCs/>
          <w:sz w:val="28"/>
          <w:szCs w:val="28"/>
        </w:rPr>
        <w:t>Coeloma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конструктивный уровень организации. Состав и разнообразие многоклеточных – представителей </w:t>
      </w:r>
      <w:r>
        <w:rPr>
          <w:bCs/>
          <w:sz w:val="28"/>
          <w:szCs w:val="28"/>
        </w:rPr>
        <w:t>Coelomata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метамерии в организации многоклеточных. Гомономность и гетерономность сегментации. Полимеризация и олигомеризация как один из общих законов эволюционных преобразований. Метамерия и целом. Формирование метамерии в эмбриональном развит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1 Тип Кольчатые черви, Класс Многощетинковые. </w:t>
      </w:r>
      <w:r>
        <w:rPr>
          <w:bCs/>
          <w:sz w:val="28"/>
          <w:szCs w:val="28"/>
        </w:rPr>
        <w:t>Тип Annelida (Кольчатые черви)</w:t>
      </w:r>
      <w:r>
        <w:rPr>
          <w:sz w:val="28"/>
          <w:szCs w:val="28"/>
        </w:rPr>
        <w:t xml:space="preserve">. Разнообразие и экологическая характеристика кольчатых червей. Адаптивная радиация и макросистема типа. </w:t>
      </w:r>
      <w:r>
        <w:rPr>
          <w:bCs/>
          <w:sz w:val="28"/>
          <w:szCs w:val="28"/>
        </w:rPr>
        <w:t>Классы Polychaeta, Oligochaeta, Hirudinea</w:t>
      </w:r>
      <w:r>
        <w:rPr>
          <w:sz w:val="28"/>
          <w:szCs w:val="28"/>
        </w:rPr>
        <w:t xml:space="preserve">. Малосегментные аннелиды – группа </w:t>
      </w:r>
      <w:r>
        <w:rPr>
          <w:bCs/>
          <w:sz w:val="28"/>
          <w:szCs w:val="28"/>
        </w:rPr>
        <w:t>Archiannelida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тела аннелид. Сегментация: признаки гомономной и гетерономной сегментации в различных группах аннелид. Особенности строения разных сегментов. Конечности. Параподии полихет и редукция конечностей у олигохет и пиявок. Функции конечностей. Покровы тела, кожно-мускульный мешок и опорная функция целома. Передвижение кольчатых червей. Строение пищеварительной системы и ее модификации в разных классах аннелид. План строения кровеносной системы. Субституция функции кровеносной системы целомом у пиявок. Разнообразие строения органов выделительной системы. Метанефридии и целомодукты. Нервная система и органы чувств. Связь органов половой системы с целомической полостью. Гонады и способы размножения аннелид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мбриональное развитие аннелид. Особенности спирального дробления. Телобластическая закладка мезодермы. Теория первичной гетерономности артикулят – определение ларвальных и постларвальных сегментов. Жизненные циклы аннелид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язь жизненных циклов морских многощетинковых кольчецов с космическими явления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 Класс Малощетинковые. </w:t>
      </w:r>
      <w:r>
        <w:rPr>
          <w:sz w:val="28"/>
          <w:szCs w:val="28"/>
        </w:rPr>
        <w:t xml:space="preserve">Особенности строения поясковых. Основные отличия в строении малощетинковых червей от многощетинковых. Размножение малощетинковых. Дождевые черви как индикаторы почвенных услов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3 Класс Пиявки. </w:t>
      </w:r>
      <w:r>
        <w:rPr>
          <w:sz w:val="28"/>
          <w:szCs w:val="28"/>
        </w:rPr>
        <w:t>Особенности внешнего и внутреннего строения пиявок. Приспособления к паразитизму у пиявок. Использование пиявок в медицинских целя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изненные формы кольчецов (эпибионты, роющие интрабионты, пелабионты и неподвижные бентобионты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уппа типов </w:t>
      </w:r>
      <w:r>
        <w:rPr>
          <w:bCs/>
          <w:sz w:val="28"/>
          <w:szCs w:val="28"/>
        </w:rPr>
        <w:t>Trochozoa</w:t>
      </w:r>
      <w:r>
        <w:rPr>
          <w:sz w:val="28"/>
          <w:szCs w:val="28"/>
        </w:rPr>
        <w:t xml:space="preserve">. Состав группы и общие признаки в строении, эмбриональном и постэмбриональном развитии. </w:t>
      </w:r>
      <w:r>
        <w:rPr>
          <w:bCs/>
          <w:sz w:val="28"/>
          <w:szCs w:val="28"/>
        </w:rPr>
        <w:t xml:space="preserve">Типы Echiurid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Sipunculida</w:t>
      </w:r>
      <w:r>
        <w:rPr>
          <w:sz w:val="28"/>
          <w:szCs w:val="28"/>
        </w:rPr>
        <w:t>. Организация представителей, особенности развития, строение личиночных стад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 ТАГМИЗАЦИЯ, ПОЛИФУНКЦИОНАЛЬНОСТЬ КОНЕЧНОСТЕЙ И ЭКЗОСКЕЛЕТ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 Тип Членистоногие, Подтип Трилобитообразные. </w:t>
      </w:r>
      <w:r>
        <w:rPr>
          <w:bCs/>
          <w:sz w:val="28"/>
          <w:szCs w:val="28"/>
        </w:rPr>
        <w:t>Тип Arthropoda</w:t>
      </w:r>
      <w:r>
        <w:rPr>
          <w:sz w:val="28"/>
          <w:szCs w:val="28"/>
        </w:rPr>
        <w:t>. Распространение членистоногих и освоение ими различных сред обитания. Видовое разнообразие и роль членистоногих в биоценозах. Общие признаки конструктивной организации типа. Гетерономность сегментации и тагмизация. Членистые конечности, движение членистоногих и полифункциональность конечностей. Экзоскелет: общие принципы строения кутикулы, соотношение склеритов в сегменте тела, обеспечение межсегментной подвижности. Механизм линьки. Особенности полости тела, строение кровеносной системы. Вопрос о гомологии сегментации членистоногих и аннелид. Теории Снотграсса и Ремпеля. Система взаимосвязанных адаптаций членистоногих к сухопутному образу жизни. Возможные филогенетические связи основных групп членистоноги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радиация членистоногих – обитателей различных сред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дтип Trilobitomorph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ласс Trilobita</w:t>
      </w:r>
      <w:r>
        <w:rPr>
          <w:sz w:val="28"/>
          <w:szCs w:val="28"/>
        </w:rPr>
        <w:t>. Время существования груп-</w:t>
        <w:br/>
        <w:t xml:space="preserve">пы – палеонтологические данные. Примитивные черты в организации трилобитов. Особенности тагмизации. Конечности трилобитов. Протаспис и анаморфное развит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тип Жабродышащие, Класс Ракообразные.</w:t>
      </w:r>
      <w:r>
        <w:rPr>
          <w:sz w:val="28"/>
          <w:szCs w:val="28"/>
        </w:rPr>
        <w:t xml:space="preserve"> Среда обитания ракообразных, экология и распространение. Подклассы и важнейшие отряды ракообразных. Основные черты тагмизации ракообразных: общие черты и разнообразие сегментарного состава в различных группах. Дифференциация и функциональная специализация конечностей ракообразных. Строение покровов: гиподерма и кутикула. Особенности анатомии ракообразных. Пищедобывающий аппарат и строение пищеварительной системы. Особенности строения дыхательной системы. Нервная система и органы чувств. Органы выделения и их значение для понимания филогении ракообразных. Размножение, развитие и жизненные циклы. Науплиус и метаморфоз ракообразных. Роль ракообразных в биоценозах и их практическое знач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паразитизму у ракообраз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3 Подип Хелицеровые, Класс Мечехвосты, Класс Паукообразные.</w:t>
      </w:r>
      <w:r>
        <w:rPr>
          <w:sz w:val="28"/>
          <w:szCs w:val="28"/>
        </w:rPr>
        <w:t xml:space="preserve"> Особенности тагмизации представителей подтипа. </w:t>
      </w:r>
      <w:r>
        <w:rPr>
          <w:bCs/>
          <w:sz w:val="28"/>
          <w:szCs w:val="28"/>
        </w:rPr>
        <w:t>Класс Xiphosura</w:t>
      </w:r>
      <w:r>
        <w:rPr>
          <w:sz w:val="28"/>
          <w:szCs w:val="28"/>
        </w:rPr>
        <w:t>. Особенности строения тела. Тагмизация и дифференциация конечностей. Развитие и распространение представителей кла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Arachnida</w:t>
      </w:r>
      <w:r>
        <w:rPr>
          <w:sz w:val="28"/>
          <w:szCs w:val="28"/>
        </w:rPr>
        <w:t>. Распространение паукообразных и разнообразие их местообитаний. Основные черты тагмизации паукообразных: общие черты и разнообразие сегментарного состава в различных группах. Деление класса на отряды и их характеристика. Дифференциация конечностей. Адаптации паукообразных к сухопутному образу жизни. Особенности покровов, дыхательной, выделительной систем. Особенности строения центральной нервной системы и разнообразие органов чувств. Питание паукообразных и характерные черты в строении ротового и пищедобывающего аппаратов. Паутинные железы пауков: моро-функциональные особенности и значение. Экологическая радиация паукообразных, связанная с наличием паутины. Трофические группы клещей. Размножение паукообразных. Прямое развитие и наличие личиночной стадии. Роль паукообразных в биоценозах. Практическое значение паукообразных: ядовитые паукообразные, клещи как эктопаразиты, переносчики возбудителей болезней человека и домашних живо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4 Подтип Трахейнодышащие, Надкласс Многоножки. </w:t>
      </w:r>
      <w:r>
        <w:rPr>
          <w:sz w:val="28"/>
          <w:szCs w:val="28"/>
        </w:rPr>
        <w:t>Адаптивная ради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одтипа. Среда обитания представителей подтипа и ее разнообразие. Общие особенности сегментарного состава тела: характер тагмизации трахейнодышащих. Морфо-функциональная характеристика трахейной системы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дкласс Myriapoda</w:t>
      </w:r>
      <w:r>
        <w:rPr>
          <w:sz w:val="28"/>
          <w:szCs w:val="28"/>
        </w:rPr>
        <w:t xml:space="preserve">. Характерные местообитания и распространение. Особенности сегментации представителей разных групп многоножек. Пищеварительная, кровеносная, нервная системы. Особенности выделительной и дыхательной систем как пример глубоких адаптаций к сухопутному образу жизни. Размножение: наружно-внутреннее оплодотворение. Личинки. Анаморфоз и прямое развит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5 Надкласс Шестиногие. </w:t>
      </w:r>
      <w:r>
        <w:rPr>
          <w:sz w:val="28"/>
          <w:szCs w:val="28"/>
        </w:rPr>
        <w:t xml:space="preserve">Видовое разнообразие и разнообразие сред обитания. Основные отряды. Первичнобескрылые и крылатые насекомые. Внешняя морфология. Особенности тагмизации насекомых. Дифференциация конечностей. Изменение ротовых аппаратов насекомых как пример экологической радиации, позволившей насекомым освоить все виды пищи. Крылья и их происхождение. Мускулатура и работа крылового аппарата. Анатомические особенности насекомых. Морфо-функциональные особенности, обеспечившие комплекс приспособлений к сухопутному образу жизни. Экология и жизненные формы насекомых. Строение нервной системы и разнообразие органов чувств. Половая система и способы размножения. Эмбриональное развитие насекомых. Анаморфоз и метаморфоз у насекомых. Биологическое значение метаморфоза. Роль внешних условий в формировании жизненных циклов (вольтинность, диапауза и др.). Общественные насекомые. Вредители сельского хозяйства, паразиты и переносчики. Полезные и одомашненные насекомые. Насекомые как опылители растений. Роль насекомых в сообществах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6 Тип Онихофоры</w:t>
      </w:r>
      <w:r>
        <w:rPr>
          <w:sz w:val="28"/>
          <w:szCs w:val="28"/>
        </w:rPr>
        <w:t xml:space="preserve">. Особенности организации онихофор; признаки кольчатых червей и членистоногих в их строении. Голова, конечности, кожно-мускульный мешок, нефридии. Размножение и развитие. Значение онихофор для понимания происхождения Tracheata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7 Тип Моллюски, Класс Бороздчатобрюхие, Класс Моноплакофоры, Класс Полиплакофоры</w:t>
      </w:r>
      <w:r>
        <w:rPr>
          <w:sz w:val="28"/>
          <w:szCs w:val="28"/>
        </w:rPr>
        <w:t xml:space="preserve">. Видовое разнообразие, распространение представителей. Освоение разнообразных сред обитания как результат адаптивной радиации моллюсков. Моллюски как важное звено в цепях питания в экосистемах. Экологическая радиация моллюсков в процессах питания (фильтрация, поглощение ила, растительноядность, хищничество). Адаптации к различным типам питания. Макросистема типа. </w:t>
      </w:r>
      <w:r>
        <w:rPr>
          <w:bCs/>
          <w:sz w:val="28"/>
          <w:szCs w:val="28"/>
        </w:rPr>
        <w:t xml:space="preserve">Подтипы Amphineura и Conchifera. </w:t>
      </w:r>
      <w:r>
        <w:rPr>
          <w:sz w:val="28"/>
          <w:szCs w:val="28"/>
        </w:rPr>
        <w:t xml:space="preserve">Основные признаки представителей подтипов. 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Общая характеристика типа, основные ароморфозы моллюсков. Расчленение тела. Отделы тела моллюсков и особенности их строения в разных классах. Покровы тела. Мантия. Формирование, состав раковины и ее функции. Разнообразие строения и пути эволюционных преобразований раковин моллюсков. Преобразования вторичной полости тела. Характерные черты в организации пищеварительной системы моллюсков. Строение радулярного аппарата. Кровеносная система, пигменты крови. Дыхательная, выделительная и нервная системы. Особенности строения целома моллюсков и его функции. Филогения моллюсков. Деление типа на классы. Мантийный комплекс органов: состав, значение, функции у представителей различных классов моллюсков. Органы чувств моллюсков. Половая система: особенности строения и способы размножения. Эмбриональное развитие моллюсков. Личиночные стадии и метаморфоз. Прямое развитие. Проблема метамерии и гипотезы о филогенетических связях моллюс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лассы Бороздчатобрюхие, Моноплакофоры и Полиплакофоры. Особенности строения тела и раковины бороздчатобрюхих, моноплакофор и хитонов. Нервная система и органы чувств, размножение бороздчатобрюхих, моноплакофор и хитон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8 Класс Брюхоногие, Класс Лопатоногие. </w:t>
      </w:r>
      <w:r>
        <w:rPr>
          <w:sz w:val="28"/>
          <w:szCs w:val="28"/>
        </w:rPr>
        <w:t xml:space="preserve">Особенности внешнего и внутреннего строения гастропод и скафопод. Гипотезы, объясняющие торсию у гастропод. Причины и последствия торсии. Разнообразие способов дыхания и органы, обеспечивающие газообмен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9 Класс Двустворчатые, Класс Головоногие</w:t>
      </w:r>
      <w:r>
        <w:rPr>
          <w:sz w:val="28"/>
          <w:szCs w:val="28"/>
        </w:rPr>
        <w:t>. Особенности строения тела двустворчатых в связи с редукцией головного отдела. Пищеварительная и дыхательная система двустворчатых. Размножение двустворчатых. Деление класса на отряд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Cephalopoda</w:t>
      </w:r>
      <w:r>
        <w:rPr>
          <w:sz w:val="28"/>
          <w:szCs w:val="28"/>
        </w:rPr>
        <w:t>. Преобразование тела головоногих моллюсков. Редукция раковины. Особенности внешнего и внутреннего строения головоногих. Поведение головоногих. Деление класса на подклассы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10 Тип Щупальцевые</w:t>
      </w:r>
      <w:r>
        <w:rPr>
          <w:sz w:val="28"/>
          <w:szCs w:val="28"/>
        </w:rPr>
        <w:t xml:space="preserve">. Основные принципы организации представителей типа. Сегментация тела и целом. Лофофор. Распространение и экологические особенности щупальцевых. Макросистема типа. </w:t>
      </w:r>
      <w:r>
        <w:rPr>
          <w:bCs/>
          <w:sz w:val="28"/>
          <w:szCs w:val="28"/>
        </w:rPr>
        <w:t>Классы Bryozoa, Phoronida, Brachiopoda</w:t>
      </w:r>
      <w:r>
        <w:rPr>
          <w:sz w:val="28"/>
          <w:szCs w:val="28"/>
        </w:rPr>
        <w:t xml:space="preserve">. Современные представления о филогении и систематике: группа типов </w:t>
      </w:r>
      <w:r>
        <w:rPr>
          <w:bCs/>
          <w:sz w:val="28"/>
          <w:szCs w:val="28"/>
        </w:rPr>
        <w:t>Lophophorata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ласс Bryozoa. </w:t>
      </w:r>
      <w:r>
        <w:rPr>
          <w:sz w:val="28"/>
          <w:szCs w:val="28"/>
        </w:rPr>
        <w:t xml:space="preserve">Экология, распространение. Пресноводные и морские мшанки. Состав тела. Целомические полости и вопрос о сегментации мшанок. Особенности строения пищеварительной, нервной и половой систем. Типы размножения мшанок. Статобласты и их адаптивное значение. Эмбриональное развитие мшанок. Личиночные формы. Колониальность и полиморфизм особей в колонии. Интеграция колоний мшанок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Brachiopoda</w:t>
      </w:r>
      <w:r>
        <w:rPr>
          <w:sz w:val="28"/>
          <w:szCs w:val="28"/>
        </w:rPr>
        <w:t>. Экология и распространение брахиопод. Строение мантии, раковины, системы мышц. Щупальцевый аппарат и его скелет. Полость тела. Кровеносная и нервная системы. Особенности эмбрионального и постэмбрионального развития плеченогих. Геологическая история плеченогих и их современное распростран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Phoronida</w:t>
      </w:r>
      <w:r>
        <w:rPr>
          <w:sz w:val="28"/>
          <w:szCs w:val="28"/>
        </w:rPr>
        <w:t>. Особенности организации форонид. Состав тела и внутренние органы. Развитие и метаморфоз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 Тип Иглокожие, Тип Полухордовые. </w:t>
      </w:r>
      <w:r>
        <w:rPr>
          <w:bCs/>
          <w:sz w:val="28"/>
          <w:szCs w:val="28"/>
        </w:rPr>
        <w:t>Тип Echinodermata</w:t>
      </w:r>
      <w:r>
        <w:rPr>
          <w:sz w:val="28"/>
          <w:szCs w:val="28"/>
        </w:rPr>
        <w:t xml:space="preserve">. Общая характеристика типа. Отделы тела. Макросистема типа: </w:t>
      </w:r>
      <w:r>
        <w:rPr>
          <w:b/>
          <w:bCs/>
          <w:sz w:val="28"/>
          <w:szCs w:val="28"/>
        </w:rPr>
        <w:t xml:space="preserve">Подтипы </w:t>
      </w:r>
      <w:r>
        <w:rPr>
          <w:bCs/>
          <w:sz w:val="28"/>
          <w:szCs w:val="28"/>
        </w:rPr>
        <w:t>Eleuterozoa и Pelmatozo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лассы Asteroidea, Echinoidea, Ophiuroidea, Holothuroidea, Crinoidea</w:t>
      </w:r>
      <w:r>
        <w:rPr>
          <w:sz w:val="28"/>
          <w:szCs w:val="28"/>
        </w:rPr>
        <w:t xml:space="preserve">. Основные группы ископаемых иглокожих. Радиальная симметрия и гипотеза о ее происхождении у иглокожих. Покровы тела: кожные жабры, педицеллярии, эпителий, дермис, скелетные элементы. Особенности строения скелета у представителей разных групп иглокожих. Дифференциация целомической полости у иглокожих. Амбулакральная система, ее происхождение и функции в разных классах иглокожих. Перигемальная система. Особенности строения нервной системы и органы чувств иглокожих. Кровеносная система. Половая система и размножение иглокожих. Эмбриональное развитие, основные личиночные формы и метаморфоз иглокожих. Особенности формирования целома и пути дифференциации вторичной полости тела в эмбриональном развитии. Сравнительная характеристика планов строения представителей различных классов иглокожих. Экология. Морфоэкологическое разнообразие иглокожих (на примере их жизненных форм). Представления об эволюционной истории типа. Промысловые иглокож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глокожие как вторичноротые животные: признаки организации вторичноротых в эмбриональном развитии иглокож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Hemichordata</w:t>
      </w:r>
      <w:r>
        <w:rPr>
          <w:sz w:val="28"/>
          <w:szCs w:val="28"/>
        </w:rPr>
        <w:t>. Основные особенности организации. Деление тела на отделы. Кожно-мускульный мешок. Полость тела. Пищеварительная, дыхательная и кровеносная системы. Нервная система. Половая система, размножение и развити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12 Тип Погонофоры, Тип Щетинкочелюстные. </w:t>
      </w:r>
      <w:r>
        <w:rPr>
          <w:sz w:val="28"/>
          <w:szCs w:val="28"/>
        </w:rPr>
        <w:t>Особенности строения</w:t>
      </w:r>
      <w:r>
        <w:rPr>
          <w:sz w:val="28"/>
          <w:szCs w:val="28"/>
          <w:lang w:val="be-BY"/>
        </w:rPr>
        <w:t xml:space="preserve">, обитания </w:t>
      </w:r>
      <w:r>
        <w:rPr>
          <w:sz w:val="28"/>
          <w:szCs w:val="28"/>
        </w:rPr>
        <w:t>и питания погонофор. Кровеносная и выделительная система погонофор. Размножение погонофор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ь строения, образа жизни и филогении щетинкочелюс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зор системы беспозвоночных животных. Основные уровни организации </w:t>
      </w:r>
      <w:r>
        <w:rPr>
          <w:bCs/>
          <w:sz w:val="28"/>
          <w:szCs w:val="28"/>
        </w:rPr>
        <w:t>Eumetazoa</w:t>
      </w:r>
      <w:r>
        <w:rPr>
          <w:sz w:val="28"/>
          <w:szCs w:val="28"/>
        </w:rPr>
        <w:t xml:space="preserve">. Сравнительный анализ организации </w:t>
      </w:r>
      <w:r>
        <w:rPr>
          <w:bCs/>
          <w:sz w:val="28"/>
          <w:szCs w:val="28"/>
        </w:rPr>
        <w:t xml:space="preserve">Scolecida, Troch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Deuterostomia</w:t>
      </w:r>
      <w:r>
        <w:rPr>
          <w:sz w:val="28"/>
          <w:szCs w:val="28"/>
        </w:rPr>
        <w:t xml:space="preserve">. Гипотезы о филогении основных групп </w:t>
      </w:r>
      <w:r>
        <w:rPr>
          <w:bCs/>
          <w:sz w:val="28"/>
          <w:szCs w:val="28"/>
        </w:rPr>
        <w:t>Metazoa</w:t>
      </w:r>
      <w:r>
        <w:rPr>
          <w:sz w:val="28"/>
          <w:szCs w:val="28"/>
        </w:rPr>
        <w:t>. Связь беспозвоночных с хордовы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ИЗШИЕ ХОРДОВЫЕ ЖИВОТНЫЕ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тип Личиночнохордовые. </w:t>
      </w:r>
      <w:r>
        <w:rPr>
          <w:sz w:val="28"/>
          <w:szCs w:val="28"/>
        </w:rPr>
        <w:t>Класс Асцидии (</w:t>
      </w:r>
      <w:r>
        <w:rPr>
          <w:sz w:val="28"/>
          <w:szCs w:val="28"/>
          <w:lang w:val="en-US"/>
        </w:rPr>
        <w:t>Ascidiae</w:t>
      </w:r>
      <w:r>
        <w:rPr>
          <w:sz w:val="28"/>
          <w:szCs w:val="28"/>
        </w:rPr>
        <w:t>). Внешнее и внутреннее строение. Особенности питания, размножения. Метаморфоз асцидий, роль личинки в расселении, ее строение. Разнообразие асцидий: одиночные и колониальные, сидячие и свободноплавающ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Сальпы (</w:t>
      </w:r>
      <w:r>
        <w:rPr>
          <w:sz w:val="28"/>
          <w:szCs w:val="28"/>
          <w:lang w:val="en-US"/>
        </w:rPr>
        <w:t>Salpae</w:t>
      </w:r>
      <w:r>
        <w:rPr>
          <w:sz w:val="28"/>
          <w:szCs w:val="28"/>
        </w:rPr>
        <w:t>). Сальпы и боченочники. Одиночные и колониальные формы. Особенности строения и поведения как свободноплавающих морских животных. Формы размножения и развития. Метагенез и его биологическ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Аппендикулярии (</w:t>
      </w:r>
      <w:r>
        <w:rPr>
          <w:sz w:val="28"/>
          <w:szCs w:val="28"/>
          <w:lang w:val="en-US"/>
        </w:rPr>
        <w:t>Appendiculariae</w:t>
      </w:r>
      <w:r>
        <w:rPr>
          <w:sz w:val="28"/>
          <w:szCs w:val="28"/>
        </w:rPr>
        <w:t>). Аппендикулярии как своеобразная группа личиночнохордовых: строение, биология, поведение. Основные гипотезы о происхождении и эволюции личиночнохордовых. Низшие хордовые, или беспозвоночные хордовые (личиночнохордовые, бесчерепные и полухордовые) как промежуточная группа между беспозвоночными и позвоночными. Вклад А. О. Ковалевского и И. И. Мечникова в изучение биологии развития, выяснение истинного систематического положения, филогенетических связей личиночнохордовых с другими подтипами. Гипотеза неотении. Регресс и прогресс в эволюции личиночнохордовых.</w:t>
      </w:r>
    </w:p>
    <w:p>
      <w:pPr>
        <w:pStyle w:val="1"/>
        <w:tabs>
          <w:tab w:val="clear" w:pos="708"/>
          <w:tab w:val="left" w:pos="4078" w:leader="none"/>
          <w:tab w:val="center" w:pos="476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2 Подтип Бесчерепные. </w:t>
      </w:r>
      <w:r>
        <w:rPr>
          <w:sz w:val="28"/>
          <w:szCs w:val="28"/>
        </w:rPr>
        <w:t>Морфо-физиологические особенности организации ланцетника. Внешнее и внутренне строение животного. Биология ланцетника как классического объекта изучения низших хордовых. Способы передвижения. Индивидуальное развитие. Экология и распространение бесчерепных. Теоретическое значение изучения бесчерепных для выяснения эволюции позвоночных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8 ПЕРВИЧНОВОДНЫЕ ЖИВОТНЫЕ (</w:t>
      </w:r>
      <w:r>
        <w:rPr>
          <w:b/>
          <w:sz w:val="28"/>
          <w:szCs w:val="28"/>
          <w:lang w:val="en-US"/>
        </w:rPr>
        <w:t>ANAMNI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 Подтип Позвоночные. </w:t>
      </w:r>
      <w:r>
        <w:rPr>
          <w:sz w:val="28"/>
          <w:szCs w:val="28"/>
        </w:rPr>
        <w:t>Общий обзор организации позвоночных: арены жизни, многообразие жизненных форм, внешнее строение, наружные покровы, мускулатура и типы локомоций, скелет, пищеварительная, дыхательная, кровеносная, нервная, мочеполовая системы, органы чувств. Система крови, ее преобразование в филогенетическом ряду позвоночных. Дыхательный пигмент – гемоглобин и его роль в эволюции позвоночных животных. Отличие гемоглобина от дыхательных пигментов беспозвоночных (гемоцианина, гемэретрина, хлорокруорина). Органы внутренней секреции. Роль гормонов в адаптации организмов к среде обитания. Нервно-гуморальные регуляции у позвоночных и их отличия от таковых у беспозвоночных. Усложнение поведенческих актов (биокомплексов поведения) и появление внутривидовой организации как важного фактора морфо-биологического прогресса позвоночных. Деление позвоночных на анамний и амниот, гомойотермных, гетеротермных и пойкилотермных. Геологическая история и филогения позвоночных. Современная система подтипа; деление на разделы, надклассы, классы и подклассы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2 Класс Круглоротые. </w:t>
      </w:r>
      <w:r>
        <w:rPr>
          <w:sz w:val="28"/>
          <w:szCs w:val="28"/>
        </w:rPr>
        <w:t>Обзор организации круглоротых как низших позвоночных. Особенности наружных покровов, скелета, мускулатуры и движений, пищеварительной системы и характера питания, дыхательной системы и акта дыхания, кровеносной, нервной, мочеполовой систем и развит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овременные отряды и семейства круглоротых. Морфо-физиологические и биологические различия между миногами и миксинами, их происхождение и эволюция. Паразитизм и полупаразитизм как исключительные явления в мире позвоночных. Особенности распространения и хозяйственное значение круглоротых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3 Надкласс рыбы. </w:t>
      </w:r>
      <w:r>
        <w:rPr>
          <w:sz w:val="28"/>
          <w:szCs w:val="28"/>
        </w:rPr>
        <w:t>Происхождение ры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ы как первичноводные челюстноротые позвоночные животные. Общий очерк организации и экология рыб. Гидродинамические и биомеханические принципы строения рыб. Многообразие жизненных форм: пелагические, донные, литоральные, мирные, хищные. Ориентация рыб. Внутривидовая организация (одиночные, стайные). Размножение и развитие рыб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4 Класс Хрящевые рыбы. </w:t>
      </w:r>
      <w:r>
        <w:rPr>
          <w:sz w:val="28"/>
          <w:szCs w:val="28"/>
        </w:rPr>
        <w:t>Происхождение и эволюция хрящевых рыб. Морфо-физиологические особенности систем органов. Биологическая характеристика хрящевых рыб. Появление парных конечностей (плавников). Формирование челюстного аппарата. Типы черепа. Специфика поведения, размножения и развития. Различие в строении акул, скатов и химер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5 Класс Костные рыбы. </w:t>
      </w:r>
      <w:r>
        <w:rPr>
          <w:sz w:val="28"/>
          <w:szCs w:val="28"/>
        </w:rPr>
        <w:t>Морфо-физиологические и биологические особенности костных рыб – самой крупной систематической группы позвоночных. Строение скелета. Размножение (нерест) рыб. Поведение. Звуковое общение. Миграции, их типология. Внутривидовая организация. Практическое значение костных рыб. Современная систем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6 Подкласс Лопастепёрые. </w:t>
      </w:r>
      <w:r>
        <w:rPr>
          <w:sz w:val="28"/>
          <w:szCs w:val="28"/>
        </w:rPr>
        <w:t>Живое ископаемое – латимерия как характерный представитель подкласса. Внешнее и внутреннее строение латимерии. Особенности биологии и распространения. Кистеперые рыбы как предки наземных позвоночных. Особенности морфологии, физиологии. Экология двоякодышащих рыб. Географическое распростран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7 Подкласс Лучепёрые. </w:t>
      </w:r>
      <w:r>
        <w:rPr>
          <w:sz w:val="28"/>
          <w:szCs w:val="28"/>
        </w:rPr>
        <w:t>Общая морфо-физиологическая характеристика. Разнообразие биологических типов. Внешнее и внутреннее строение. Современная классификация лучеперых – наиболее крупной систематической группы костных рыб (деление на надотряды и отряды). Роль лучеперых рыб в водных экосистемах. Значение в хозяйственной деятельности человека.</w:t>
      </w:r>
      <w:r>
        <w:rPr>
          <w:i/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8 Костистые рыбы. </w:t>
      </w:r>
      <w:r>
        <w:rPr>
          <w:sz w:val="28"/>
          <w:szCs w:val="28"/>
        </w:rPr>
        <w:t>Общий очерк организации. Происхождение и эволюция. Надотряд Клюпеоидные (</w:t>
      </w:r>
      <w:r>
        <w:rPr>
          <w:sz w:val="28"/>
          <w:szCs w:val="28"/>
          <w:lang w:val="en-US"/>
        </w:rPr>
        <w:t>Clupeomorpha</w:t>
      </w:r>
      <w:r>
        <w:rPr>
          <w:sz w:val="28"/>
          <w:szCs w:val="28"/>
        </w:rPr>
        <w:t>). Морфо-физиологические, биологические и экологические особенности клюпеоидных (на примере сельдеообразных и лососеобразных). Промысловое значение клюпеоидных. Географическое распространение. Основные объекты промысла, охраны и акклиматизаци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Ангвиллоидные (</w:t>
      </w:r>
      <w:r>
        <w:rPr>
          <w:sz w:val="28"/>
          <w:szCs w:val="28"/>
          <w:lang w:val="en-US"/>
        </w:rPr>
        <w:t>Anguillomorpha</w:t>
      </w:r>
      <w:r>
        <w:rPr>
          <w:sz w:val="28"/>
          <w:szCs w:val="28"/>
        </w:rPr>
        <w:t>). Отряд Угреобразные. Морфологическая и биологическая характеристики отряда (на примере речного угря, мурены). Жизненный цикл речного угр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Циприноидные (</w:t>
      </w:r>
      <w:r>
        <w:rPr>
          <w:sz w:val="28"/>
          <w:szCs w:val="28"/>
          <w:lang w:val="en-US"/>
        </w:rPr>
        <w:t>Cyprinomorpha</w:t>
      </w:r>
      <w:r>
        <w:rPr>
          <w:sz w:val="28"/>
          <w:szCs w:val="28"/>
        </w:rPr>
        <w:t>). Морфо-физиологические особенности (на примере карпообразных и сомообразных). Биология, экология, распространение, промысловое значение. Объекты промышленного рыборазведения, аквариумистики. Промысловые и охраняемые виды Беларус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араперкоидные (</w:t>
      </w:r>
      <w:r>
        <w:rPr>
          <w:sz w:val="28"/>
          <w:szCs w:val="28"/>
          <w:lang w:val="en-US"/>
        </w:rPr>
        <w:t>Parapercomorpha</w:t>
      </w:r>
      <w:r>
        <w:rPr>
          <w:sz w:val="28"/>
          <w:szCs w:val="28"/>
        </w:rPr>
        <w:t>). Отряд Трескообразные. Морфология, биология, особенности географического распространения, промысловое значение,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еркоидные (</w:t>
      </w:r>
      <w:r>
        <w:rPr>
          <w:sz w:val="28"/>
          <w:szCs w:val="28"/>
          <w:lang w:val="en-US"/>
        </w:rPr>
        <w:t>Percomorpha</w:t>
      </w:r>
      <w:r>
        <w:rPr>
          <w:sz w:val="28"/>
          <w:szCs w:val="28"/>
        </w:rPr>
        <w:t>). Морфологические и биологические характеристики самой крупной систематической группы современных рыб. Основные отряды (окунеобразные, кефалеобразные, колюшкообразные и др.). Представители, особенности их распространени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Основные объекты и районы промысла рыб. Рыбоводство и рыболовство в Беларуси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9 Надкласс четвероногие. </w:t>
      </w:r>
      <w:r>
        <w:rPr>
          <w:sz w:val="28"/>
          <w:szCs w:val="28"/>
        </w:rPr>
        <w:t>Палеозойские амфибии – стегоцефалы, или панцирноголовые. Значение работ И. И. Шмальгаузена, А. Ромера и др. Перестройка систем органов (дыхания, кровообращения, водно-солевого обмена, локомоции). Изменение структуры наружных покровов. Адаптивные изменения центральной нервной системы, органов чувств, ориентации и навигации, поведения. Экология и биология надкласса. Практ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0 Класс Земноводные, или Амфибии. </w:t>
      </w:r>
      <w:r>
        <w:rPr>
          <w:sz w:val="28"/>
          <w:szCs w:val="28"/>
        </w:rPr>
        <w:t>Общая морфо-биологическая и физиолого-биохимическая характеристика амфибий как первопоселенцев суши. Специфика строения в связи с двойственным характером приспособлений к водной и воздушно-наземной средам. Сравнительно-анатомический обзор организации различных групп амфибий. Размножение, развитие амфибий. Метаморфоз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1 Основные экологические группы современных амфибий. </w:t>
      </w:r>
      <w:r>
        <w:rPr>
          <w:sz w:val="28"/>
          <w:szCs w:val="28"/>
        </w:rPr>
        <w:t>Водные, наземные, древесные, роющие земноводные. Питание. Особенности распространения амфибий как класса (лимитирующие факторы). Поведение. Суточная ритмика активности. Роль амфибий в природных экосистемах и хозяйственной деятельности человека. Современная система класса (деление на подклассы, отряды, семейства). Характеристика (видовое разнообразие, морфология, экология, распространение, представители) безногих, хвостатых и бесхвостых амфибий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9 ПЕРВИЧНОНАЗЕМНЫЕ ЖИВОТНЫЕ (</w:t>
      </w:r>
      <w:r>
        <w:rPr>
          <w:b/>
          <w:sz w:val="28"/>
          <w:szCs w:val="28"/>
          <w:lang w:val="en-US"/>
        </w:rPr>
        <w:t>AMNIOT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1</w:t>
      </w:r>
      <w:r>
        <w:rPr>
          <w:b/>
          <w:sz w:val="28"/>
          <w:szCs w:val="28"/>
        </w:rPr>
        <w:t xml:space="preserve"> Экологические и морфо-физиологические отличия анамний и амниот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собенности эмбрионального развития амниот. Появление новых зародышевых оболочек и органов. Основные характерные признаки взрослых амниот. Дифференцировка скелета и его частей. Кератизация наружных покровов. Системы органов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2 </w:t>
      </w:r>
      <w:r>
        <w:rPr>
          <w:b/>
          <w:sz w:val="28"/>
          <w:szCs w:val="28"/>
        </w:rPr>
        <w:t>Класс Пресмыкающиеся, или Рептили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исхождение и эволюция рептилий. Котилозавры. Краткая характеристика основных групп ископаемых рептилий. Дальнейшая эволюция рептилий. Пути адаптации к наземному, водному и воздушному образу жизни. Вымирание древних рептилий и возможные причины этого явлен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Морфологическая и биологическая характеристика современных рептилий. Специфика газообмена, кровообращения, водного и солевого обмена. Элементы терморегуляции (понятие об экологической терморегуляции, гелиотермии). Адаптивные типы рептилий. Питание и ядовитый аппарат. Размножение (яйцекладущие, яйцеживородящие, живородящие формы). Географическое распространение рептилий. Экономическое значение и их роль в природных экосистемах. Современная классификация рептилий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3 </w:t>
      </w:r>
      <w:r>
        <w:rPr>
          <w:b/>
          <w:sz w:val="28"/>
          <w:szCs w:val="28"/>
        </w:rPr>
        <w:t>Систематика Класса Пресмыкающиеся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Анапсиды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. Отряд Черепахи (</w:t>
      </w:r>
      <w:r>
        <w:rPr>
          <w:sz w:val="28"/>
          <w:szCs w:val="28"/>
          <w:lang w:val="en-US"/>
        </w:rPr>
        <w:t>Testudines</w:t>
      </w:r>
      <w:r>
        <w:rPr>
          <w:sz w:val="28"/>
          <w:szCs w:val="28"/>
        </w:rPr>
        <w:t>). Особенности морфологии, биологии, размножения, экологии. Классификация современных черепах. Представители, их краткая характеристика, распространение. Экономическое значение черепах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. Отряд Клювоголовые (</w:t>
      </w:r>
      <w:r>
        <w:rPr>
          <w:sz w:val="28"/>
          <w:szCs w:val="28"/>
          <w:lang w:val="en-US"/>
        </w:rPr>
        <w:t>Rhynchocephalia</w:t>
      </w:r>
      <w:r>
        <w:rPr>
          <w:sz w:val="28"/>
          <w:szCs w:val="28"/>
        </w:rPr>
        <w:t>). Морфологические и биологические особенности гаттерии. Реликтовый характер ареала. Отряд Чеш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. Морфо-физиологическая и экологическая характеристика чешуйчатых как наиболее прогрессивной и процветающей группы современных рептилий. Деление на подотряды: ящерицы, змеи, хамелеоны. Видовое разнообразие чешуйчатых, их биология, распространение,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. Отряд Крокодилы (</w:t>
      </w:r>
      <w:r>
        <w:rPr>
          <w:sz w:val="28"/>
          <w:szCs w:val="28"/>
          <w:lang w:val="en-US"/>
        </w:rPr>
        <w:t>Crocodylia</w:t>
      </w:r>
      <w:r>
        <w:rPr>
          <w:sz w:val="28"/>
          <w:szCs w:val="28"/>
        </w:rPr>
        <w:t>). Морфо-физиологическая и биологическая характеристика отряда (особенности строения черепа, зубов, наружных покровов, системы кровообращения). Географическое распространение, видовое разнообразие, эконом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4</w:t>
      </w:r>
      <w:r>
        <w:rPr>
          <w:b/>
          <w:sz w:val="28"/>
          <w:szCs w:val="28"/>
        </w:rPr>
        <w:t xml:space="preserve"> Класс Птицы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– полетом. Особенности эмбрионального и постэмбрионального развития птиц.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Аэродинамика и биомеханика полета. Типы полета. Теплообмен птиц. Понятие об обратимой гипотермии (торпидности). Миграции птиц как биологическое явление. Ориентация и навигация. Этология птиц (работы К. Лоренца, Н. Тинбергена, Л. Крушинского и др.). Популяционная и внутрипопуляционная организация у птиц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5 </w:t>
      </w:r>
      <w:r>
        <w:rPr>
          <w:b/>
          <w:sz w:val="28"/>
          <w:szCs w:val="28"/>
        </w:rPr>
        <w:t>Особенности размножения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Брачные игры (ритуал). Брачная песня как маркер территории. Гнездование. Типология гнезд и мест их расположения. Географическое распространение птиц. Роль птиц в природных и искусственных экосистемах, хозяйственной деятельности человека. Домашние птицы, их происхожд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6 </w:t>
      </w:r>
      <w:r>
        <w:rPr>
          <w:b/>
          <w:sz w:val="28"/>
          <w:szCs w:val="28"/>
        </w:rPr>
        <w:t>Современная система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Надотряд Плавающие (</w:t>
      </w:r>
      <w:r>
        <w:rPr>
          <w:sz w:val="28"/>
          <w:szCs w:val="28"/>
          <w:lang w:val="en-US"/>
        </w:rPr>
        <w:t>Impennes</w:t>
      </w:r>
      <w:r>
        <w:rPr>
          <w:sz w:val="28"/>
          <w:szCs w:val="28"/>
        </w:rPr>
        <w:t>)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Типичные, или Новонебные птицы (</w:t>
      </w:r>
      <w:r>
        <w:rPr>
          <w:sz w:val="28"/>
          <w:szCs w:val="28"/>
          <w:lang w:val="en-US"/>
        </w:rPr>
        <w:t>Neognathae</w:t>
      </w:r>
      <w:r>
        <w:rPr>
          <w:sz w:val="28"/>
          <w:szCs w:val="28"/>
        </w:rPr>
        <w:t>)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7 </w:t>
      </w:r>
      <w:r>
        <w:rPr>
          <w:b/>
          <w:sz w:val="28"/>
          <w:szCs w:val="28"/>
        </w:rPr>
        <w:t>Класс Млекопитающие, или Звер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щая характеристика класса. Его многообразие в связи с адаптацией к различным условиям жизни. Морфо-физиологический очерк организации (дифференцировка зубной системы, волосяного покрова; млечные железы, совершенствование терморегуляции, строение нервной, кровеносной систем, размножение). Особенности эмбрионального развития. Типы плацент. Забота о потомстве. Внутрипопуляционная и популяционная структура. Социальное поведение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8 </w:t>
      </w:r>
      <w:r>
        <w:rPr>
          <w:b/>
          <w:sz w:val="28"/>
          <w:szCs w:val="28"/>
        </w:rPr>
        <w:t>Основные экологические группы млекопитающих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Выделение по среде обитания, питанию, характеру передвижения в пространстве. Особенности распространения млекопитающих. Адаптации к переживанию неблагоприятных периодов года; миграции, зимний сон, спячка, запасание корма и др. Хозяйственное значение млекопитающих и их роль в природе. Охотничьи виды зверей Беларуси. Акклиматизация и реакклиматизация, ее результаты. Понятие о биотехнических мероприятиях. Млекопитающие – вредители сельского хозяйства и переносчики эпидемических заболеваний. Меры борьбы с ними. Домашние млекопитающие, их происхождение. Редкие и исчезающие виды зверей, их охрана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9 </w:t>
      </w:r>
      <w:r>
        <w:rPr>
          <w:b/>
          <w:sz w:val="28"/>
          <w:szCs w:val="28"/>
        </w:rPr>
        <w:t>Система класса и обзор современных групп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Первозвери, или Клоачные (</w:t>
      </w:r>
      <w:r>
        <w:rPr>
          <w:sz w:val="28"/>
          <w:szCs w:val="28"/>
          <w:lang w:val="en-US"/>
        </w:rPr>
        <w:t>Prototheria</w:t>
      </w:r>
      <w:r>
        <w:rPr>
          <w:sz w:val="28"/>
          <w:szCs w:val="28"/>
        </w:rPr>
        <w:t>). Морфо-физиологическая. и биологическая характеристика однопроходных как наиболее примитивных из современных млекопитающих. Представители семейств, особенности их строения, экологии, распространения,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. Инфракласс Сумчатые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. Обзор организации, биологии, географического распространения, систематики и происхождения сумчатых, или низших зверей.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ракласс Высшие звери, или Плацентарные (</w:t>
      </w:r>
      <w:r>
        <w:rPr>
          <w:szCs w:val="28"/>
          <w:lang w:val="en-US"/>
        </w:rPr>
        <w:t>Eutheria</w:t>
      </w:r>
      <w:r>
        <w:rPr>
          <w:szCs w:val="28"/>
        </w:rPr>
        <w:t>). Общая морфологическая и биологическая характеристика высших зверей, или плацентарных.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биологических и социальных факторов в становлении человека. 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</w:t>
      </w:r>
      <w:r>
        <w:br w:type="page"/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  <w:lang w:val="be-BY"/>
        </w:rPr>
        <w:t>Примерный перечень лабораторных работ: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2 Царство </w:t>
      </w:r>
      <w:r>
        <w:rPr>
          <w:szCs w:val="28"/>
          <w:u w:val="single"/>
          <w:lang w:val="en-US" w:eastAsia="ru-RU"/>
        </w:rPr>
        <w:t>Protista</w:t>
      </w:r>
      <w:r>
        <w:rPr>
          <w:szCs w:val="28"/>
          <w:u w:val="single"/>
          <w:lang w:eastAsia="ru-RU"/>
        </w:rPr>
        <w:t xml:space="preserve"> (Протисты)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 «Саркодовы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 «Жгутиконосцы с растительным типом обмена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3 «Жгутиконосцы с животным типом обмена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4 «Апикомплексы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5 «Инфузори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6 «Миксосопридии и микроспориди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3 </w:t>
      </w:r>
      <w:r>
        <w:rPr>
          <w:rStyle w:val="HTML"/>
          <w:rFonts w:eastAsia="Calibri" w:cs="Times New Roman"/>
          <w:sz w:val="28"/>
          <w:szCs w:val="28"/>
          <w:u w:val="single"/>
        </w:rPr>
        <w:t>Низшие и двухслойные многоклеточны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7 «Класс Гидроидны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8 «Класс Сцифоидны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9 «Класс Коралловые полипы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4 </w:t>
      </w:r>
      <w:r>
        <w:rPr>
          <w:szCs w:val="28"/>
          <w:u w:val="single"/>
        </w:rPr>
        <w:t>Билатеральные трехслойные животны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0 «Класс Ресничные черв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1 «Класс Моногенеи, Класс Сосальщик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2 «Класс Ленточные черв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3 «</w:t>
      </w:r>
      <w:r>
        <w:rPr>
          <w:szCs w:val="28"/>
        </w:rPr>
        <w:t>Тип Нематоды, Тип Коловрат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4 «</w:t>
      </w:r>
      <w:r>
        <w:rPr>
          <w:szCs w:val="28"/>
        </w:rPr>
        <w:t>Тип Скребни, Тип Головохоботные, Тип Немертин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5 </w:t>
      </w:r>
      <w:r>
        <w:rPr>
          <w:szCs w:val="28"/>
          <w:u w:val="single"/>
        </w:rPr>
        <w:t>Принцип метамерии в организации многоклеточных целомических животных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5 «</w:t>
      </w:r>
      <w:r>
        <w:rPr>
          <w:szCs w:val="28"/>
        </w:rPr>
        <w:t>Тип Кольчатые черви, Класс Мног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6 «</w:t>
      </w:r>
      <w:r>
        <w:rPr>
          <w:szCs w:val="28"/>
        </w:rPr>
        <w:t>Класс Мал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7 «</w:t>
      </w:r>
      <w:r>
        <w:rPr>
          <w:szCs w:val="28"/>
        </w:rPr>
        <w:t>Класс Пияв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6 </w:t>
      </w:r>
      <w:r>
        <w:rPr>
          <w:szCs w:val="28"/>
          <w:u w:val="single"/>
        </w:rPr>
        <w:t>Тагмизация, полифункциональность конечностей и экзоскелет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18 «Внешнее и внутреннее строение ракообразн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9 «Систематический обзор ракообразн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0 «Класс Паукообразны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1 «Внеш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2 «Внутрен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3 «Размножение и развитие насеком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24 «</w:t>
      </w:r>
      <w:r>
        <w:rPr>
          <w:szCs w:val="28"/>
        </w:rPr>
        <w:t>Тип Моллюски, Класс Бороздчатобрюхие, Моноплакофоры, Полиплакофор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lang w:eastAsia="ru-RU"/>
        </w:rPr>
        <w:t>Лабораторная работа 25 «</w:t>
      </w:r>
      <w:r>
        <w:rPr>
          <w:szCs w:val="28"/>
        </w:rPr>
        <w:t>Класс Брюхоногие, Класс Лопатоноги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6 «Класс Двустворчаты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7 «Класс Головоноги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8 «Тип Иглокожие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7 </w:t>
      </w:r>
      <w:r>
        <w:rPr>
          <w:szCs w:val="28"/>
          <w:u w:val="single"/>
        </w:rPr>
        <w:t>Низшие хордовые животны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</w:rPr>
        <w:t>Лабораторная работа 29 «Строение и организация личиночнохордов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30 «Строение ланцетника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</w:rPr>
        <w:t>Раздел 8 Первичноводные животные (</w:t>
      </w:r>
      <w:r>
        <w:rPr>
          <w:szCs w:val="28"/>
          <w:u w:val="single"/>
          <w:lang w:val="en-US"/>
        </w:rPr>
        <w:t>Anamnia</w:t>
      </w:r>
      <w:r>
        <w:rPr>
          <w:szCs w:val="28"/>
          <w:u w:val="single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1 «Особенности строения круглороты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2 «Внутренне строение хрящевых рыб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33 «Скелет хрящевых рыб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4 «Внутренне строение костных рыб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35 «Скелет костных рыб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6 «Внутренне строение земноводн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37 «Скелет земноводны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  <w:u w:val="single"/>
          <w:lang w:eastAsia="ru-RU"/>
        </w:rPr>
        <w:t xml:space="preserve">Раздел 9 </w:t>
      </w:r>
      <w:r>
        <w:rPr>
          <w:szCs w:val="28"/>
          <w:u w:val="single"/>
        </w:rPr>
        <w:t>Первичноназемные животные (</w:t>
      </w:r>
      <w:r>
        <w:rPr>
          <w:szCs w:val="28"/>
          <w:u w:val="single"/>
          <w:lang w:val="en-US"/>
        </w:rPr>
        <w:t>Amniota</w:t>
      </w:r>
      <w:r>
        <w:rPr>
          <w:szCs w:val="28"/>
          <w:u w:val="single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8 «Внутренне строение пресмыкающихс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39 «Скелет рептил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40 «Внутренне строение птиц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41 «Скелет птиц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8"/>
        </w:rPr>
        <w:t>Лабораторная работа 42 «Размножение и развитие и птиц. Нервная система и органы чувств птиц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43 «Внешнее строение птиц и млекопитающи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бораторная работа 44 «Внутренне строение млекопитающих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8"/>
        </w:rPr>
      </w:pPr>
      <w:r>
        <w:rPr>
          <w:szCs w:val="28"/>
        </w:rPr>
        <w:t>Лабораторная работа 45 «Скелет млекопитающи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формы контроля знани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 Тестовые зада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 Контрольные работ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 Коллоквиум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 Защита отчетов по лабораторным работам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темы тестовых задани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 </w:t>
      </w:r>
      <w:r>
        <w:rPr>
          <w:szCs w:val="28"/>
          <w:lang w:eastAsia="ru-RU"/>
        </w:rPr>
        <w:t xml:space="preserve">Царство </w:t>
      </w:r>
      <w:r>
        <w:rPr>
          <w:szCs w:val="28"/>
          <w:lang w:val="en-US" w:eastAsia="ru-RU"/>
        </w:rPr>
        <w:t>Protista</w:t>
      </w:r>
      <w:r>
        <w:rPr>
          <w:szCs w:val="28"/>
          <w:lang w:eastAsia="ru-RU"/>
        </w:rPr>
        <w:t xml:space="preserve"> (Протисты)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szCs w:val="28"/>
        </w:rPr>
        <w:t xml:space="preserve">2 </w:t>
      </w:r>
      <w:r>
        <w:rPr>
          <w:rStyle w:val="HTML"/>
          <w:rFonts w:eastAsia="Calibri" w:cs="Times New Roman"/>
          <w:sz w:val="28"/>
          <w:szCs w:val="28"/>
        </w:rPr>
        <w:t>Типы Губки и Стрекающи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Style w:val="HTML"/>
          <w:rFonts w:eastAsia="Calibri" w:cs="Times New Roman"/>
          <w:sz w:val="28"/>
          <w:szCs w:val="28"/>
        </w:rPr>
        <w:t xml:space="preserve">3 Типы </w:t>
      </w:r>
      <w:r>
        <w:rPr>
          <w:szCs w:val="28"/>
        </w:rPr>
        <w:t>Плоские и Круглые черви, Коловратки и Скребн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 Тип Кольчатые черв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 Тип Членистоноги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 Типы Моллюски и Иглокож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 Низшие Хордовы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8 Первичноводные животные (</w:t>
      </w:r>
      <w:r>
        <w:rPr>
          <w:szCs w:val="28"/>
          <w:lang w:val="en-US"/>
        </w:rPr>
        <w:t>Anamnia</w:t>
      </w:r>
      <w:r>
        <w:rPr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9 Первичноназемные животные (</w:t>
      </w:r>
      <w:r>
        <w:rPr>
          <w:szCs w:val="28"/>
          <w:lang w:val="en-US"/>
        </w:rPr>
        <w:t>Amniota</w:t>
      </w:r>
      <w:r>
        <w:rPr>
          <w:szCs w:val="28"/>
        </w:rPr>
        <w:t>)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темы контрольных работ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</w:t>
      </w:r>
      <w:r>
        <w:rPr>
          <w:rFonts w:eastAsia="Times New Roman"/>
          <w:szCs w:val="28"/>
        </w:rPr>
        <w:t>Класс Кубомедузы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2 </w:t>
      </w:r>
      <w:r>
        <w:rPr>
          <w:rFonts w:eastAsia="Times New Roman"/>
          <w:szCs w:val="28"/>
        </w:rPr>
        <w:t>Тип Гребнев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3 </w:t>
      </w:r>
      <w:r>
        <w:rPr>
          <w:szCs w:val="28"/>
        </w:rPr>
        <w:t>Тип Брюхоресничные</w:t>
      </w:r>
    </w:p>
    <w:p>
      <w:pPr>
        <w:pStyle w:val="Normal"/>
        <w:ind w:firstLine="709"/>
        <w:jc w:val="both"/>
        <w:rPr/>
      </w:pPr>
      <w:r>
        <w:rPr>
          <w:szCs w:val="28"/>
        </w:rPr>
        <w:t>4 Тип Членистоногие, Класс Трилобиты</w:t>
      </w:r>
    </w:p>
    <w:p>
      <w:pPr>
        <w:pStyle w:val="Normal"/>
        <w:ind w:firstLine="709"/>
        <w:jc w:val="both"/>
        <w:rPr/>
      </w:pPr>
      <w:r>
        <w:rPr>
          <w:szCs w:val="28"/>
        </w:rPr>
        <w:t>5 Подтип Трахейнодышащие, Надкласс Многоножк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 </w:t>
      </w:r>
      <w:r>
        <w:rPr>
          <w:rFonts w:eastAsia="Times New Roman"/>
          <w:szCs w:val="28"/>
        </w:rPr>
        <w:t>Насекомые с полным превращение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7 </w:t>
      </w:r>
      <w:r>
        <w:rPr>
          <w:szCs w:val="28"/>
        </w:rPr>
        <w:t>Тип Онихофо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Тип Щупальцевые</w:t>
      </w:r>
    </w:p>
    <w:p>
      <w:pPr>
        <w:pStyle w:val="Normal"/>
        <w:ind w:firstLine="709"/>
        <w:jc w:val="both"/>
        <w:rPr/>
      </w:pPr>
      <w:r>
        <w:rPr>
          <w:szCs w:val="28"/>
        </w:rPr>
        <w:t>9 Тип Погонофоры, Тип Щетинкочелюстны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 Надкласс Рыб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 </w:t>
      </w:r>
      <w:r>
        <w:rPr>
          <w:rFonts w:eastAsia="Times New Roman"/>
          <w:szCs w:val="28"/>
        </w:rPr>
        <w:t>Подкласс Лопастепёрые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2 Подкласс Лучепёрые рыбы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3 Костистые рыб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4 </w:t>
      </w:r>
      <w:r>
        <w:rPr>
          <w:szCs w:val="28"/>
        </w:rPr>
        <w:t>Основные экологические группы современных амфибий</w:t>
      </w:r>
    </w:p>
    <w:p>
      <w:pPr>
        <w:pStyle w:val="Normal"/>
        <w:ind w:firstLine="709"/>
        <w:jc w:val="both"/>
        <w:rPr/>
      </w:pPr>
      <w:r>
        <w:rPr>
          <w:szCs w:val="28"/>
        </w:rPr>
        <w:t>15 Экологические и морфофизиологические отличия анамний и амниот</w:t>
      </w:r>
    </w:p>
    <w:p>
      <w:pPr>
        <w:pStyle w:val="Normal"/>
        <w:ind w:firstLine="709"/>
        <w:jc w:val="both"/>
        <w:rPr/>
      </w:pPr>
      <w:r>
        <w:rPr>
          <w:szCs w:val="28"/>
        </w:rPr>
        <w:t>16 Систематика Класса Пресмыкающие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 Современная система птиц</w:t>
      </w:r>
    </w:p>
    <w:p>
      <w:pPr>
        <w:pStyle w:val="Normal"/>
        <w:ind w:firstLine="709"/>
        <w:jc w:val="both"/>
        <w:rPr/>
      </w:pPr>
      <w:r>
        <w:rPr>
          <w:szCs w:val="28"/>
        </w:rPr>
        <w:t>18 Основные экологические группы млекопитающих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 xml:space="preserve">19 </w:t>
      </w:r>
      <w:r>
        <w:rPr>
          <w:szCs w:val="28"/>
          <w:lang w:val="ru-RU"/>
        </w:rPr>
        <w:t>Система Класса Млекопитающие и обзор современных групп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Рекомендуемые темы коллоквиумо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</w:t>
      </w:r>
      <w:r>
        <w:rPr>
          <w:szCs w:val="28"/>
          <w:lang w:eastAsia="ru-RU"/>
        </w:rPr>
        <w:t xml:space="preserve">Царство </w:t>
      </w:r>
      <w:r>
        <w:rPr>
          <w:szCs w:val="28"/>
          <w:lang w:val="en-US" w:eastAsia="ru-RU"/>
        </w:rPr>
        <w:t>Protista</w:t>
      </w:r>
      <w:r>
        <w:rPr>
          <w:szCs w:val="28"/>
          <w:lang w:eastAsia="ru-RU"/>
        </w:rPr>
        <w:t xml:space="preserve"> (Протисты)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 Тип Моллюски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 </w:t>
      </w:r>
      <w:r>
        <w:rPr>
          <w:szCs w:val="28"/>
        </w:rPr>
        <w:t>Первичноводные позвоночные животные (</w:t>
      </w:r>
      <w:r>
        <w:rPr>
          <w:szCs w:val="28"/>
          <w:lang w:val="en-US"/>
        </w:rPr>
        <w:t>Anamnia</w:t>
      </w:r>
      <w:r>
        <w:rPr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Cs w:val="28"/>
        </w:rPr>
        <w:t>4 Первичноназемные позвоночные животные (</w:t>
      </w:r>
      <w:r>
        <w:rPr>
          <w:szCs w:val="28"/>
          <w:lang w:val="en-US"/>
        </w:rPr>
        <w:t>Amniota</w:t>
      </w:r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по организации и проведению управляемой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УСР №1.</w:t>
      </w:r>
      <w:r>
        <w:rPr/>
        <w:t xml:space="preserve"> </w:t>
      </w:r>
      <w:r>
        <w:rPr>
          <w:b/>
          <w:szCs w:val="28"/>
        </w:rPr>
        <w:t>Тип Пластинчатые, Тип Губк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 основные принципы организации многоклеточных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 морфология и ультраструктура, движение, питание и размножение пластинчатых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3 организация губок как примитивных многоклеточных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работы </w:t>
      </w:r>
      <w:r>
        <w:rPr>
          <w:szCs w:val="28"/>
        </w:rPr>
        <w:t>– индивидуальная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контроля выполнения заданий: </w:t>
      </w:r>
      <w:r>
        <w:rPr>
          <w:szCs w:val="28"/>
        </w:rPr>
        <w:t>проверка конспектов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чебно-методическое обеспечение</w:t>
      </w:r>
      <w:r>
        <w:rPr>
          <w:szCs w:val="28"/>
        </w:rPr>
        <w:t>: 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2.</w:t>
      </w:r>
      <w:r>
        <w:rPr/>
        <w:t xml:space="preserve"> </w:t>
      </w:r>
      <w:r>
        <w:rPr>
          <w:b/>
          <w:szCs w:val="28"/>
        </w:rPr>
        <w:t>Класс Кубомедузы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 Общий план строения кубомедуз</w:t>
      </w:r>
    </w:p>
    <w:p>
      <w:pPr>
        <w:pStyle w:val="Normal"/>
        <w:ind w:firstLine="709"/>
        <w:jc w:val="both"/>
        <w:rPr/>
      </w:pPr>
      <w:r>
        <w:rPr>
          <w:szCs w:val="28"/>
        </w:rPr>
        <w:t>2 Цикл развития кубомедуз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Краткий систематический обзор кубомедуз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контроля выполнения заданий: </w:t>
      </w:r>
      <w:r>
        <w:rPr>
          <w:szCs w:val="28"/>
        </w:rPr>
        <w:t>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3.</w:t>
      </w:r>
      <w:r>
        <w:rPr/>
        <w:t xml:space="preserve"> </w:t>
      </w:r>
      <w:r>
        <w:rPr>
          <w:b/>
          <w:szCs w:val="28"/>
        </w:rPr>
        <w:t>Тип Гребневики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 особенности симметрии, внешней морфологии и внутреннего строен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 нервная система гребневиков и апикальный орган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 особенности эмбрионального развития гребневиков и вопрос о формировании мезодермы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работы </w:t>
      </w:r>
      <w:r>
        <w:rPr>
          <w:szCs w:val="28"/>
        </w:rPr>
        <w:t>– индивидуальная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контроля выполнения заданий: </w:t>
      </w:r>
      <w:r>
        <w:rPr>
          <w:szCs w:val="28"/>
        </w:rPr>
        <w:t>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Учебно-методическое обеспечение</w:t>
      </w:r>
      <w:r>
        <w:rPr>
          <w:szCs w:val="28"/>
        </w:rPr>
        <w:t>: 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4.</w:t>
      </w:r>
      <w:r>
        <w:rPr/>
        <w:t xml:space="preserve"> </w:t>
      </w:r>
      <w:r>
        <w:rPr>
          <w:b/>
          <w:szCs w:val="28"/>
        </w:rPr>
        <w:t>Тип Брюхоресничные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 Внешняя морфология гастротрих</w:t>
      </w:r>
    </w:p>
    <w:p>
      <w:pPr>
        <w:pStyle w:val="Normal"/>
        <w:ind w:firstLine="709"/>
        <w:jc w:val="both"/>
        <w:rPr/>
      </w:pPr>
      <w:r>
        <w:rPr>
          <w:szCs w:val="28"/>
        </w:rPr>
        <w:t>2 Комплекс признаков внутреннего строения: пищеварительная, выделительная, нервная системы орга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Половая система и размножение гастротрих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контроля выполнения заданий: </w:t>
      </w:r>
      <w:r>
        <w:rPr>
          <w:szCs w:val="28"/>
        </w:rPr>
        <w:t>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5.</w:t>
      </w:r>
      <w:r>
        <w:rPr/>
        <w:t xml:space="preserve"> </w:t>
      </w:r>
      <w:r>
        <w:rPr>
          <w:b/>
          <w:szCs w:val="28"/>
        </w:rPr>
        <w:t>Тип Членистоногие, Класс Трилобиты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 Общие признаки конструктивной организации членистоногих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 Возможные филогенетические связи основных групп членистоногих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3 Примитивные черты в организации трилобитов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работы </w:t>
      </w:r>
      <w:r>
        <w:rPr>
          <w:szCs w:val="28"/>
        </w:rPr>
        <w:t>– индивидуальная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Учебно-методическое обеспечение</w:t>
      </w:r>
      <w:r>
        <w:rPr>
          <w:szCs w:val="28"/>
        </w:rPr>
        <w:t>: 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6.</w:t>
      </w:r>
      <w:r>
        <w:rPr/>
        <w:t xml:space="preserve"> </w:t>
      </w:r>
      <w:r>
        <w:rPr>
          <w:b/>
          <w:szCs w:val="28"/>
        </w:rPr>
        <w:t>Тип Онихофоры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 Особенности организации онихофор, признаки кольчатых червей и членистоногих в их стро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Размножение и развитие онихофор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 Значение онихофор для понимания происхождения Tracheata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FF0000"/>
          <w:szCs w:val="28"/>
        </w:rPr>
        <w:t> </w:t>
      </w:r>
      <w:r>
        <w:rPr>
          <w:b/>
          <w:szCs w:val="28"/>
        </w:rPr>
        <w:t>УСР №7.</w:t>
      </w:r>
      <w:r>
        <w:rPr/>
        <w:t xml:space="preserve"> </w:t>
      </w:r>
      <w:r>
        <w:rPr>
          <w:b/>
          <w:szCs w:val="28"/>
        </w:rPr>
        <w:t>Тип Щупальцевые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 Основные принципы организации представителей тип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 Пресноводные и морские мшанк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 Экология и распространение брахиопод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4 Особенности организации форонид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 xml:space="preserve">Форма работы </w:t>
      </w:r>
      <w:r>
        <w:rPr>
          <w:szCs w:val="28"/>
        </w:rPr>
        <w:t>– индивидуальная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Учебно-методическое обеспечение</w:t>
      </w:r>
      <w:r>
        <w:rPr>
          <w:szCs w:val="28"/>
        </w:rPr>
        <w:t>: 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8.</w:t>
      </w:r>
      <w:r>
        <w:rPr/>
        <w:t xml:space="preserve"> </w:t>
      </w:r>
      <w:r>
        <w:rPr>
          <w:b/>
          <w:szCs w:val="28"/>
        </w:rPr>
        <w:t>Тип Погонофоры, Тип Щетинкочелюстные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 Особенности строения, обитания и питания погоноф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Размножение погонофор</w:t>
      </w:r>
    </w:p>
    <w:p>
      <w:pPr>
        <w:pStyle w:val="Normal"/>
        <w:ind w:firstLine="709"/>
        <w:jc w:val="both"/>
        <w:rPr/>
      </w:pPr>
      <w:r>
        <w:rPr>
          <w:szCs w:val="28"/>
        </w:rPr>
        <w:t>3 Особенности строения, образа жизни и филогении щетинкочелюст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1: Зоология бес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УСР №9. </w:t>
      </w:r>
      <w:r>
        <w:rPr>
          <w:rFonts w:eastAsia="Times New Roman"/>
          <w:b/>
          <w:szCs w:val="28"/>
        </w:rPr>
        <w:t>Подкласс Лопастепёрые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TextBodyIndent"/>
        <w:spacing w:before="0" w:after="0"/>
        <w:ind w:left="0" w:firstLine="708"/>
        <w:rPr/>
      </w:pPr>
      <w:r>
        <w:rPr>
          <w:rFonts w:eastAsia="Times New Roman"/>
          <w:szCs w:val="28"/>
          <w:lang w:val="ru-RU"/>
        </w:rPr>
        <w:t xml:space="preserve">1 </w:t>
      </w:r>
      <w:r>
        <w:rPr>
          <w:szCs w:val="28"/>
          <w:lang w:val="ru-RU"/>
        </w:rPr>
        <w:t>Внешнее и внутреннее строение латимерии</w:t>
      </w:r>
    </w:p>
    <w:p>
      <w:pPr>
        <w:pStyle w:val="TextBodyIndent"/>
        <w:spacing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2 Особенности биологии и распространения лопастеперых рыб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Географическое распространение лопастеперых рыб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2: Зоология 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10. Основные экологические группы современных амфибий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  <w:lang w:val="ru-RU"/>
        </w:rPr>
        <w:t>1 Водные, наземные, древесные, роющие земноводные</w:t>
      </w:r>
    </w:p>
    <w:p>
      <w:pPr>
        <w:pStyle w:val="TextBodyIndent"/>
        <w:spacing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2 Особенности распространения амфибий как кла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Современная система класса (деление на подклассы, отряды, семейства)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2: Зоология позвоночных животных»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szCs w:val="28"/>
        </w:rPr>
        <w:t xml:space="preserve">УСР №11. </w:t>
      </w:r>
      <w:r>
        <w:rPr>
          <w:b/>
          <w:szCs w:val="28"/>
          <w:lang w:val="ru-RU"/>
        </w:rPr>
        <w:t>Особенности размножения птиц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TextBodyIndent"/>
        <w:spacing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1 Брачные игры (ритуал)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  <w:lang w:val="ru-RU"/>
        </w:rPr>
        <w:t>2 Типология гнезд и мест их рас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 Роль птиц в природных и искусственных экосистемах, хозяйственной деятельности чело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2: Зоология позвоночных животных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Р №12. Основные экологические группы млекопитающих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выполнения заданий:</w:t>
      </w:r>
      <w:r>
        <w:rPr>
          <w:szCs w:val="28"/>
        </w:rPr>
        <w:t xml:space="preserve"> конспектирование темы по вопросам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еречень изучаемых вопросов: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  <w:lang w:val="ru-RU"/>
        </w:rPr>
        <w:t>1 Особенности распространения млекопитающих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  <w:lang w:val="ru-RU"/>
        </w:rPr>
        <w:t>2 Адаптации к переживанию неблагоприятных периодов года; миграции, зимний сон, спячка, запасание корма и др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 Млекопитающие – вредители сельского хозяйства и переносчики эпидемических заболеваний. Меры борьбы с ними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Форма работы:</w:t>
      </w:r>
      <w:r>
        <w:rPr>
          <w:szCs w:val="28"/>
        </w:rPr>
        <w:t xml:space="preserve"> индивидуаль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орма контроля выполнения заданий:</w:t>
      </w:r>
      <w:r>
        <w:rPr>
          <w:szCs w:val="28"/>
        </w:rPr>
        <w:t xml:space="preserve"> проверка конспе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Учебно-методическое обеспечение: </w:t>
      </w:r>
      <w:r>
        <w:rPr>
          <w:szCs w:val="28"/>
        </w:rPr>
        <w:t>электронный учебно-методический комплекс «Зоология. Часть 2: Зоология позвоночных животных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1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 Барнс, Р. </w:t>
      </w:r>
      <w:r>
        <w:rPr>
          <w:bCs/>
          <w:color w:val="000000"/>
          <w:sz w:val="28"/>
          <w:szCs w:val="28"/>
        </w:rPr>
        <w:t xml:space="preserve">Беспозвоночные: </w:t>
      </w:r>
      <w:r>
        <w:rPr>
          <w:color w:val="000000"/>
          <w:sz w:val="28"/>
          <w:szCs w:val="28"/>
        </w:rPr>
        <w:t>Новый обобщенный подход / Р. Барнс [и др.]. – М.: Мир, 1992. – 58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2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1. – 5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3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2. – 124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рко, Л.Д. Зоология позвоночных: практикум для студентов биол. фак. спец. 1-31 01 01 «Биология», 1-31 01 01 «Биоэкология» / Л. Д. Бурко, А. В. Балаш, Н. Е. Бурко. – Мн.: БГУ, 2004. – 20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5 Бурко Л. Д. Позвоночные животные Беларуси: учеб. пособие для студентов биол. фак. спец. 1-31 01 01 «Биология» и 1-33 01 01 «Биоэкология» / Л.Д. Бурко, В. В. Гричик.– Мн.: БГУ, 2005. – 391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6 Догель, В. А.</w:t>
      </w:r>
      <w:r>
        <w:rPr>
          <w:sz w:val="28"/>
          <w:szCs w:val="28"/>
        </w:rPr>
        <w:t xml:space="preserve"> Зоология беспозвоночных / В.А. Догель. – М.: Высшая школа, 1981. – 60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оология беспозвоночных. Под ред. В. Вестхайде и Р. Ригера. В 2 Т. – М.: Т-во научных изданий КМК, 2008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1: – М.: Т-во научных изданий КМК, 2008. – 52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: – М.: Т-во научных изданий КМК, 2008. – 43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пов, С.А. Система протистов / С.А. Карпов. – С-Пб., Омск: Изд-во ОмГПУ, 2000. – 21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рпов, С.А. Система простейших: история и современность. – С-Пб.: Тесса, 2005. – 72 с.</w:t>
      </w:r>
    </w:p>
    <w:p>
      <w:pPr>
        <w:pStyle w:val="1"/>
        <w:ind w:firstLine="709"/>
        <w:jc w:val="both"/>
        <w:rPr/>
      </w:pPr>
      <w:bookmarkStart w:id="0" w:name="bookmark4"/>
      <w:r>
        <w:rPr>
          <w:sz w:val="28"/>
          <w:szCs w:val="28"/>
        </w:rPr>
        <w:t>10 Лопатин, И.К.</w:t>
      </w:r>
      <w:bookmarkEnd w:id="0"/>
      <w:r>
        <w:rPr>
          <w:sz w:val="28"/>
          <w:szCs w:val="28"/>
        </w:rPr>
        <w:t xml:space="preserve"> Зоология беспозвоночных: учеб. пособие / И.К. Лопатин, Ж.Е. Мелешко. – Мн.: БГУ, 2009 – 24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1 Матвеев, Б. С. Курс зоологии / Б. С. Матвеев. – М.: Высшая школа,1966. – Т.2. – 473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2 Натали, В. Ф</w:t>
      </w:r>
      <w:r>
        <w:rPr>
          <w:sz w:val="28"/>
          <w:szCs w:val="28"/>
        </w:rPr>
        <w:t>. Зоология беспозвоночных/ В.Ф. Натали. – М.: Просвещение, 1975. – 600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3 Наумов, Н. П. Зоология позвоночных / Н. П. Наумов, Н. Н. Карташов. – М.: Высшая школа, 1979. – Ч.1. – 33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4 Наумов, Н. П. Зоология позвоночных / Н. П. Наумов, Н. Н. Карташов. – М.: Высшая школа, 1979. – Ч.2. – 27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омер, А. Анатомия позвоночных / А. Ромер, Т. М. Парсонс. – М.: Мир, 1992. – 3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Рупперт, Э. Зоология беспозвоночных. В 4 Т. / Э. Рупперт, Р. Фокс, Р. Барнс. – М.: Академия, 2008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«Академия», 2008. – 48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«Академия», 2008. – 43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«Академия», 2008. – 48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4. – М.: «Академия», 2008. – 350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7 Тихомиров, И. А.</w:t>
      </w:r>
      <w:r>
        <w:rPr>
          <w:sz w:val="28"/>
          <w:szCs w:val="28"/>
        </w:rPr>
        <w:t xml:space="preserve"> Малый практикум по зоологии беспозвоночных. В 2 частях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. А. Тихомиров, А. А. Добровольский, А. И. Гранович. – М., СПб.: КМК, 2005. – 3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Хаусман, К. Протозоология / К. Хаусман. – М.: Мир, 1988. – 33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9 Шалапенок, Е. С</w:t>
      </w:r>
      <w:r>
        <w:rPr>
          <w:sz w:val="28"/>
          <w:szCs w:val="28"/>
        </w:rPr>
        <w:t>. Практикум по зоологии беспозвоночных/ Е.С. Шалапенок, С.В. Буга. – Мн.: Новое знание</w:t>
      </w:r>
      <w:r>
        <w:rPr>
          <w:sz w:val="28"/>
          <w:szCs w:val="28"/>
          <w:lang w:val="be-BY"/>
        </w:rPr>
        <w:t>, 2002. – 272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20 Шарова, И. Х</w:t>
      </w:r>
      <w:r>
        <w:rPr>
          <w:sz w:val="28"/>
          <w:szCs w:val="28"/>
        </w:rPr>
        <w:t>. Зоология беспозвоночных / И.Х. Шарова. – М.: Владос, 2002. – 59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Грин, Н. Биология. В 3 Т.  / Н. Грин, У. Стаут, Д. Тейлор. – М.: Мир, 199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90. – 368 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Мир, 1990. – 325 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Мир, 1990. – 376 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 Жизнь животных / Под ред. Л. А. Зенкевича. В 8 Т. – М.: Просвещение, 1988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. – М.: Просвещение, 1988. – 448 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. 2. – М.: Просвещение, 1988. – 448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3. – М.: Просвещение, 1988. – 464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6. – М.: Просвещение, 1988. – 52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7. – М.: Просвещение, 1988. – 5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Карташев, Н. Н. Систематика птиц / Н. Н. Карташев. – М.: Высшая школа, 1974. – 26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2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"/>
        <w:ind w:firstLine="709"/>
        <w:jc w:val="both"/>
        <w:rPr/>
      </w:pPr>
      <w:r>
        <w:rPr>
          <w:rStyle w:val="Ab"/>
          <w:bCs/>
          <w:sz w:val="28"/>
          <w:szCs w:val="28"/>
        </w:rPr>
        <w:t xml:space="preserve">23 Константинов, В. М. </w:t>
      </w:r>
      <w:r>
        <w:rPr>
          <w:rStyle w:val="Ab"/>
          <w:sz w:val="28"/>
          <w:szCs w:val="28"/>
        </w:rPr>
        <w:t xml:space="preserve">Зоология позвоночных: Учебник для студ. биол. фак. высших пед. учеб. заведений / В.М. Константинов, С.П. Наумов, С.П. Шаталова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М.: Академия, 2000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495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4 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тин, И. К. Общая зоология / И.К. Лопатин. – Мн.: Вышэйшая школа, 1983. – 2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Лопатин, И. К. Зоогеография / И. К. Лопатин. – Мн.: Вышэйшая школа, 1989. – 31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6 Национальная стратегия и план действий по сохранению и устойчивому использованию биологического разнообразия Республики Беларусь. – Мн.: Центр «Конкордия», 1997. – 12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икифоров, М. Е. Птицы Белоруссии / М. Е. Никифоров, Б. В. Яминский, Л. П. Шкляров. – Мн.: Вышэйшая школа, 1989. – 47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8 Никифоров, М. Е. Птицы Беларус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М. Е. Никифоров, А. В. Козулин, В. В. Гричик, А. К. Тишечкин. – Мн.: Изд. Королев, 1997. – 18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9 Савицкий, Б. П. Млекопитающие Беларуси / Б. П. Савицкий, С. В. Кучмель, Л. Д. Бурко. – Мн.: Изд. центр БГУ, 2005. – 3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0 Федюшин, А. В. Птицы Белоруссии / А. В. Федюшин, М. С. Долбик. – Мн.: Наука и техника, 1967. – 5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1 Цинкевич, В.А. Основы зоологии / В.А. Цинкевич, Е.И. Бычкова. – Мн.: Беларусь, 2012. – 30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Хадорн, Э. Общая зоология / Э. Хадорн, Р. Венер. – М.: Мир, 1989. – 52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Шмидт-Нильсон, К. Физиология животных/ К. Шмидт-Нильсон. В 2 Т. – М.: Мир, 1982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82. – 376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. – М.: Мир, 1982. – 392 с.</w:t>
      </w:r>
      <w:r>
        <w:rPr>
          <w:rStyle w:val="Ab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Refs"/>
        <w:tabs>
          <w:tab w:val="clear" w:pos="567"/>
          <w:tab w:val="clear" w:pos="3686"/>
          <w:tab w:val="clear" w:pos="396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caps/>
          <w:szCs w:val="28"/>
        </w:rPr>
        <w:t>ЗООЛОГИЯ</w:t>
      </w:r>
      <w:r>
        <w:rPr>
          <w:b/>
          <w:szCs w:val="28"/>
        </w:rPr>
        <w:t>» С ДРУГИМИ ДИСЦИПЛИНАМИ СПЕЦИАЛЬНОСТИ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31 01 01-02 Биология (научно-педагогическая деятельность)</w: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</w:t>
            </w:r>
          </w:p>
          <w:p>
            <w:pPr>
              <w:pStyle w:val="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szCs w:val="28"/>
              </w:rPr>
              <w:t>Кафедра зоологии, физиологии и гене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токол № </w:t>
            </w:r>
            <w:r>
              <w:rPr>
                <w:color w:val="000000"/>
                <w:szCs w:val="28"/>
                <w:u w:val="single"/>
              </w:rPr>
              <w:t>11</w:t>
            </w:r>
            <w:r>
              <w:rPr>
                <w:color w:val="000000"/>
                <w:szCs w:val="28"/>
              </w:rPr>
              <w:t xml:space="preserve"> от </w:t>
            </w:r>
            <w:r>
              <w:rPr>
                <w:color w:val="000000"/>
                <w:szCs w:val="28"/>
                <w:u w:val="single"/>
              </w:rPr>
              <w:t>16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u w:val="single"/>
              </w:rPr>
              <w:t>04.</w:t>
            </w:r>
            <w:r>
              <w:rPr>
                <w:color w:val="000000"/>
                <w:szCs w:val="28"/>
              </w:rPr>
              <w:t xml:space="preserve"> 2018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изиология человека 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szCs w:val="28"/>
              </w:rPr>
              <w:t>Кафедра зоологии, физиологии  и гене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токол № </w:t>
            </w:r>
            <w:r>
              <w:rPr>
                <w:color w:val="000000"/>
                <w:szCs w:val="28"/>
                <w:u w:val="single"/>
              </w:rPr>
              <w:t>11</w:t>
            </w:r>
            <w:r>
              <w:rPr>
                <w:color w:val="000000"/>
                <w:szCs w:val="28"/>
              </w:rPr>
              <w:t xml:space="preserve"> от </w:t>
            </w:r>
            <w:r>
              <w:rPr>
                <w:color w:val="000000"/>
                <w:szCs w:val="28"/>
                <w:u w:val="single"/>
              </w:rPr>
              <w:t>16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u w:val="single"/>
              </w:rPr>
              <w:t>04.</w:t>
            </w:r>
            <w:r>
              <w:rPr>
                <w:color w:val="000000"/>
                <w:szCs w:val="28"/>
              </w:rPr>
              <w:t xml:space="preserve"> 2018 г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Cs w:val="28"/>
        </w:rPr>
        <w:t>ПО ДИСЦИПЛИНЕ «</w:t>
      </w:r>
      <w:r>
        <w:rPr>
          <w:b/>
          <w:caps/>
          <w:szCs w:val="28"/>
        </w:rPr>
        <w:t>ЗООЛОГ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_____/_____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оологии, физиологии и генетики (протокол № ____ от ________ 20__ г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кафедро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.б.н, профессор</w:t>
        <w:tab/>
        <w:tab/>
        <w:tab/>
        <w:tab/>
        <w:t>______________</w:t>
        <w:tab/>
        <w:tab/>
        <w:t>Г.Г. Гончаренко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екан биологического факульт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zCs w:val="28"/>
        </w:rPr>
        <w:t>ГГУ имени Ф. Скорины, д.б.н.          ______________</w:t>
        <w:tab/>
        <w:tab/>
        <w:t>В.С. Аверин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УЧЕБНОЙ ДИСЦИПЛИНЫ (дневная форма обучения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Понятие о системе живых организм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оология как комплексная наук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 Филогенетическ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Царство </w:t>
            </w:r>
            <w:r>
              <w:rPr>
                <w:b/>
                <w:bCs/>
                <w:sz w:val="24"/>
                <w:szCs w:val="24"/>
                <w:lang w:val="ru-RU"/>
              </w:rPr>
              <w:t>Protista – Простей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аркод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организации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жизненные циклы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сарк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Жгутиконос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черты организации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питания и размножения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жгутиконос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Альвеоляты. Тип Динофитовые. Тип Переднекомплекс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и организации альвеоля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биологии и классификации динофит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троение, циклы развития и классификация переднекомплек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Инфузор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клетки инфузор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питания, пищеварения, осморегуляци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конъюгация инфуз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Миксоспоридии. Тип Микроспорид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паразитизма миксоспоридий; их распространение и разнообразие хозяе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й цикл миксоспоридий и актиномиксидий и особенности взаимоотношений с хозяино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й цикл микроспоридий и условия его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изшие и двухслойные многокле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Пластинчатые, Тип Губ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принципы организации многоклет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логия и ультраструктура, движение, питание и размножение пластинча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губок как примитивных многоклет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Стрекающие, Класс Гидроид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характеристика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леточный состав тела кишечнополос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Типы жизненных циклов и феномен подавления медузоидного поколения; гипогенез гидр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Сцифоидные медуз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представи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цифомедузы и сцифополипы: характерные черты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жизненного цикла сциф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убомедуз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Организация и гипогенез кубо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роисхождение и природа сидячих 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кл развития кубомед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ралловые полип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рганизация коралловых полип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еографическое распространение коралл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оралловый риф как пример сложной высокопродуктивной морской эко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Гребневи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имметрии, внешней морфологии и внутреннего стро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Нервная система гребневиков и апикальный орган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эмбрионального развития гребневиков и вопрос о формировании мезоде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латеральные трехслой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лоские черви, Класс 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пособы размножения и эмбриональное развитие турбелля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Представления о </w:t>
            </w:r>
            <w:r>
              <w:rPr>
                <w:bCs/>
                <w:sz w:val="24"/>
                <w:szCs w:val="24"/>
                <w:lang w:val="ru-RU"/>
              </w:rPr>
              <w:t>Turbellaria</w:t>
            </w:r>
            <w:r>
              <w:rPr>
                <w:sz w:val="24"/>
                <w:szCs w:val="24"/>
                <w:lang w:val="ru-RU"/>
              </w:rPr>
              <w:t xml:space="preserve"> как полифилетическ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Класс Моногенеи, Класс Сосальщики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Основные черты строения тела моноге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2 Жизненные циклы моногеней и приуроченность их к жизненным циклам животных-хозя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 Особенности организации трематод, обусловленные паразитическим образом жизни; жизненный цикл трема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Ленточные черв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организации стробилы цес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е циклы цестод – важнейших паразитов человека и домашн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орфологические адаптации паразитических плоски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Брюхо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яя морфология гастротр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Комплекс признаков внутреннего строения: пищеварительная, выделительная, нервная системы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ловая система и размножение гастротр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Нематоды, Тип Коловрат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организации нема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ажнейшие возбудители заболеваний человека и домашних животных: жизненные циклы и взаимодействия с организмом хозя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тела коловр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Скребни, Тип Головохоботные, Тип Немерти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раз жизни и распространение скреб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Экология, местообитания и разнообразие головохоб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, типы местообитаний и распространение представителей неме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того 1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цип метамерии в организации многоклеточных целомичес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Кольчатые черви, Класс Мног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 Принцип метамерии в организации многоклеточны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став тела аннели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е циклы аннел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Мал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троения поясков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отличия в строении малощетинковых червей от многощетинк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малощетинк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Пияв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испособления к паразитизму у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спользование пиявок в медицинских ц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гмизация, полифункциональность конечностей и экзоске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Членистоногие, Класс Трилоб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конструктивной организации членистоног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озможные филогенетические связи основных групп членистоног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римитивные черты в организации трилоб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2]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Жабродышащие, Класс Ракообраз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черты тагмизации ракообразных: общие черты и разнообразие сегментарного состава в различных групп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анатомии ракообраз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, развитие и жизненные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Хелицеровые, Класс Мечехвосты, Класс Паукообраз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тагмизации представителей подтип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мечехвос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черты тагмизации паукообразных: общие черты и разнообразие сегментарного состава в различны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Трахейнодышащие, Надкласс Многонож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сегментарного состава тела: характер тагмизации трахейнодыша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сегментации представителей разных групп многоноже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: наружно-внутреннее оплодотв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адкласс Шестиногие. Внеш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идовое разнообразие и разнообразие сред об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нешняя морф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зменение ротовых аппаратов насекомых как пример экологической радиации, позволившей насекомым освоить все виды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нутрен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томические особенности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-функциональные особенности, обеспечившие комплекс приспособлений к сухопутному образу жизн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мбриональное развитие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морфоз и метаморфоз у насеком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иологическое значение метаморфоз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тряды насекомых с неполным превр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Голометаболический метаморфо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сновные отряды насекомых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внешних условий в формировании жизненных циклов (вольтинность, диапауз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Оних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организации онихофор; признаки кольчатых червей и членистоногих в их строен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Значение онихофор для понимания происхождения Trach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Моллюски, Класс Бороздчатобрюхие, Моноплакофоры, Полиплак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характеристика типа, основные ароморфозы моллюск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и раковины бороздчатобрюхих, моноплакофор и хито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ервная система и органы чувств, размножение бороздчатобрюхих, моноплакофор и хит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Брюхоногие, Класс Лопат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гастропод и скафоп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ипотезы, объясняющие торсию у гастр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нообразие способов дыхания и органы, обеспечивающие газооб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Двустворчатые, Класс Головоноги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 тела двустворчатых в связи с редукцией головного отдела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двустворчатых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внешнего и внутреннего строения головоно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Щупальце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новные принципы организации представителей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есноводные и морские мшан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рахи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собенности организации фор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Иглокожие, Тип Полу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иглокож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равнительная характеристика планов строения представителей различных классов иглокож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собенности организации полухор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[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огонофоры, Тип Щетинкочелюс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</w:t>
            </w:r>
            <w:r>
              <w:rPr>
                <w:sz w:val="24"/>
                <w:szCs w:val="24"/>
                <w:lang w:val="be-BY"/>
              </w:rPr>
              <w:t xml:space="preserve">, обитания </w:t>
            </w:r>
            <w:r>
              <w:rPr>
                <w:sz w:val="24"/>
                <w:szCs w:val="24"/>
                <w:lang w:val="ru-RU"/>
              </w:rPr>
              <w:t>и питания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ь строения, образа жизни и филогении щетинкочелюс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2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зшие хордов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зоологию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оология позвоночных как раздел зоолог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этапы истории изучения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Филогения позвоноч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Личиночно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ее и внутреннее строение асцид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и поведения сальп как свободноплавающих морск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ппендикулярии как своеобразная группа личиночнохордовых: строение, биология,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Бесчереп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Морфо-физиологические особенности организации ланцетн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ндивидуальное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есчереп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ичноводные животные (</w:t>
            </w:r>
            <w:r>
              <w:rPr>
                <w:b/>
                <w:sz w:val="24"/>
                <w:szCs w:val="24"/>
                <w:lang w:val="en-US"/>
              </w:rPr>
              <w:t>Anamnia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Позвоно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ий обзор организации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Деление позвоночных на анамний и амниот, гомойотермных, гетеротермных и пойкилотерм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подтипа; деление на разделы, надклассы, классы и под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Круглорот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зор организации круглоротых как низших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овременные отряды и семейства круглоро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распространения и хозяйственное значение круглорот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дкласс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Рыбы как первичноводные челюстноротые позвоночные живо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бщий очерк организации и экология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развитие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Хрящев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особенности систем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личие в строении акул, скатов и химе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стн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и биологические особенности костн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(нерест)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опастепёр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нешнее и внутреннее строение латимер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биологии и распростран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еографическое распрост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учепёрые рыб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морфо-физиологи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временная классификация лучепер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лучеперых рыб в водных эко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стист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истематический обзор костист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бъекты и районы промысла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дкласс Четвер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алеозойские амфибии – стегоцефалы, или панцирногол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Адаптивные изменения центральной нервной системы, органов чувств, ориентации и навигации, п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биология над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Земноводные, или Амфиб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морфо-биологическая и физиолого-биохими-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Размножение, развитие амфиб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современных амфиб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Водные, наземные, древесные, роющие земновод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распространения амфибий как класс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 (деление на подклассы, отряды,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ичноназемные животные</w:t>
            </w:r>
            <w:r>
              <w:rPr>
                <w:b/>
                <w:sz w:val="24"/>
                <w:szCs w:val="24"/>
                <w:lang w:val="en-US"/>
              </w:rPr>
              <w:t xml:space="preserve"> (Amnio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ие и морфо-физиологические отличия анамний и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эмбрионального развития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новные характерные признаки взрослых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ы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Пресмыкающиеся, или Рептил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раткая характеристика основных групп ископаем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Морфологическая и биологическая характеристика современн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(яйцекладущие, яйцеживородящие, живородящие 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истематика Класса Пресмыкающиес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дкласс Анапсиды (</w:t>
            </w:r>
            <w:r>
              <w:rPr>
                <w:sz w:val="24"/>
                <w:szCs w:val="24"/>
                <w:lang w:val="en-US"/>
              </w:rPr>
              <w:t>Anapsid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одкласс Лепидозав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Lepidosauri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Подкласс Архозавры (</w:t>
            </w:r>
            <w:r>
              <w:rPr>
                <w:sz w:val="24"/>
                <w:szCs w:val="24"/>
                <w:lang w:val="en-US"/>
              </w:rPr>
              <w:t>Archosauri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Класс Пти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 Обзор морфо-физиологической организации птиц как амниот, приспособленных к полет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Особенности эмбрионального и постэмбрионального развит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пуляционная организация у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Особенности размножен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Брачные игры (ритуа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Типология гнезд и мест их располож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птиц в природных и искусственных экосистемах, хозяйственной 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овременная система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Надотряд Плавающие (</w:t>
            </w:r>
            <w:r>
              <w:rPr>
                <w:sz w:val="24"/>
                <w:szCs w:val="24"/>
                <w:lang w:val="en-US"/>
              </w:rPr>
              <w:t>Impennes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Надотряд Типичные, или Новонебные птицы (</w:t>
            </w:r>
            <w:r>
              <w:rPr>
                <w:sz w:val="24"/>
                <w:szCs w:val="24"/>
                <w:lang w:val="en-US"/>
              </w:rPr>
              <w:t>Neognathae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тика птиц (отряды и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Класс Млекопитающие, или Звер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собенности эмбрионального развит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Социаль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распространения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 Адаптации к переживанию неблагоприятных периодов года; миграции, зимний сон, спячка, запасание корма и др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лекопитающие – вредители. Меры борьбы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, проверка конспектов по УС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Система Класса Млекопитающие и обзор современных групп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Подкласс Первозвери, или Клоачные (</w:t>
            </w:r>
            <w:r>
              <w:rPr>
                <w:spacing w:val="-6"/>
                <w:sz w:val="24"/>
                <w:szCs w:val="24"/>
                <w:lang w:val="en-US"/>
              </w:rPr>
              <w:t>Proto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2 </w:t>
            </w:r>
            <w:r>
              <w:rPr>
                <w:spacing w:val="-6"/>
                <w:sz w:val="24"/>
                <w:szCs w:val="24"/>
                <w:lang w:val="ru-RU"/>
              </w:rPr>
              <w:t>Подкласс Звери (</w:t>
            </w:r>
            <w:r>
              <w:rPr>
                <w:spacing w:val="-6"/>
                <w:sz w:val="24"/>
                <w:szCs w:val="24"/>
                <w:lang w:val="en-US"/>
              </w:rPr>
              <w:t>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 Инфракласс Высшие звери, или Плацентарные (</w:t>
            </w:r>
            <w:r>
              <w:rPr>
                <w:spacing w:val="-6"/>
                <w:sz w:val="24"/>
                <w:szCs w:val="24"/>
                <w:lang w:val="en-US"/>
              </w:rPr>
              <w:t>Eu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3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сего по дисциплин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старший преподаватель кафедры зоологии, физиологии и генетики</w:t>
        <w:tab/>
        <w:tab/>
        <w:tab/>
        <w:tab/>
        <w:tab/>
        <w:t>Т.В. Азявчикова</w:t>
      </w:r>
    </w:p>
    <w:p>
      <w:pPr>
        <w:pStyle w:val="Normal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30"/>
          <w:szCs w:val="30"/>
        </w:rPr>
      </w:pPr>
      <w:r>
        <w:rPr>
          <w:sz w:val="26"/>
          <w:szCs w:val="26"/>
        </w:rPr>
        <w:t>старший преподаватель кафедры зоологии, физиологии и генетики</w:t>
        <w:tab/>
        <w:tab/>
        <w:tab/>
        <w:tab/>
        <w:tab/>
        <w:t>Д.В. Потапов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УЧЕБНО-МЕТОДИЧЕСКАЯ КАРТА УЧЕБНОЙ ДИСЦИПЛИНЫ (заочная форма обучения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Понятие о системе живых организм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оология как комплексная наук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Филогенетическая систем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Царство </w:t>
            </w:r>
            <w:r>
              <w:rPr>
                <w:b/>
                <w:bCs/>
                <w:sz w:val="24"/>
                <w:szCs w:val="24"/>
                <w:lang w:val="ru-RU"/>
              </w:rPr>
              <w:t>Protista – Простей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аркод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организации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жизненные циклы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сарк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Жгутиконос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черты организации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питания и размножения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ификация жгутиконосце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Альвеоляты. Тип Динофитовые. Тип Переднекомплекс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и организации альвеоля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биологии и классификации динофит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троение, циклы развития и классификация переднекомплексн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Инфузор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клетки инфузор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питания, пищеварения, осморегуляци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конъюгация инфуз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Миксоспоридии. Тип Микроспорид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паразитизма миксоспоридий; их распространение и разнообразие хозяе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й цикл миксоспоридий и актиномиксидий и особенности взаимоотношений с хозяино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й цикл микроспоридий и условия его реализации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изшие и двухслойные многокле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Пластинчатые, Тип Губ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принципы организации многоклет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логия и ультраструктура, движение, питание и размножение пластинча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губок как примитивных многоклеточн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Стрекающие, Класс Гидроид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характеристика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леточный состав тела кишечнополос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Типы жизненных циклов и феномен подавления медузоидного поколения; гипогенез гидр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Сцифоидные медуз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организации представи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цифомедузы и сцифополипы: характерные черты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жизненного цикла сцифоидн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убомедуз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Организация и гипогенез кубо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роисхождение и природа сидячих 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кл развития кубомеду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ралловые полип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рганизация коралловых полип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еографическое распространение коралл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оралловый риф как пример сложной высокопродуктивной морской экосистемы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ип Гребневи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имметрии, внешней морфологии и внутреннего стро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Нервная система гребневиков и апикальный орган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эмбрионального развития гребневиков и вопрос о формировании мезодермы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латеральные трехслой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лоские черви, Класс 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пособы размножения и эмбриональное развитие турбелля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Представления о </w:t>
            </w:r>
            <w:r>
              <w:rPr>
                <w:bCs/>
                <w:sz w:val="24"/>
                <w:szCs w:val="24"/>
                <w:lang w:val="ru-RU"/>
              </w:rPr>
              <w:t>Turbellaria</w:t>
            </w:r>
            <w:r>
              <w:rPr>
                <w:sz w:val="24"/>
                <w:szCs w:val="24"/>
                <w:lang w:val="ru-RU"/>
              </w:rPr>
              <w:t xml:space="preserve"> как полифилетической группе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Класс Моногенеи, Класс Сосальщики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Основные черты строения тела моноге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2 Жизненные циклы моногеней и приуроченность их к жизненным циклам животных-хозя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 Особенности организации трематод, обусловленные паразитическим образом жизни; жизненный цикл трема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Ленточные черв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организации стробилы цес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Жизненные циклы цестод – важнейших паразитов человека и домашн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орфологические адаптации паразитических плоских червей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Брюхо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яя морфология гастротр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Комплекс признаков внутреннего строения: пищеварительная, выделительная, нервная системы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ловая система и размножение гастротри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Нематоды, Тип Коловрат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организации нема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ажнейшие возбудители заболеваний человека и домашних животных: жизненные циклы и взаимодействия с организмом хозя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рганизация тела коловр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Скребни, Тип Головохоботные, Тип Немерти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раз жизни и распространение скреб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Экология, местообитания и разнообразие головохоб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, типы местообитаний и распространение представителей немертин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того 1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softHyphen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цип метамерии в организации многоклеточных целомичес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Кольчатые черви, Класс Мног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 Принцип метамерии в организации многоклеточны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став тела аннели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Жизненные циклы аннели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Мал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обенности строения поясков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отличия в строении малощетинковых червей от многощетинк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малощетинк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Пияв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испособления к паразитизму у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спользование пиявок в медицинских целя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гмизация, полифункциональность конечностей и экзоске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Членистоногие, Класс Трилоби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е признаки конструктивной организации членистоног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Возможные филогенетические связи основных групп членистоног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римитивные черты в организации трилобит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2]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Жабродышащие, Класс Ракообраз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сновные черты тагмизации ракообразных: общие черты и разнообразие сегментарного состава в различных групп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анатомии ракообраз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, развитие и жизненные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Хелицеровые, Класс Мечехвосты, Класс Паукообраз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тагмизации представителей подтип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мечехвос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черты тагмизации паукообразных: общие черты и разнообразие сегментарного состава в различных группа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дтип Трахейнодышащие, Надкласс Многонож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ие особенности сегментарного состава тела: характер тагмизации трахейнодыша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сегментации представителей разных групп многоноже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: наружно-внутреннее оплодотворение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адкласс Шестиногие. Внеш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идовое разнообразие и разнообразие сред об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нешняя морф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зменение ротовых аппаратов насекомых как пример экологической радиации, позволившей насекомым освоить все виды пищи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нутрен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томические особенности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Морфо-функциональные особенности, обеспечившие комплекс приспособлений к сухопутному образу жизн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мбриональное развитие насеком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Анаморфоз и метаморфоз у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Биологическое значение метаморфоз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тряды насекомых с неполным превращением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секомые с 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Голометаболический метаморфо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сновные отряды насекомых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внешних условий в формировании жизненных циклов (вольтинность, диапауза и др.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Оних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организации онихофор; признаки кольчатых червей и членистоногих в их строен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и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Значение онихофор для понимания происхождения Tracheata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Моллюски, Класс Бороздчатобрюхие, Моноплакофоры, Полиплак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характеристика типа, основные ароморфозы моллюск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тела и раковины бороздчатобрюхих, моноплакофор и хито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ервная система и органы чувств, размножение бороздчатобрюхих, моноплакофор и хитон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Брюхоногие, Класс Лопат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внешнего и внутреннего строения гастропод и скафоп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Гипотезы, объясняющие торсию у гастр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нообразие способов дыхания и органы, обеспечивающие газообмен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Двустворчатые, Класс Головоноги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 тела двустворчатых в связи с редукцией головного отдела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двустворчатых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внешнего и внутреннего строения головоно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Щупальце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новные принципы организации представителей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есноводные и морские мшан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рахи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собенности организации форони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Иглокожие, Тип Полу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ая характеристика иглокож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равнительная характеристика планов строения представителей различных классов иглокож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собенности организации полухордов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[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ип Погонофоры, Тип Щетинкочелюс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строения</w:t>
            </w:r>
            <w:r>
              <w:rPr>
                <w:sz w:val="24"/>
                <w:szCs w:val="24"/>
                <w:lang w:val="be-BY"/>
              </w:rPr>
              <w:t xml:space="preserve">, обитания </w:t>
            </w:r>
            <w:r>
              <w:rPr>
                <w:sz w:val="24"/>
                <w:szCs w:val="24"/>
                <w:lang w:val="ru-RU"/>
              </w:rPr>
              <w:t>и питания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ь строения, образа жизни и филогении щетинкочелюстн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2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зшие хордов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зоологию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оология позвоночных как раздел зоолог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новные этапы истории изучения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Филогения позвоночных животн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Личиночно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Внешнее и внутреннее строение асцид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собенности строения и поведения сальп как свободноплавающих морск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ппендикулярии как своеобразная группа личиночнохордовых: строение, биология,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softHyphen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Бесчереп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Морфо-физиологические особенности организации ланцетн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ндивидуальное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распространение бесчереп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ичноводные животные (</w:t>
            </w:r>
            <w:r>
              <w:rPr>
                <w:b/>
                <w:sz w:val="24"/>
                <w:szCs w:val="24"/>
                <w:lang w:val="en-US"/>
              </w:rPr>
              <w:t>Anamnia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тип Позвоно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щий обзор организации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Деление позвоночных на анамний и амниот, гомойотермных, гетеротермных и пойкилотерм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подтипа; деление на разделы, надклассы, классы и подклассы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Круглорот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зор организации круглоротых как низших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Современные отряды и семейства круглоро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обенности распространения и хозяйственное значение круглороты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дкласс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Рыбы как первичноводные челюстноротые позвоночные живо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Общий очерк организации и экология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и развитие рыб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Хрящев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особенности систем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личие в строении акул, скатов и химе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ласс Костн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орфо-физиологические и биологические особенности костн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множение (нерест)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опастепёр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Внешнее и внутреннее строение латимер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биологии и распростран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еографическое распространение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класс Лучепёр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ая морфо-физиологи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временная классификация лучепер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лучеперых рыб в водных экосистемах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стист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Общ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истематический обзор костист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сновные объекты и районы промысла рыб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дкласс Четвер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алеозойские амфибии – стегоцефалы, или панцирногол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Адаптивные изменения центральной нервной системы, органов чувств, ориентации и навигации, п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ология и биология надкласс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Земноводные, или Амфиб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бщая морфо-биологическая и физиолого-биохими-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Размножение, развитие амфиб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современных амфиб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Водные, наземные, древесные, роющие земновод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распространения амфибий как класс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 класса (деление на подклассы, отряды, семейства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ичноназемные животные</w:t>
            </w:r>
            <w:r>
              <w:rPr>
                <w:b/>
                <w:sz w:val="24"/>
                <w:szCs w:val="24"/>
                <w:lang w:val="en-US"/>
              </w:rPr>
              <w:t xml:space="preserve"> (Amnio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ие и морфо-физиологические отличия анамний и амнио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 Особенности эмбрионального развития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новные характерные признаки взрослых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истемы органов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ласс Пресмыкающиеся, или Рептил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раткая характеристика основных групп ископаем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орфологическая и биологическая характеристика современн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множение (яйцекладущие, яйцеживородящие, живородящие 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атика Класса Пресмыкающиес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дкласс Анапсиды (</w:t>
            </w:r>
            <w:r>
              <w:rPr>
                <w:sz w:val="24"/>
                <w:szCs w:val="24"/>
                <w:lang w:val="en-US"/>
              </w:rPr>
              <w:t>Anapsid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одкласс Лепидозавры (</w:t>
            </w:r>
            <w:r>
              <w:rPr>
                <w:sz w:val="24"/>
                <w:szCs w:val="24"/>
                <w:lang w:val="en-US"/>
              </w:rPr>
              <w:t>Lepidosauria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дкласс Архозавры (</w:t>
            </w:r>
            <w:r>
              <w:rPr>
                <w:sz w:val="24"/>
                <w:szCs w:val="24"/>
                <w:lang w:val="en-US"/>
              </w:rPr>
              <w:t>Archosauri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Пти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бзор морфо-физиологической организации птиц как амниот, приспособленных к полет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эмбрионального и постэмбрионального развит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опуляционная организация у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енности размножен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рачные игры (ритуа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Типология гнезд и мест их располож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оль птиц в природных и искусственных экосистемах, хозяйственной деятельности человек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ременная система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адотряд Плавающие (</w:t>
            </w:r>
            <w:r>
              <w:rPr>
                <w:sz w:val="24"/>
                <w:szCs w:val="24"/>
                <w:lang w:val="en-US"/>
              </w:rPr>
              <w:t>Impennes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Надотряд Типичные, или Новонебные птицы (</w:t>
            </w:r>
            <w:r>
              <w:rPr>
                <w:sz w:val="24"/>
                <w:szCs w:val="24"/>
                <w:lang w:val="en-US"/>
              </w:rPr>
              <w:t>Neognathae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временная систематика птиц (отряды и семейства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 Млекопитающие, или Звер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орфо-физиологическ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эмбрионального развит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оциаль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экологические группы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собенности распространения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даптации к переживанию неблагоприятных периодов года; миграции, зимний сон, спячка, запасание корма и др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лекопитающие – вредители. Меры борьбы с ними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Система Класса Млекопитающие и обзор современных групп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Подкласс Первозвери, или Клоачные (</w:t>
            </w:r>
            <w:r>
              <w:rPr>
                <w:spacing w:val="-6"/>
                <w:sz w:val="24"/>
                <w:szCs w:val="24"/>
                <w:lang w:val="en-US"/>
              </w:rPr>
              <w:t>Proto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 Подкласс Звери (</w:t>
            </w:r>
            <w:r>
              <w:rPr>
                <w:spacing w:val="-6"/>
                <w:sz w:val="24"/>
                <w:szCs w:val="24"/>
                <w:lang w:val="en-US"/>
              </w:rPr>
              <w:t>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 Инфракласс Высшие звери, или Плацентарные (</w:t>
            </w:r>
            <w:r>
              <w:rPr>
                <w:spacing w:val="-6"/>
                <w:sz w:val="24"/>
                <w:szCs w:val="24"/>
                <w:lang w:val="en-US"/>
              </w:rPr>
              <w:t>Eutheria</w:t>
            </w:r>
            <w:r>
              <w:rPr>
                <w:spacing w:val="-6"/>
                <w:sz w:val="24"/>
                <w:szCs w:val="24"/>
                <w:lang w:val="ru-RU"/>
              </w:rPr>
              <w:t>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3 и 4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в 4 семестре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Всего по дисциплин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709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старший преподаватель кафедры зоологии, физиологии и генетики</w:t>
        <w:tab/>
        <w:tab/>
        <w:tab/>
        <w:tab/>
        <w:tab/>
        <w:t>Т.В. Азявчикова</w:t>
      </w:r>
    </w:p>
    <w:p>
      <w:pPr>
        <w:pStyle w:val="Normal"/>
        <w:spacing w:lineRule="exact" w:line="1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старший преподаватель кафедры зоологии, физиологии и генетики</w:t>
        <w:tab/>
        <w:tab/>
        <w:tab/>
        <w:tab/>
        <w:tab/>
        <w:t>Д.В. Потап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i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5">
    <w:name w:val="Заголовок 5 Знак"/>
    <w:qFormat/>
    <w:rPr>
      <w:rFonts w:eastAsia="Times New Roman"/>
      <w:b/>
      <w:i/>
      <w:sz w:val="36"/>
    </w:rPr>
  </w:style>
  <w:style w:type="character" w:styleId="Ab">
    <w:name w:val="ab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ind w:hanging="254"/>
    </w:pPr>
    <w:rPr>
      <w:rFonts w:eastAsia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jc w:val="center"/>
    </w:pPr>
    <w:rPr>
      <w:rFonts w:eastAsia="Times New Roman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8:00Z</dcterms:created>
  <dc:creator>Nikolaj Galinovsky</dc:creator>
  <dc:description/>
  <cp:keywords/>
  <dc:language>en-US</dc:language>
  <cp:lastModifiedBy>Dmitry Potapov</cp:lastModifiedBy>
  <cp:lastPrinted>2018-10-15T10:01:00Z</cp:lastPrinted>
  <dcterms:modified xsi:type="dcterms:W3CDTF">2018-10-22T12:25:00Z</dcterms:modified>
  <cp:revision>14</cp:revision>
  <dc:subject/>
  <dc:title/>
</cp:coreProperties>
</file>