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u w:val="none"/>
        </w:rPr>
      </w:pPr>
      <w:r>
        <w:rPr>
          <w:u w:val="none"/>
        </w:rPr>
        <w:t>ВОПРОСЫ К ЗАЧЕТУ ПО КУРСУ «ГЕРБАРНОЕ ДЕЛО»</w:t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  <w:t xml:space="preserve">1 Гербарий. Назначение и типы гербариев. </w:t>
      </w:r>
    </w:p>
    <w:p>
      <w:pPr>
        <w:pStyle w:val="Heading3"/>
        <w:ind w:firstLine="708"/>
        <w:jc w:val="both"/>
        <w:rPr/>
      </w:pPr>
      <w:r>
        <w:rPr>
          <w:u w:val="none"/>
        </w:rPr>
        <w:t xml:space="preserve">2 История развития гербарного дела. Современное состояние </w:t>
      </w:r>
      <w:r>
        <w:rPr>
          <w:caps/>
          <w:u w:val="none"/>
        </w:rPr>
        <w:t>г</w:t>
      </w:r>
      <w:r>
        <w:rPr>
          <w:u w:val="none"/>
        </w:rPr>
        <w:t xml:space="preserve">ербариев мира. Современные информационные технологии в гербарном деле. </w:t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  <w:t>3 Гербарный образец, лист и сбор. Правила цитирования гербарного образца.</w:t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  <w:t xml:space="preserve">4 Инсерация. Материалы для монтировки. Требования к бумаге, клеям и другим материалам. Монтировка гербарного листа. Хранение материалов до инсерации. Чистовой этикетаж. </w:t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  <w:t xml:space="preserve">5 Приемы гербарного дела: сбор образцов и оформление коллекций высших сосудистых растений. 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</w:t>
      </w:r>
      <w:r>
        <w:rPr/>
        <w:t xml:space="preserve"> </w:t>
      </w:r>
      <w:r>
        <w:rPr>
          <w:sz w:val="30"/>
          <w:szCs w:val="30"/>
        </w:rPr>
        <w:t xml:space="preserve">Хранение гербарного материала. Фонды гербария. Поиск необ-ходимого материал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Правила обращения с гербарными материал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 Обмен гербарным материалом. Эксикаты. Одалживание гербарного материала, пересылка, карантинные сертификаты. Перевоз гербарных материалов через государственные границ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 Общая характеристика вредителей и болезней гербарных образцов. Предупредительные мероприятия. Истребительные меро-приятия. Общая дезинсекция гербарного хранилищ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 Термическая дезинсекция в камере. Применение инсектицидных аэрозолей в гербарных хранилищ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30"/>
      <w:szCs w:val="3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6:00Z</dcterms:created>
  <dc:creator>nikitenko</dc:creator>
  <dc:description/>
  <cp:keywords/>
  <dc:language>en-US</dc:language>
  <cp:lastModifiedBy>nikitenko</cp:lastModifiedBy>
  <dcterms:modified xsi:type="dcterms:W3CDTF">2011-11-11T08:37:00Z</dcterms:modified>
  <cp:revision>1</cp:revision>
  <dc:subject/>
  <dc:title>ВОПРОСЫ К ЗАЧЕТУ ПО КУРСУ «ГЕРБАРНОЕ ДЕЛ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