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30"/>
        </w:rPr>
      </w:pPr>
      <w:r>
        <w:rPr>
          <w:sz w:val="28"/>
          <w:szCs w:val="30"/>
        </w:rPr>
        <w:t>Учреждение образования</w:t>
      </w:r>
    </w:p>
    <w:p>
      <w:pPr>
        <w:pStyle w:val="Subtitle"/>
        <w:ind w:firstLine="425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Normal"/>
        <w:ind w:hanging="120"/>
        <w:jc w:val="center"/>
        <w:rPr/>
      </w:pPr>
      <w:r>
        <w:rPr>
          <w:b/>
          <w:sz w:val="28"/>
          <w:szCs w:val="30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>
          <w:trHeight w:val="213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 «ГГУ им. Ф. Скорины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 20    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________/баз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введение в специальность</w:t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 xml:space="preserve">1 – 31 01 01 </w:t>
      </w:r>
      <w:r>
        <w:rPr>
          <w:b/>
          <w:sz w:val="30"/>
        </w:rPr>
        <w:t>Биология (по направлениям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 xml:space="preserve">(1 – 31 01 01-02 </w:t>
      </w:r>
      <w:r>
        <w:rPr>
          <w:b/>
          <w:sz w:val="30"/>
        </w:rPr>
        <w:t>научно-педагогическая деятельность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А. Собченко – заместитель декана биологического факультета </w:t>
        <w:br/>
        <w:t xml:space="preserve">УО «ГГУ им. Ф.Скорины», кандидат биологических наук, доц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цензенты: </w:t>
      </w:r>
    </w:p>
    <w:p>
      <w:pPr>
        <w:pStyle w:val="Normal"/>
        <w:ind w:firstLine="70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Н. Переволоцкий</w:t>
      </w:r>
      <w:r>
        <w:rPr>
          <w:sz w:val="28"/>
          <w:szCs w:val="28"/>
        </w:rPr>
        <w:t xml:space="preserve"> - ведущий научный сотрудник лаборатории радиоэкологии лесных экосистем РНИУП «Институт радиологии» МЧС РБ, кандидат сельскохозяйственных наук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Г. Галиновский</w:t>
      </w:r>
      <w:r>
        <w:rPr>
          <w:sz w:val="28"/>
          <w:szCs w:val="28"/>
        </w:rPr>
        <w:t xml:space="preserve"> – доцент кафедры зоологии и охраны природы УО «ГГУ им. Ф.Скорины, кандидат би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Рекомендована к утверждению:</w:t>
      </w:r>
    </w:p>
    <w:p>
      <w:pPr>
        <w:pStyle w:val="TextBodyIndent"/>
        <w:ind w:hanging="0"/>
        <w:rPr/>
      </w:pPr>
      <w:r>
        <w:rPr>
          <w:szCs w:val="28"/>
        </w:rPr>
        <w:t xml:space="preserve">Кафедрой ботаники и физиологии растений УО «ГГУ им. Ф.Скорины»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 _________ 2010)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Методическим советом биологического факультета УО «ГГУ им. Ф.Скорины»</w:t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 _________ 2010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редакцию: </w:t>
      </w:r>
      <w:r>
        <w:rPr>
          <w:b/>
          <w:sz w:val="24"/>
          <w:szCs w:val="24"/>
        </w:rPr>
        <w:t>В.А. Собченко</w:t>
      </w:r>
    </w:p>
    <w:p>
      <w:pPr>
        <w:pStyle w:val="Normal"/>
        <w:rPr/>
      </w:pPr>
      <w:r>
        <w:rPr>
          <w:sz w:val="24"/>
          <w:szCs w:val="24"/>
        </w:rPr>
        <w:t xml:space="preserve">Ответственный за выпуск: </w:t>
      </w:r>
      <w:r>
        <w:rPr>
          <w:b/>
          <w:sz w:val="24"/>
          <w:szCs w:val="24"/>
        </w:rPr>
        <w:t>В.А. Собченко</w:t>
      </w:r>
    </w:p>
    <w:p>
      <w:pPr>
        <w:pStyle w:val="Normal"/>
        <w:ind w:firstLine="425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2"/>
        <w:widowControl/>
        <w:spacing w:before="0" w:after="0"/>
        <w:ind w:firstLine="720"/>
        <w:rPr>
          <w:caps/>
          <w:sz w:val="28"/>
        </w:rPr>
      </w:pPr>
      <w:r>
        <w:rPr>
          <w:caps/>
          <w:sz w:val="28"/>
        </w:rPr>
        <w:t xml:space="preserve"> </w:t>
      </w:r>
      <w:r>
        <w:br w:type="page"/>
      </w:r>
    </w:p>
    <w:p>
      <w:pPr>
        <w:pStyle w:val="Heading2"/>
        <w:widowControl/>
        <w:spacing w:before="0" w:after="0"/>
        <w:ind w:firstLine="72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Предмет «Введение в специальность» является вводным курсом, знакомящим студентов с современным состоянием биологии и химии, их местом в системе научных знаний и ролью в жизни современного общества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Целью преподавания дисциплины является формирование у студентов понятия о жизни как планетарно значимом явлении, о значении биологических и химических знаний в современной жизни, ознакомление их с современными представлениями о возникновении жизни, биологическим разнообразием, основами систематики, базовыми знаниями, необходимыми для работы на практических и лабораторных занятиях в рамках освоения учебных дисциплин специальности, основами библиографии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Одна из основных задач курса – развить у студентов биологическое мышление, научить их самостоятельно пополнять теоретический багаж   новыми научными знаниями в области биологии и химии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Предмет «Введение в специальность» тесно связан с биологическими и общеобразовательными дисциплинами, представляющими раз</w:t>
        <w:softHyphen/>
        <w:t>личные аспекты в изучении единой целостной системы живых ор</w:t>
        <w:softHyphen/>
        <w:t>ганизмов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Курс «Введение в специальность» предусмотрен учебным планом  специальности 1-31 01 01-02  – Биология (Научно - педагогическая деятель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Cs/>
          <w:sz w:val="28"/>
        </w:rPr>
        <w:t xml:space="preserve">В результате изучения курса специалист </w:t>
      </w:r>
      <w:r>
        <w:rPr>
          <w:sz w:val="28"/>
        </w:rPr>
        <w:t>должен ознакомиться со следующими понятиями биология;  общие, частные и комплексные биологические науки; жизнь; живая система; макромолекулы; метаболизм; ассимиляция; диссимиляция; индивидуальность; компартментализация; биологический катализ; самовоспроизведение; гомеостаз; раздражимость. методы исследований; описательный, сравнительный, историче</w:t>
        <w:softHyphen/>
        <w:t>ский и экспериментальный; системно-структурный подход; библиография; научная литература; научно-исследовательская работа студентов; уровни организации живого; возникновение жизни; креационизм; самопроизвольное зарождение; стационарное состояние; панспермия; биохомическая эволюция; добиологическая эволюция; первичный бульон; асимметрия органических веществ; биологическая эволюция; протобионты; коацерваты; протоген. геологические эры; прокариоты; цианобактерии; автортрофы; гетеротрофы; эукариоты; стоматолиты; биоценоз; колония; слоевище; таллом; многоклеточность; классификация; бинарная номенклатура; таксон; таксономическая категория; биологическое царство; надцарство; подцарство; отдел; класс; семейство; род; вид; биологическое разнообразие; вирус; бактерия; растения; водоросли; грибы; лишайники; животные; химия, химическое оборудование; химическая посуда; реактив; квалификация реактива; техника выполнения; химическая операция; анализ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щее количество часов –  12; аудиторное количество часов – 12; из них: лекции – 12. Форма отчетности – не предусмотрена. </w:t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ДЕРЖАНИЕ   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3"/>
        </w:rPr>
        <w:t>Тема 1 Ведение. Биология — наука о живых системах</w:t>
      </w:r>
      <w:r>
        <w:rPr>
          <w:b/>
          <w:bCs/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знакомление студентов с особенностями обучения в вузе. Основные документы, регламентирующие учебный процесс. Права и обязанности студентов. Структура учебного плана. Практики. Традиции биологического факультета. </w:t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 xml:space="preserve">Значение биологии и химии в системе современных научных знаний,  в жизни и развитии современного общества. Перспективные и развивающиеся биологические науки. Место биологии и химии в образовательном процессе. </w:t>
      </w:r>
      <w:r>
        <w:rPr>
          <w:sz w:val="28"/>
        </w:rPr>
        <w:t>Классификация биологических наук. Общие, частные и комплексные биологические науки.</w:t>
      </w:r>
      <w:r>
        <w:rPr>
          <w:sz w:val="28"/>
          <w:szCs w:val="23"/>
        </w:rPr>
        <w:t xml:space="preserve"> </w:t>
      </w:r>
    </w:p>
    <w:p>
      <w:pPr>
        <w:pStyle w:val="TextBodyIndent"/>
        <w:ind w:firstLine="567"/>
        <w:rPr/>
      </w:pPr>
      <w:r>
        <w:rPr/>
        <w:t>Отличительные признаки живых систем: специфический химический состав и присутствие макромолекул, обмен веществ (метаболизм), одновременная открытость и обособленность живых систем, компартментализация, биологический катализ, размножение и наследственность, внутренний гомеостаз, адекватный ответ на внешние раздражители, структурная и функциональная сложность, высокая степень упорядоченности.</w:t>
      </w:r>
    </w:p>
    <w:p>
      <w:pPr>
        <w:pStyle w:val="TextBodyIndent"/>
        <w:rPr/>
      </w:pPr>
      <w:r>
        <w:rPr/>
      </w:r>
    </w:p>
    <w:p>
      <w:pPr>
        <w:pStyle w:val="Heading1"/>
        <w:ind w:firstLine="567"/>
        <w:rPr/>
      </w:pPr>
      <w:r>
        <w:rPr>
          <w:bCs w:val="false"/>
        </w:rPr>
        <w:t xml:space="preserve">Тема 2 </w:t>
      </w:r>
      <w:r>
        <w:rPr/>
        <w:t xml:space="preserve">Методы изучения живых систем и уровни организации живого </w:t>
      </w:r>
    </w:p>
    <w:p>
      <w:pPr>
        <w:pStyle w:val="Normal"/>
        <w:ind w:firstLine="720"/>
        <w:jc w:val="both"/>
        <w:rPr/>
      </w:pPr>
      <w:r>
        <w:rPr>
          <w:sz w:val="28"/>
        </w:rPr>
        <w:t>Описательный, сравнительный, исторический и экспериментальный методы изучения живых систем. История их развития и перспективы использования. Уровни организации живого. Молекулярный, клеточный, тканевый, органный, организменный, популяционный, видовой, биоценотический и глобальный (биосферный) уровни организации живого. С</w:t>
      </w:r>
      <w:r>
        <w:rPr>
          <w:sz w:val="28"/>
          <w:szCs w:val="22"/>
        </w:rPr>
        <w:t xml:space="preserve">труктурно-функциональные особенности каждого уровня и исследующие их специфические биологические науки. </w:t>
      </w:r>
    </w:p>
    <w:p>
      <w:pPr>
        <w:pStyle w:val="TextBodyIndent"/>
        <w:ind w:firstLine="720"/>
        <w:rPr>
          <w:b/>
          <w:b/>
          <w:bCs/>
        </w:rPr>
      </w:pPr>
      <w:r>
        <w:rPr>
          <w:szCs w:val="22"/>
        </w:rPr>
        <w:t>Научно-исследовательская работа студентов. Работа с научной литературой. Выполнение и правила оформление курсовых и дипломных работ. Основы библиографии.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/>
      </w:pPr>
      <w:r>
        <w:rPr/>
        <w:t>Тема 3 Возникновение жизни на Земле, добиологическая и биологическая эволюция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личные взгляды на проблему: креационизм, самопроизвольное зарождение, теория стационарного состояния, панспермия, биохимическая эволюция. Доказательства Земного происхождения жизни как результата длительной эволюции углеродных соединений. Этапы становления жизни. Добиологическая эволюция. Синтез низкомолекулярных органических со</w:t>
        <w:softHyphen/>
        <w:t>единений из газов первичной атмосферы. Полимеризация мономеров с образованием цепей белков и нуклеиновых кислот. О</w:t>
      </w:r>
      <w:r>
        <w:rPr>
          <w:sz w:val="28"/>
          <w:szCs w:val="22"/>
        </w:rPr>
        <w:t xml:space="preserve">бразование фазовообособленных систем органических веществ, отделенных от внешней среды мембранами.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озникновение простейших клеток, обладающих свойствами живого. Возникновение репродуктивного аппарата, гарантирующего передачу дочерним клеткам всех химических и метаболических свойств родительских клеток. Дальнейшее развитие жизни на Земле. Роль автотрофных организмов в протекании биологической эволюции. Появление эукориот. Колониальность и многоклеточность.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firstLine="720"/>
        <w:rPr/>
      </w:pPr>
      <w:r>
        <w:rPr/>
        <w:t>Тема 4 Понятие о классификации живых организмов, современные системы таксонов высшего поряд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сон. Таксономическая категория. Искусственные, естественные и филогенетические классификации. Таксоны высшего ранга (царства и надцарства). Многоцарственные системы. Проблемы выделения царств и их границы в настоящее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ременные таксономические единицы и бинарная номенклатура. Наиболее часто используемые видовые эпитеты (русские и латинские аналоги). Этимология названий некоторых растений флоры Беларус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Тема 5 Разнообразие живых организм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клеточные формы жизни (вирусы и бактериофаги).  Прокариоты. Бактерии и цианеи. Значение в природе и народном хозяйстве. Различные группы водорослей (на примере зелёных, диатомовых и бурых водорослей). Отличительные признаки и группы грибов. Лишайники как организмы-симбионты. Значение перечисленных групп в природе и народном хозяйстве. </w:t>
      </w:r>
    </w:p>
    <w:p>
      <w:pPr>
        <w:pStyle w:val="2"/>
        <w:rPr/>
      </w:pPr>
      <w:r>
        <w:rPr/>
        <w:t>Высшие растения. Эволюция и приспособление к наземному образу жизни. Значение их в природе и хозяйственной деятельности человека. Животные. Разнообразие и значение животных в природе и хозяйственной деятельности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Тема 6 Химия: введение в технику лабораторных и практических работ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Химия – наука о составе и структуре природных объектов. Химический анализ. Химическая посуда и оборудование. Реактивы и правила работы с ними. Техника выполнения важнейших операций. Нагревание. Выпаривание. Прокаливание. Осаждение. Центрифугирование. Промывание и растворение продуктов химических реакций. Общие правила работы в химических лабораториях. Правила техники безопасности при работе в химической лаборатории. </w:t>
      </w:r>
      <w:r>
        <w:rPr>
          <w:sz w:val="28"/>
          <w:szCs w:val="21"/>
        </w:rPr>
        <w:t>Правила работы с химическими веществами, посудой, электроприборами, газовыми  горелками. Первая помощь при несчастных случаях. Правила противопожарной безопасности.</w:t>
      </w:r>
      <w:r>
        <w:br w:type="page"/>
      </w:r>
    </w:p>
    <w:p>
      <w:pPr>
        <w:pStyle w:val="Normal"/>
        <w:ind w:firstLine="425"/>
        <w:jc w:val="center"/>
        <w:rPr/>
      </w:pPr>
      <w:r>
        <w:rPr>
          <w:rStyle w:val="HTML"/>
          <w:caps/>
          <w:sz w:val="30"/>
          <w:szCs w:val="28"/>
        </w:rPr>
        <w:tab/>
      </w:r>
      <w:r>
        <w:rPr>
          <w:caps/>
          <w:sz w:val="30"/>
          <w:szCs w:val="30"/>
        </w:rPr>
        <w:t xml:space="preserve">Примерный тематический план </w:t>
      </w:r>
    </w:p>
    <w:p>
      <w:pPr>
        <w:pStyle w:val="Normal"/>
        <w:jc w:val="center"/>
        <w:rPr>
          <w:caps/>
          <w:sz w:val="22"/>
          <w:szCs w:val="30"/>
        </w:rPr>
      </w:pPr>
      <w:r>
        <w:rPr>
          <w:caps/>
          <w:sz w:val="22"/>
          <w:szCs w:val="3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6"/>
        <w:gridCol w:w="851"/>
        <w:gridCol w:w="1416"/>
        <w:gridCol w:w="1559"/>
        <w:gridCol w:w="851"/>
        <w:gridCol w:w="1134"/>
      </w:tblGrid>
      <w:tr>
        <w:trPr>
          <w:trHeight w:val="1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. Биология — наука о живы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right="-163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Тема 2 Методы изучения живых систем и уровни организации жи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right="-163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Тема 3 Возникновение жизни на Земле, добиологическая и биологическая э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right="-163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Тема 4 Понятие о классификации и номенклатуре, современные системы таксонов высшего поряд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 Разнообразие живых организ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right="-163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Тема 6 Химия: введение в технику лабораторных 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spacing w:val="0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Style w:val="HTML"/>
          <w:sz w:val="28"/>
          <w:szCs w:val="28"/>
        </w:rPr>
      </w:pPr>
      <w:r>
        <w:rPr/>
      </w:r>
      <w:r>
        <w:br w:type="page"/>
      </w:r>
    </w:p>
    <w:p>
      <w:pPr>
        <w:pStyle w:val="Heading6"/>
        <w:ind w:firstLine="720"/>
        <w:jc w:val="center"/>
        <w:rPr/>
      </w:pPr>
      <w:r>
        <w:rPr>
          <w:b w:val="false"/>
          <w:caps/>
        </w:rPr>
        <w:t>информационно-методическАЯ часть: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Бавтуто Г.А., Ерёмин В.М. Ботаника. Морфология и анатомия растений: Учебное пособие. – Мн.: Вышэйшая школа, 1997. – 375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Воскресенский П.И. Техника лабораторных работ. – Л.: Химия, 1970. – 717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Жаркова Г.М., Петухова Э.Е. Аналитическая химия. Качественный анализ. – Л.: Химия, 1993. – 320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Сапегин Л.М., Маркелова Р.И. Русско-белорусско-латинская терминология и этимология растений юго-востока Белорусского Полесья: Учебно-методическое пособие в двух частях. – Гомель, 1991. – Часть 1. – 4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Сапегин Л.М., Маркелова Р.И. Русско-белорусско-латинская терминология и этимология растений юго-востока Белорусского Полесья: Учебно-методическое пособие в двух частях. – Гомель, 1991. – Часть 2. – 49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Биология. Болшой энциклопедический словарь / Гл.ред. М.С. Гиляров – 3-е изд. – М.: Большая Российская энциклопедия, 1998. – 864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Жизнь растений. В 6 т. / Под ред. М.В. Горленко. - М.: Просвещение, 1976. Т 2. Грибы. - 479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9"/>
        <w:ind w:left="284" w:hanging="284"/>
        <w:rPr>
          <w:sz w:val="28"/>
        </w:rPr>
      </w:pPr>
      <w:r>
        <w:rPr>
          <w:sz w:val="28"/>
        </w:rPr>
        <w:t>Жизнь растений: В 6 т. / Под ред. М.М. Голлербаха. - М.: Просвещение, 1977. Т.3. Водоросли. - 487 с.</w:t>
      </w:r>
      <w:r>
        <w:br w:type="page"/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rStyle w:val="HTM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30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  <w:szCs w:val="30"/>
        </w:rPr>
        <w:t>ПО ИЗУЧАЕМОЙ УЧЕБНОЙ ДИСЦИПЛИНЕ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С ДРУГИМИ ДИСЦИПЛИНАМИ СПЕЦИАЛЬНОСТИ</w:t>
      </w:r>
    </w:p>
    <w:p>
      <w:pPr>
        <w:pStyle w:val="Normal"/>
        <w:ind w:firstLine="42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280"/>
        <w:gridCol w:w="2160"/>
        <w:gridCol w:w="312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 и анатомия раст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отаники и физиологии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rPr/>
            </w:pPr>
            <w:r>
              <w:rPr/>
              <w:t>___. ______. 20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ка высших раст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отаники и физиологии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rPr/>
            </w:pPr>
            <w:r>
              <w:rPr/>
              <w:t>___. ______. 20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я и гист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зиологии человека и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rPr/>
            </w:pPr>
            <w:r>
              <w:rPr/>
              <w:t>___. ______. 20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pacing w:val="20"/>
      <w:sz w:val="28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8:00Z</dcterms:created>
  <dc:creator>nikitenko</dc:creator>
  <dc:description/>
  <cp:keywords/>
  <dc:language>en-US</dc:language>
  <cp:lastModifiedBy>nikitenko</cp:lastModifiedBy>
  <dcterms:modified xsi:type="dcterms:W3CDTF">2011-11-11T08:38:00Z</dcterms:modified>
  <cp:revision>1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