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ind w:firstLine="425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/>
        <w:ind w:left="284" w:hanging="284"/>
        <w:rPr>
          <w:sz w:val="28"/>
        </w:rPr>
      </w:pPr>
      <w:r>
        <w:rPr>
          <w:sz w:val="28"/>
        </w:rPr>
        <w:t>Бавтуто Г.А., Ерёмин В.М. Ботаника. Морфология и анатомия растений: Учебное пособие. – Мн.: Вышэйшая школа, 1997. – 375 с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/>
        <w:ind w:left="284" w:hanging="284"/>
        <w:rPr>
          <w:sz w:val="28"/>
        </w:rPr>
      </w:pPr>
      <w:r>
        <w:rPr>
          <w:sz w:val="28"/>
        </w:rPr>
        <w:t>Воскресенский П.И. Техника лабораторных работ. – Л.: Химия, 1970. – 717 с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/>
        <w:ind w:left="284" w:hanging="284"/>
        <w:rPr>
          <w:sz w:val="28"/>
        </w:rPr>
      </w:pPr>
      <w:r>
        <w:rPr>
          <w:sz w:val="28"/>
        </w:rPr>
        <w:t>Жаркова Г.М., Петухова Э.Е. Аналитическая химия. Качественный анализ. – Л.: Химия, 1993. – 320 с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/>
        <w:ind w:left="284" w:hanging="284"/>
        <w:rPr>
          <w:sz w:val="28"/>
        </w:rPr>
      </w:pPr>
      <w:r>
        <w:rPr>
          <w:sz w:val="28"/>
        </w:rPr>
        <w:t>Сапегин Л.М., Маркелова Р.И. Русско-белорусско-латинская терминология и этимология растений юго-востока Белорусского Полесья: Учебно-методическое пособие в двух частях. – Гомель, 1991. – Часть 1. – 48 с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/>
        <w:ind w:left="284" w:hanging="284"/>
        <w:rPr>
          <w:sz w:val="28"/>
        </w:rPr>
      </w:pPr>
      <w:r>
        <w:rPr>
          <w:sz w:val="28"/>
        </w:rPr>
        <w:t>Сапегин Л.М., Маркелова Р.И. Русско-белорусско-латинская терминология и этимология растений юго-востока Белорусского Полесья: Учебно-методическое пособие в двух частях. – Гомель, 1991. – Часть 2. – 49 с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/>
        <w:ind w:left="284" w:hanging="284"/>
        <w:rPr>
          <w:sz w:val="28"/>
        </w:rPr>
      </w:pPr>
      <w:r>
        <w:rPr>
          <w:sz w:val="28"/>
        </w:rPr>
        <w:t>Биология. Болшой энциклопедический словарь / Гл.ред. М.С. Гиляров – 3-е изд. – М.: Большая Российская энциклопедия, 1998. – 864 с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/>
        <w:ind w:left="284" w:hanging="284"/>
        <w:rPr>
          <w:sz w:val="28"/>
        </w:rPr>
      </w:pPr>
      <w:r>
        <w:rPr>
          <w:sz w:val="28"/>
        </w:rPr>
        <w:t>Жизнь растений. В 6 т. / Под ред. М.В. Горленко. - М.: Просвещение, 1976. Т 2. Грибы. - 479 с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/>
        <w:ind w:left="284" w:hanging="284"/>
        <w:rPr>
          <w:sz w:val="28"/>
        </w:rPr>
      </w:pPr>
      <w:r>
        <w:rPr>
          <w:sz w:val="28"/>
        </w:rPr>
        <w:t>Жизнь растений: В 6 т. / Под ред. М.М. Голлербаха. - М.: Просвещение, 1977. Т.3. Водоросли. - 487 с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44:00Z</dcterms:created>
  <dc:creator>Дроздов</dc:creator>
  <dc:description/>
  <dc:language>en-US</dc:language>
  <cp:lastModifiedBy>Дроздов</cp:lastModifiedBy>
  <dcterms:modified xsi:type="dcterms:W3CDTF">2011-11-14T13:45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