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УЕМАЯ ЛІТА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>Бавтуто, Г. А. / Ботан</w:t>
      </w:r>
      <w:r>
        <w:rPr>
          <w:sz w:val="28"/>
          <w:szCs w:val="28"/>
        </w:rPr>
        <w:t xml:space="preserve">ика. Морфология и анатомия растений / </w:t>
      </w: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</w:rPr>
        <w:t>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. Бавтуто, М.В. Ерёмин. – </w:t>
      </w:r>
      <w:r>
        <w:rPr>
          <w:sz w:val="28"/>
          <w:szCs w:val="28"/>
          <w:lang w:val="be-BY"/>
        </w:rPr>
        <w:t>Мінск: Вышэйшая школа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саў, М.Д. Батаніка з асновамі экалогіі / М.Д. Лісаў. – Мінск: Вышэйшая школ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ионова, А.С., Ботаника / А.С. Родионова, М.В. Барчукова. – Л.: Агропромиздат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рфалогія вегетатыўных органаў раслін: метадычны дапаможнік па дысцыпліне “Батаніка” / склад. Л.С. Пашкевіч, Т.М. Бургунская, Л.У.Рыгаль. – Мінск: БДТУ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фалогія рэпрадуктыўных органаў раслін: метадычны дапаможнік па дысцыпліне “Батаніка” / склад. Л.С. Пашкевіч, Т.М. Бургунская, Дз.Г.Тарайкоўскі. – Мінск: БДТУ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Батаніка: вучэбна-етадычны дапаможнік для студэнтаў спец. 1-75 01 01 “Лясная гаспадарка” і 1- 75 01 02 “Садовапаркавае будаўніцтва” / склад. Л.С.Пашкевіч, Дз.В. Шыман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БДТУ, 2006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йвн, П. Современная ботаника: в 2 т. / П.Рейвн, Р. Эберт, С. Айкхорн.- М.: Мир, 1992. – 2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>Жизнь растений./ в 6 т. / под ред. Ал.А. Фёдорова. – М.: Просвещение, 1974-1982.- 6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Хржановский, В.Г. Курс общей ботаники: в 2 ч. / В.Г. Хржановский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.: Высшая школа, 1982. – 2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рускі тэрміналагічны тлумачальны слоўнік па батаніцы і кветкаводстве / склад. Т.М. Бургунская, Л.С. Пашкевіч, А.І. Скарабагатая. - Мінск:  БДТУ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Анатаічная будова органаў раслін: метадычныя ўказанні да лабараторных заняткаў па дысцыпліне “Батаніка” / склад. Л.С. Пашкевіч, Г.Я. Клімчык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 БДТУ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Тканкі: метадычныя ўказанні да лабараторных заняткаў па дысцыпліне “Батаніка” / склад. Л.С. Пашкевіч, Г.Я. Клімчык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 БДТУ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Вызначальнік. Лішайнікі і вышэйшыя споравыя расліны: метад. дапаможнік па дысцыпліне “Батаніка” / склад. Л.С. Пашкевіч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 БДТУ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атаніка: метадычныя ўказанні да правядзення вучэбнай практыкі / склад. Л.С. Пашкевіч, Л.У.Рыгаль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БДТУ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Русско-белорусско-латинский лесобиологический словарь / сост. Л.С. Пашкевич [и др.]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инск: БДТУ, 2002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6:00Z</dcterms:created>
  <dc:creator>Администратор</dc:creator>
  <dc:description/>
  <cp:keywords/>
  <dc:language>en-US</dc:language>
  <cp:lastModifiedBy>Администратор</cp:lastModifiedBy>
  <dcterms:modified xsi:type="dcterms:W3CDTF">2011-05-06T07:06:00Z</dcterms:modified>
  <cp:revision>2</cp:revision>
  <dc:subject/>
  <dc:title>РЭКАМЕНДУЕМАЯ 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