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ПРОСЫ К ЭКЗАМЕНУ ПО БОТАНИК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есенняя сессия 2016-2017 учебного года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/>
      </w:pPr>
      <w:r>
        <w:rPr>
          <w:sz w:val="24"/>
          <w:szCs w:val="24"/>
        </w:rPr>
        <w:t>Специальность «Лесное хозяйство»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временные методы систематизации растений. Таксономические единицы в систематике растений. Схема классификаций растительного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актерии: особенности строения, размножения, способы питания, отношение к кислороду, азоту. Классификация. Роль бактерий в разложении лесной подстилки и почвообразовательном процессе. Значение бактерий в жизн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росли. Общая характеристика размножения и цикл развития. Значение водорос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синезеленые водоросли или цианобактерии. Характеристика, представители. Значение в природе и роль в эволюции растительного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зеленые водоросли. Характеристика, представители. Значение в природе и роль в эволюции растительного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бы: общая характеристика, особенности строения, питания и размн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грибов на таксоны и характеристика последних. Экологические группы настоящих грибов и их роль в лесных фитоценозах, круговороте веществ природе и жизни челове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айники. Типы лишайников. Способы размножения, распределения в природе. Жизненные формы и роль в образовании растительного покр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высших растени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 и приспособления к жизни на суш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тдел Моховидные. Общая морфолого-анатомическая характеристика, размножение, биология, экология, географическое распростра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Печеночные мхи: особенности строения и жизненного цик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ласс Листостебельные мхи. Их характеристика, систематика. Подкласс Сфагновые мхи. Черты примитив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Зеленые мхи. Их характеристика. Цикл развития кукушкиного ль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лауновидные. Классы отдела. Характерные черты внешнего и внутреннего строения, бесполого и полового поколений. Особенности жизненного цикла, распростран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щая характеристика отдела Хвощевидные: морфолого-анатомическая характеристика вегетативных органов, развитие и строение спорофита. Особенности полового поколения. Экологические особенности, географическое расположение и значение представителей. Классификация хвощевид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тдела папоротниковидных. Особенности жизненного цикла внешнего и внутреннего строения спорофита и гаметофита. Экология, географическое распространение. Роль в природе.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ласс Полиподииды. Характеристика и цикл развития щитовника муж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нные растения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Голосеменные. Общая характеристика, систематика, происхождение голосеме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семенные папоротники – древние ископаемые голосеменные растения. Их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Хвойные. Общая характеристика. Подкласс Сосновые. Их характеристика. Цикл развития сосны обыкновенн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образие видового состава современных хвойных раст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лассы Саговниковые и Гинкговые. Их характеристика, черты примитивной орган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Гнетовые. Общая характеристика, классификация. Близость гнетовых к покрытосеменным. Порядкм Эфедровые, Гнетовые и Вельвичив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Магнолиефитов. Разные взгляды: катазионная гипотеза А.Л. Тахтаджана и гипотеза фитоспрединга С.В. Мей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окрытосеменных растений. Характерные черты строения  и жизненного цикла,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Двусемядольных растений. Их характеристика и деление на подклас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Ранункулиды. Порядок Лютикоцветные, семейство Лютиковые.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Ламииды, порядок Пасленоцветные, семейство Пасленовые,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Ламииды, порядок Бурачникоцветные, семейство Бурачниковые,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Ламииды, порядок Ясноткокоцветные, семейство Яснотковые,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Ламииды, порядок Норичникоцветные, семейство Норичниковые,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класс Астериды, порядок Астровые, семейство Астровых. Характеристика, систематика, представители, их использование и охра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Гамамелидиды. Порядок Букоцветные, семейство Буковые.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класс Гамамелидиды. Порядок Букоцветные, семейство Березовые. Их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Каперсоцветные, семейство Капустные или Крестоцветные.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Розиды, порядок Розоцветные, семейство Розовые, подсемейства Спирейные и Розовые.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класс Розиды, порядок Розоцветные, семейство Розовые, подсемейства Яблоневые и Сливовые.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воцветные. Семейство Первоцветные.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Бобовоцветные, семейство Бобовые, характеристика, систематика, представители, их практическое использование и охра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Крапивоцветные, семейство Крапивные,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Миртоцветные, семейство Кипрейные,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Гераниецветные, семейство Кисличные,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рядок Гераниецветные, семейство Гераниевые,</w:t>
      </w:r>
      <w:r>
        <w:rPr/>
        <w:t xml:space="preserve"> </w:t>
      </w:r>
      <w:r>
        <w:rPr>
          <w:sz w:val="24"/>
          <w:szCs w:val="24"/>
        </w:rPr>
        <w:t>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рядок Зонтикоцветные, семейство Сельдерейные, или Зонтичные,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ство Брусничные, семейство Грушанковые.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ласс односемядольные, их характеристика и особенности происх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Двусемядольных и Односемядольных раст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Лилеиды, порядок Лилиецветные, семейство Лилейные.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Лилеиды, порядок Орхидные. Характеристика, представители, их использование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окоцветные, семейство Осоковые.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Мятликоцветные, семейство Мятликовые, характеристика, представители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Ситникоцветные, семейство ситниковые,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асс Кариофилиды. Характеристика семейств Гвоздичных, Гречневых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класс Диленииды, порядок Верескоцветные, семейство Вересковые.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воцветные, семейство Ивовые. Характеристика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ставите формулу и диаграмму цветка растений семейства розовые, бобовые, сельдерейные, пасленовые, норичниковые, яснотковые, лилейные, брусничные, мятликовые, гвоздичные, гераниевые, астровые, лютиковые,  капуст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рисуйте схемы соцветий, характерных для представителей семейств</w:t>
      </w:r>
      <w:r>
        <w:rPr/>
        <w:t xml:space="preserve"> </w:t>
      </w:r>
      <w:r>
        <w:rPr>
          <w:sz w:val="24"/>
          <w:szCs w:val="24"/>
        </w:rPr>
        <w:t>розовые, бобовые, сельдерейные, мятликовые,</w:t>
      </w:r>
      <w:r>
        <w:rPr/>
        <w:t xml:space="preserve"> </w:t>
      </w:r>
      <w:r>
        <w:rPr>
          <w:sz w:val="24"/>
          <w:szCs w:val="24"/>
        </w:rPr>
        <w:t>капустные, бурачниковые,</w:t>
      </w:r>
      <w:r>
        <w:rPr/>
        <w:t xml:space="preserve"> </w:t>
      </w:r>
      <w:r>
        <w:rPr>
          <w:sz w:val="24"/>
          <w:szCs w:val="24"/>
        </w:rPr>
        <w:t>лилейные, бурачников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растений различных семейств, для которых характерны апокарпные, монокарпные, ценокарпные и псевдомонокарпные пл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числите растения различных семейств с дуговидным, параллельным, сетчатым и пальчатым жилк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растений с различными типами листорас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ведите примеры растений, для которых характерно дихотомическое, моноподиальное, симподиальное и ложнодихотомическое ветвление. Зарисуйте схемы вет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актиноморфных и зигоморфных цветков, приведите примеры растений различных семейств, для которых они типич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исуйте схемы строения цветков с верхней и нижней завязью, предложите примеры растений с различными типами за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ложите схему жизненного цикла растения с преобладанием в нем гаметофита/спорофит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29:00Z</dcterms:created>
  <dc:creator>Кафедра ботаники</dc:creator>
  <dc:description/>
  <cp:keywords/>
  <dc:language>en-US</dc:language>
  <cp:lastModifiedBy>Julia Bachura</cp:lastModifiedBy>
  <cp:lastPrinted>2011-05-11T12:09:00Z</cp:lastPrinted>
  <dcterms:modified xsi:type="dcterms:W3CDTF">2017-05-19T08:58:00Z</dcterms:modified>
  <cp:revision>24</cp:revision>
  <dc:subject/>
  <dc:title>Учреждение образования</dc:title>
</cp:coreProperties>
</file>