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станова адукацыі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  <w:lang w:val="be-BY"/>
        </w:rPr>
        <w:t>«Гомельскі дзяржаўны універсітэт імя Францыска Скарыны»</w:t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4320" w:hanging="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ЦВЯРДЖАЮ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left="43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рэктар па вучэбнай рабоце </w:t>
      </w:r>
    </w:p>
    <w:p>
      <w:pPr>
        <w:pStyle w:val="Normal"/>
        <w:ind w:left="43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А «ГДУ імя Ф. Скарыны»</w:t>
      </w:r>
    </w:p>
    <w:p>
      <w:pPr>
        <w:pStyle w:val="Normal"/>
        <w:ind w:left="43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3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І.В. Семчанка</w:t>
      </w:r>
    </w:p>
    <w:p>
      <w:pPr>
        <w:pStyle w:val="Normal"/>
        <w:ind w:left="43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____»____________ 2010 г.</w:t>
      </w:r>
    </w:p>
    <w:p>
      <w:pPr>
        <w:pStyle w:val="Normal"/>
        <w:ind w:left="4320" w:hanging="0"/>
        <w:rPr>
          <w:b/>
          <w:b/>
          <w:caps/>
          <w:sz w:val="28"/>
          <w:szCs w:val="28"/>
        </w:rPr>
      </w:pPr>
      <w:r>
        <w:rPr>
          <w:sz w:val="28"/>
          <w:szCs w:val="28"/>
          <w:lang w:val="be-BY"/>
        </w:rPr>
        <w:t xml:space="preserve">Рэгістрацыйны № УД- ____ / р. 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БЕЛАРУСКАЯ МОВА (ПРАФЕСІЙНАЯ ЛЕКСІКА)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  <w:lang w:val="be-BY"/>
        </w:rPr>
        <w:t xml:space="preserve">Вучэбная праграма вузаўскага кампанента 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ўсіх спецыяльнасц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эт </w:t>
      </w:r>
      <w:r>
        <w:rPr>
          <w:sz w:val="28"/>
          <w:szCs w:val="28"/>
          <w:lang w:val="be-BY"/>
        </w:rPr>
        <w:t xml:space="preserve">                           </w:t>
      </w:r>
      <w:r>
        <w:rPr>
          <w:sz w:val="28"/>
          <w:szCs w:val="28"/>
        </w:rPr>
        <w:t>усе факультэты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федра беларускай культуры і фалькларыстыкі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/>
          <w:sz w:val="28"/>
          <w:szCs w:val="28"/>
          <w:lang w:val="be-BY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курсы)   </w:t>
      </w:r>
      <w:r>
        <w:rPr>
          <w:sz w:val="28"/>
          <w:szCs w:val="28"/>
          <w:lang w:val="be-BY"/>
        </w:rPr>
        <w:t xml:space="preserve">                    </w:t>
      </w:r>
      <w:r>
        <w:rPr>
          <w:sz w:val="28"/>
          <w:szCs w:val="28"/>
        </w:rPr>
        <w:t>1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, 3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</w:rPr>
        <w:t>1, 2,</w:t>
      </w:r>
      <w:r>
        <w:rPr>
          <w:sz w:val="28"/>
          <w:szCs w:val="28"/>
          <w:lang w:val="be-BY"/>
        </w:rPr>
        <w:t xml:space="preserve"> 3, 6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Прак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ычныя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e-BY"/>
        </w:rPr>
        <w:t>семінарск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             34 гадзіны</w:t>
      </w:r>
      <w:r>
        <w:rPr>
          <w:sz w:val="28"/>
          <w:szCs w:val="28"/>
        </w:rPr>
        <w:t xml:space="preserve"> </w:t>
        <w:tab/>
        <w:t xml:space="preserve">                           За</w:t>
      </w:r>
      <w:r>
        <w:rPr>
          <w:sz w:val="28"/>
          <w:szCs w:val="28"/>
          <w:lang w:val="be-BY"/>
        </w:rPr>
        <w:t>лік</w:t>
      </w:r>
      <w:r>
        <w:rPr>
          <w:sz w:val="28"/>
          <w:szCs w:val="28"/>
        </w:rPr>
        <w:t xml:space="preserve"> </w:t>
        <w:tab/>
        <w:t>1, 2,</w:t>
      </w:r>
      <w:r>
        <w:rPr>
          <w:sz w:val="28"/>
          <w:szCs w:val="28"/>
          <w:lang w:val="be-BY"/>
        </w:rPr>
        <w:t xml:space="preserve"> 3, 6 семестры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  <w:lang w:val="be-BY"/>
        </w:rPr>
        <w:t>Усяго</w:t>
      </w:r>
      <w:r>
        <w:rPr>
          <w:sz w:val="28"/>
          <w:szCs w:val="28"/>
        </w:rPr>
        <w:t xml:space="preserve"> аўдыторных гадзін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а дысцыпліне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34 гадзіны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Форма атрымання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сяго гадзін                                                       вышэйшай адукацыі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дзённая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дысцыпліне</w:t>
      </w:r>
      <w:r>
        <w:rPr>
          <w:rFonts w:cs="Times New Roman" w:ascii="Times New Roman" w:hAnsi="Times New Roman"/>
          <w:caps/>
          <w:sz w:val="28"/>
          <w:szCs w:val="28"/>
          <w:lang w:val="be-BY"/>
        </w:rPr>
        <w:tab/>
        <w:t xml:space="preserve">50                                  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клалі: А.А. Кастрыца, к.ф.н., дацэнт кафедры, 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А.М. Палуян, к.ф.н., дацэнт</w:t>
      </w:r>
    </w:p>
    <w:p>
      <w:pPr>
        <w:pStyle w:val="Title"/>
        <w:widowControl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Title"/>
        <w:widowControl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itle"/>
        <w:widowControl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itle"/>
        <w:widowControl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itle"/>
        <w:widowControl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Вучэбная праграма складзена на аснове </w:t>
      </w:r>
      <w:r>
        <w:rPr>
          <w:color w:val="000000"/>
          <w:sz w:val="28"/>
          <w:szCs w:val="28"/>
          <w:lang w:val="be-BY"/>
        </w:rPr>
        <w:t>тыпавой вучэбна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праграмы</w:t>
      </w:r>
      <w:r>
        <w:rPr>
          <w:spacing w:val="10"/>
          <w:sz w:val="28"/>
          <w:szCs w:val="28"/>
        </w:rPr>
        <w:t xml:space="preserve"> для вышэйшых навучальных устаноў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be-BY"/>
        </w:rPr>
        <w:t>зацверджанай</w:t>
      </w:r>
      <w:r>
        <w:rPr>
          <w:sz w:val="28"/>
          <w:szCs w:val="28"/>
        </w:rPr>
        <w:t xml:space="preserve"> Міністэрствам адукацы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эспублікі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 верасня 2008г.</w:t>
      </w:r>
      <w:r>
        <w:rPr>
          <w:sz w:val="28"/>
          <w:szCs w:val="28"/>
          <w:lang w:val="be-BY"/>
        </w:rPr>
        <w:t xml:space="preserve">, </w:t>
      </w:r>
    </w:p>
    <w:p>
      <w:pPr>
        <w:pStyle w:val="Normal"/>
        <w:jc w:val="both"/>
        <w:rPr>
          <w:spacing w:val="1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гістрацыйны № ТД-СГ.015/тып.</w:t>
      </w:r>
    </w:p>
    <w:p>
      <w:pPr>
        <w:pStyle w:val="Normal"/>
        <w:spacing w:before="60" w:after="0"/>
        <w:jc w:val="both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</w:r>
    </w:p>
    <w:p>
      <w:pPr>
        <w:pStyle w:val="Normal"/>
        <w:ind w:firstLine="425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Разгледжана і рэкамендавана да зацвярджэння ў якасці рабочага варыянта на паседжанні кафедры беларускай культуры і фалькларыстык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___</w:t>
      </w: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 xml:space="preserve"> ____20</w:t>
      </w:r>
      <w:r>
        <w:rPr>
          <w:sz w:val="28"/>
          <w:szCs w:val="28"/>
          <w:lang w:val="be-BY"/>
        </w:rPr>
        <w:t>10</w:t>
      </w:r>
      <w:r>
        <w:rPr>
          <w:sz w:val="28"/>
          <w:szCs w:val="28"/>
        </w:rPr>
        <w:t xml:space="preserve"> г.,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адчык кафедры</w:t>
      </w:r>
    </w:p>
    <w:p>
      <w:pPr>
        <w:pStyle w:val="Normal"/>
        <w:spacing w:before="240" w:after="0"/>
        <w:ind w:firstLine="39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фесар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be-BY"/>
        </w:rPr>
        <w:t>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.С. Новак</w:t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обрана і рэкамендавана да зацвярджэння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be-BY"/>
        </w:rPr>
        <w:t>метадычным саветам філалагічнага факультэта</w:t>
      </w:r>
    </w:p>
    <w:p>
      <w:pPr>
        <w:pStyle w:val="Normal"/>
        <w:ind w:left="43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___         __2010_ г., пратакол № __</w:t>
      </w:r>
    </w:p>
    <w:p>
      <w:pPr>
        <w:pStyle w:val="Normal"/>
        <w:ind w:left="43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таршыня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  <w:szCs w:val="28"/>
          <w:lang w:val="be-BY"/>
        </w:rPr>
        <w:t>дацэнт ________________ А.М. Палуян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spacing w:before="60" w:after="0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ЛУМАЧАЛЬНАЯ ЗАПІСК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учэбная праграма новага пакалення па дысцыпліне “Беларуская мова (прафесійная лексіка)” прызначана для выкарыстання на першай ступені вышэйшай адукацыі ў межах цыкла сацыяльна-гуманітарных дысцыплі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валоданне высокай моўнай культурай спрыяе не толькі лагiчнасцi, выразнасцi, дакладнасцi маўлення студэнтаў, але і садзейнічае выхаванню граматных спецыялістаў – прадстаўнiкоў розных сфер дзейнасці. Так, напрыклад, студэнты, якія рыхтуюцца да працы ў агульнаадукацыйных школах, ліцэях, гімназіях у якасці настаўнікаў-прадметнікаў, павінны найперш быць арфаграфічна пісьменнымі, валодаць тэрміналагічнай лексікай пэўнай галіны, а таксама мець высокі ўзровень маўленчай культуры. Менавіта таму курс «Беларуская мова (прафесiйная лексiка)» уведзены на нефiлалагiчных факультэтах, каб садзейнiчаць развiццю вуснай i пiсьмовай мовы студэнтаў розных спецыяльнасцяў, будучых спецыялiстаў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грама курса «Беларуская мова (прафесiйная лексiка)» накіравана на засваенне і прафесійнае прымяненне беларускай навуковай тэрміналогіі, выпрацоўку ў студэнтаў уменняў правільна ўспрымаць розную інфармацыю на беларускай мове, а таксама дакладна і асэнсавана выказваць любую думку, спрыяць павышэнню грамадскага прэстыжу беларускай літаратурнай мовы як мовы тытульнай нацыі ў Рэспубліцы Беларус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рс «Беларуская мова (прафесiйная лексiка)» і неабходны для забеспячэння тэм курса моўны матэрыял, на базе якога ажыццяўляюцца ўсе віды маўленчай дзейнасці, вызначаюцца паводле будучай спецыяльнасці студэнтаў УА “Гомельскі дзяржаўны універсітэт імя Ф. Скарыны”.</w:t>
      </w:r>
    </w:p>
    <w:p>
      <w:pPr>
        <w:pStyle w:val="Heading4"/>
        <w:ind w:firstLine="709"/>
        <w:rPr/>
      </w:pPr>
      <w:r>
        <w:rPr>
          <w:szCs w:val="28"/>
          <w:lang w:val="be-BY"/>
        </w:rPr>
        <w:t>Мэта курса – выпрацоўка і замацаванне практычных уменняў і навыкаў граматнага карыстання вуснай і пісьмовай мовай; развіццё моўна-эстэтычнага густу студэнтаў, звязанага з чысцінёй і правільнасцю мовы; пашырэнне і ўзбагачэнне прафесійнага лексічнага запасу будучых спецыялістаў, выпрацоўка ўменняў практычнага карыстання тэрміналогіяй і прафесійнай лексікай па абранай спецыяльнасці; фарміраванне ўстаноўкі на практычнае ўкараненне атрыманых студэнтамі ведаў у іх прафесійнай дзейнасці і іншых сферах сацыяльнай актыўнасці; выхаванне любові і павагі да мастацкага слова, духоўнай і інтэлектуальнай спадчыны беларускага народа, пачуцця нацыянальнай самапавані і самаідэнтыфікацыі, імкнення да далейшага ўзбагачэння беларускай мов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Задачы курса: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фарміраваць у студэнтаў разуменне неабходнасці ведаць і карыстацца беларускай мовай у прафесійнай дзейнасці;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ць студэнтам неабходную сістэму ведаў аб лексічным складзе, тэрміналогіі і маўленчай культуры;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памагчы студэнтам усвядоміць месца беларускай мовы ў развіцці нацыянальнай культуры;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дзейнічаць падрыхтоўцы высокаадукаваных, творчых і крытычна думаючых спецыялістаў, здольных вырашаць складаныя моўна-сацыяльныя праблемы бытавання беларускай мовы ва ўмовах дзяржаўнага білінгвізму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трабаваннi да ведаў i ўменняў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удэнты павінны ведаць: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лю мовы і маўлення ў працэсе сацыяльных зносін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ункцыі беларускай мовы як асноватворнага кампанента нацыянальнай культуры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есца і ролю  беларускай мовы ў славянскай і еўрапейскай супольнасці народаў і моў;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стэму лексічных, граматычных і стылістычных сродкаў беларускай мовы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ўны набор прафесійнай лексікі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рміналагічныя слоўнікі і даведнікі па адпаведных сферах навукова-прафесійнай дзейнасці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удэнты павінны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мець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матна карыстацца вуснай і пісьмовай мова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экватна ўспрымаць прафесійныя тэксты і навуковую галіновую інфармацыю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кладаць, анатаваць і рэферыраваць прафесійна арыентаваныя тэкст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ладаць і весці на беларускай мове дзелавую дакументацыю, рыхтаваць навуковыя і публічныя выступленні і г.д.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онваць тэсты і тэставыя заданні, якія садзейнічаюць замацаванню вучэбнага матэрыял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>Студэнты павінны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быць навыкі і якасці</w:t>
      </w:r>
      <w:r>
        <w:rPr>
          <w:b/>
          <w:sz w:val="28"/>
          <w:szCs w:val="28"/>
          <w:lang w:val="be-BY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5" w:leader="none"/>
          <w:tab w:val="left" w:pos="975" w:leader="none"/>
        </w:tabs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цыянальных і эфектыўных моўных паводзін у разнастайных сітуацыях прафесійных і дзелавых зносін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5" w:leader="none"/>
          <w:tab w:val="left" w:pos="975" w:leader="none"/>
        </w:tabs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фектыўна карыстацца моўнымі сродкамі беларускай мовы ў практычнай дзейнасці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5" w:leader="none"/>
          <w:tab w:val="left" w:pos="975" w:leader="none"/>
        </w:tabs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экватна перакладаць навуковыя, спецыяльныя тэксты з рускай на беларускую мову і наадварот, улічваючы стылістычную прыналежнасць і асаблівасці лексіка-граматычнай будовы тэкст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5" w:leader="none"/>
          <w:tab w:val="left" w:pos="975" w:leader="none"/>
        </w:tabs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прэсіі і разгортвання навуковай інфармацыі, анатавання і рэферыраванн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5" w:leader="none"/>
          <w:tab w:val="left" w:pos="975" w:leader="none"/>
        </w:tabs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матнага афармлення дзелавых дакументаў і лістоў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5" w:leader="none"/>
          <w:tab w:val="left" w:pos="975" w:leader="none"/>
        </w:tabs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рыхтоўка і правядзенне грамадскіх выступаў, дзелавых гутарак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5" w:leader="none"/>
          <w:tab w:val="left" w:pos="975" w:leader="none"/>
        </w:tabs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лерантных моўных паводзін ва ўмовах дзяржаўнага білінгвізм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рс «Беларуская мова (прафесiйная лексiка)», якi абапiраецца на асновы школьнай праграмы, павiнен сiстэматызаваць i паглыбiць веды студэнтаў па фанетыцы i арфаэпii, марфалогii i правапiсе, лексiцы i фразеалогii, каб павысiць iх моўную культуру i падрыхтаваць да выкарыстання беларускай мовы ў прафесiйнай дзейнасцi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грама скiравана на замацаванне i паглыбленне ведаў студэнтаў на ўсiх моўных узроўнях, выяўленне спецыфiкi беларускай мовы, авалоданне навуковай тэрмiналогiяй адпаведна выбранай прафесii, уменне карыстацца тлумачальнымi, перакладнымi i спецыяльнымi слоўнiкамi i дапаможнiкамi. З улiкам таго, што на Беларусi ў якасцi дзяржаўнай выступае не толькi беларуская, але i руская мова, у выкладаннi курса значная ўвага павiнна ўдзяляцца супастаўленню i выяўленню адрозненняў абедзвюх моў.</w:t>
      </w:r>
    </w:p>
    <w:p>
      <w:pPr>
        <w:pStyle w:val="Style9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На вывучэнне вучэбнай дысцыпліны адводзіцца 50 гадзін, з іх на практычныя заняткі – 34 гадзіны. Для дыягностыкі кампетэнцый, выяўленняў вучэбных дасягненняў студэнтаў на прамежкавых этапах праводзяцца рознаўзроўневыя кантрольныя заданні (у тым ліку не менш дзвюх кантрольных работ). </w:t>
      </w:r>
      <w:r>
        <w:rPr>
          <w:rFonts w:cs="Times New Roman" w:ascii="Times New Roman" w:hAnsi="Times New Roman"/>
          <w:sz w:val="28"/>
          <w:szCs w:val="28"/>
          <w:lang w:val="be-BY"/>
        </w:rPr>
        <w:t>Форма выніковай справаздачнасці – залік.</w:t>
      </w:r>
    </w:p>
    <w:p>
      <w:pPr>
        <w:pStyle w:val="Style9"/>
        <w:ind w:firstLine="35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МЕСТ ВУЧЭБНАЙ ДЫСЦЫПЛІНЫ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здзел 1. Уводзіны ў дысцыпліну “Беларуская мова (прафесійная лексіка)”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Прадмет і задачы курса. Месца курса ў сістэме сацыяльна-гуманітарных навук, яго сувязь з іншымі дысцыплінамі (гісторыяй літаратурнай мовы, лексікалогіяй, стылістыкай і культурай маўлення). </w:t>
      </w:r>
      <w:r>
        <w:rPr>
          <w:spacing w:val="4"/>
          <w:sz w:val="28"/>
          <w:szCs w:val="28"/>
          <w:lang w:val="be-BY"/>
        </w:rPr>
        <w:t>Метады навучання. Роля курса ў фарміраванні і развіцці сацы</w:t>
      </w:r>
      <w:r>
        <w:rPr>
          <w:spacing w:val="2"/>
          <w:sz w:val="28"/>
          <w:szCs w:val="28"/>
          <w:lang w:val="be-BY"/>
        </w:rPr>
        <w:t>яльна-асобасных і сацыяльна-прафесійных кампетэнцый выпускнікоў ВНУ.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здзел 2. Беларуская мова і яе месца ў сістэме агульначалавечых і нацыянальных каштоўнасцей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ова і соцыум. Функцыі мовы ў грамадстве. Беларуская мова – форма нацыянальнай культуры беларусаў. </w:t>
      </w:r>
      <w:r>
        <w:rPr>
          <w:spacing w:val="-2"/>
          <w:sz w:val="28"/>
          <w:szCs w:val="28"/>
          <w:lang w:val="be-BY"/>
        </w:rPr>
        <w:t>Паходжанне беларускай мовы і асноўныя этапы яе развіцця. Старабеларуская літаратурная мова ХІV – ХVІ стст. Дзяржаўны статус бе-ларускай мовы ў Вялікім княстве Літоўскім. Нацыянальна-моўная палітыка Рэчы Паспалітай і яе вынікі. Новая (сучасная) беларуская літаратурная мова ХІХ – пачатку ХХ стст. Беларуская мова ў часы Расійскай імперыі ва ўмовах адсутнасці беларускай дзяржаўнасці. Развіццё і функцыянаванне беларускай літаратурнай мовы ў ХХ – пачатку ХХІ стс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здзел 3. Функцыянаванне беларускай мовы ва ўмовах білінгвізму. </w:t>
      </w:r>
    </w:p>
    <w:p>
      <w:pPr>
        <w:pStyle w:val="Normal"/>
        <w:ind w:firstLine="540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 xml:space="preserve">Паняцце білінгвізму. Моўная інтэрферэнцыя як вынік білінгвізму. Віды інтэрферэнцыі. </w:t>
      </w:r>
    </w:p>
    <w:p>
      <w:pPr>
        <w:pStyle w:val="Normal"/>
        <w:ind w:firstLine="540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 xml:space="preserve">Паняцце моўнай нормы. </w:t>
      </w:r>
    </w:p>
    <w:p>
      <w:pPr>
        <w:pStyle w:val="Normal"/>
        <w:ind w:firstLine="540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Арфаэпічныя нормы беларускай літаратурнай мовы і прычыны іх парушэння. Асаблівасці беларускага літаратурнага вымаўлення ў параўнанні з рускім.</w:t>
      </w:r>
    </w:p>
    <w:p>
      <w:pPr>
        <w:pStyle w:val="Normal"/>
        <w:ind w:firstLine="540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Арфаграфічныя нормы беларускай літаратурнай мовы.</w:t>
      </w:r>
    </w:p>
    <w:p>
      <w:pPr>
        <w:pStyle w:val="Normal"/>
        <w:ind w:firstLine="540"/>
        <w:jc w:val="both"/>
        <w:rPr/>
      </w:pPr>
      <w:r>
        <w:rPr>
          <w:spacing w:val="4"/>
          <w:sz w:val="28"/>
          <w:szCs w:val="28"/>
          <w:lang w:val="be-BY"/>
        </w:rPr>
        <w:t>Марфалагічныя нормы беларускай літаратурнай мовы. Назоўнік. Несупадзенне ў родзе, ліку і скланенні. Асаблівасці скланення прозвішчаў, імёнаў і геаграфічных назваў. Прыметнік. Утварэнне і ўжыванне формаў ступеней параўнання якасных прыметнікаў. Выкарыстанне элятыўных формаў у беларускай і рускай мовах. Прыналежныя прыметнікі, іх утварэнне. Займеннік. Асаблівасці ўжывання асабовых, азначальных, адмоўных і няпэўных займеннікаў. Лічэбнік. Скланенне лічэбнікаў і асаблівасці іх ужывання з назоўнікамі. Дзеяслоў. Спецыфіка спражэння. Ужыванне суфіксаў дзеясловаў. Дзеепрыметнік і дзеепрыслоўе як формы дзеяслова. Асаблівасці іх утварэння і ўжывання ў беларускай мове. Спосабы перадачы дзеепрыметнікаў у складзе тэрміналагічных словазлучэнняў пры перакладзе на беларускую мову. Прыслоўе. Асаблівасці ўтварэння і ўжывання формаў ступеней параўнання ў адрозненне ад рускай мовы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  <w:lang w:val="be-BY"/>
        </w:rPr>
        <w:t>Сінтаксічныя асаблівасці беларускай літаратурнай мовы. Адрозненні ў будове некаторых словазлучэнняў у беларускай і рускай мовах. Каардынацыя дзейніка і выказніка ў сказе.</w:t>
      </w:r>
    </w:p>
    <w:p>
      <w:pPr>
        <w:pStyle w:val="TextBodyIndent"/>
        <w:spacing w:before="0" w:after="0"/>
        <w:ind w:left="0" w:firstLine="709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дзел 4. Лексічная сістэма беларускай літаратурнай мо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Лексіка беларускай мовы паводле паходжання (спрадвечна беларуская і запазычаная). Змены ў лексічнай сістэме беларускай мовы: актыўная і пасіўная лексіка. Агульнаўжывальная лексіка і лексіка абмежаванага выкарыстання. Спецыяльная лексіка як частка лексічнай сістэмы сучаснай беларускай літаратурнай мовы. Адрозненне тэрміналагічнай і прафесійнай лексік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Паняцце тэрміна. Слова і словазлучэнне ў ролі тэрміна. Тэрміналогія. Галіновыя тэрміналагічныя сістэмы Узаемасувязь тэрміналагічнай і агульнаўжывальнай лексікі (тэрміналагізацыя і дэтэрміналагізацыя). Асаблівасці словаўтварэння беларускай </w:t>
      </w:r>
      <w:r>
        <w:rPr>
          <w:spacing w:val="2"/>
          <w:sz w:val="28"/>
          <w:szCs w:val="28"/>
          <w:lang w:val="be-BY"/>
        </w:rPr>
        <w:t>тэрміналогіі (прадуктыўныя спосабы і сродкі). Тэрміны, запазычаныя з іншых моў, іх асваенне беларускай мова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З гісторыі беларускай навуковай тэрміналогіі. Асноўныя прынцыпы яе выпрацоўкі ў 20-30 гг. ХХ ст. Крыніцы фарміравання беларускай тэрміналогіі. Роля жывой народнай мовы ў складванні і развіцці беларускай тэрміналагічнай лексікі. Беларуская навуковая тэрміналогія на сучасным этапе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пы слоўнікаў. Тэрміналагічныя слоўнікі і даведнікі, іх роля і месца ў лексікаграфічнай сістэме беларускай мовы. Сістэма падачы тэрмінаў у тлумачальных і перакладных слоўніках, у слоўніках іншамоўных слоў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весткі з гісторыі беларускай тэрміналагічнай лексікаграфіі. Тэрміналагічная лексікаграфія 20–30-х і 90-х гадоў ХХ с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здзел 5. Функцыянальныя стылі маўлення. 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  <w:lang w:val="be-BY"/>
        </w:rPr>
        <w:t>Паняцце функцыянальнага стылю. Класіфікацыя функцыянальных стыляў (навуковы, афіцыйна-справавы, публіцыстычны, мастацкі, размоўны).</w:t>
      </w:r>
    </w:p>
    <w:p>
      <w:pPr>
        <w:pStyle w:val="Normal"/>
        <w:ind w:firstLine="540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Навуковы стыль і яго асноўныя падстылі (уласна навуковы, (акадэмічны), навукова-папулярны, вучэбна-навуковы і інш.). Функцыі навуковага стылю і яго адметныя лексічныя, марфалагічныя і сінтаксічныя асаблівасці.</w:t>
      </w:r>
    </w:p>
    <w:p>
      <w:pPr>
        <w:pStyle w:val="Normal"/>
        <w:ind w:firstLine="540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 xml:space="preserve">Афіцыйна-справавы стыль і яго асноўныя падстылі (канцылярскі, юрыдычны, дыпламатычны). Функцыі афіцыйна-справавога стылю і яго характэрныя асаблівасці. </w:t>
      </w:r>
    </w:p>
    <w:p>
      <w:pPr>
        <w:pStyle w:val="Normal"/>
        <w:ind w:firstLine="540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Публіцыстычны стыль і яго асноўныя асаблівасці. Узаема-пранікненне стыляў.</w:t>
      </w:r>
    </w:p>
    <w:p>
      <w:pPr>
        <w:pStyle w:val="Normal"/>
        <w:ind w:firstLine="540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pacing w:val="2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дзел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уковы стыль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рысы навуковага стылю (падрыхтаванасць маўлення, пераважна яго пісьмовая форма ў выглядзе маналогу, лагічная паслядоўнасць выказвання, сцісласць пры інфарматыўнай насычанасці зместу)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  <w:lang w:val="be-BY"/>
        </w:rPr>
        <w:t xml:space="preserve">Моўныя сродкі навуковага стылю (насычанасць тэрмінамі, перавага абстрактнай лексікі, пераважнае ўжыванне назоўнікаў, пашыранасць формы роднага склону, асаблівая функцыя займенніка </w:t>
      </w:r>
      <w:r>
        <w:rPr>
          <w:i/>
          <w:spacing w:val="2"/>
          <w:sz w:val="28"/>
          <w:szCs w:val="28"/>
          <w:lang w:val="be-BY"/>
        </w:rPr>
        <w:t>мы</w:t>
      </w:r>
      <w:r>
        <w:rPr>
          <w:spacing w:val="2"/>
          <w:sz w:val="28"/>
          <w:szCs w:val="28"/>
          <w:lang w:val="be-BY"/>
        </w:rPr>
        <w:t>, шырокае выкарыстанне дзеепрыметнікаў і дзеепрыслоўяў, пашыранасць складаназалежных сказаў з аднароднымі членамі, пабочнымі словамі і ўстаўнымі канструкцыямі, сродкі лагічнай сувязі паміж сказамі і інш.).</w:t>
      </w:r>
    </w:p>
    <w:p>
      <w:pPr>
        <w:pStyle w:val="Normal"/>
        <w:ind w:firstLine="5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яцце аб падмове навук: матэматыкі, хіміі, эканомікі, права і г.д. Рэальны слоўнік кожнай падмовы. Выкарыстанне невербальных сродкаў (табліцы, графікі, схемы)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нравая разнастайнасць навуковага стылю (артыкул, даклад, рэферат, анатацыя, рэзюме і інш.), агульныя патрабаванні да напісання і афармлення іх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Кампазіцыя пісьмовага навуковага тэксту і вуснага выступлення, іх афармленне. Рубрыкацыя навуковага тэксту. Абзац як структурная адзінка тэксту. Цытаты і спасылкі, іх афармленне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Пераклад на беларускую мову навуковых тэкстаў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pacing w:val="2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дзел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фіцыйна-справавы стыль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сноўныя рысы афіцыйна-справавога стылю (пераважна пісьмовая форма функцыянавання, уніфікаванасць і стандартызаванасць мовы дакументаў, дакладнасць фармулёвак, лагічнасць маўлення, экспрэсіўная нейтральнасць, монасемічнасць лексікі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ўныя сродкі афіцыйна-справавога стылю (шырокае выкарыстанне наменклатурных назваў, пашыранасць аддзеяслоўных назоўнікаў, у тым ліку з прэфіксам </w:t>
      </w:r>
      <w:r>
        <w:rPr>
          <w:i/>
          <w:sz w:val="28"/>
          <w:szCs w:val="28"/>
        </w:rPr>
        <w:t>не-</w:t>
      </w:r>
      <w:r>
        <w:rPr>
          <w:sz w:val="28"/>
          <w:szCs w:val="28"/>
        </w:rPr>
        <w:t>, ужыванне назваў асобы паводле сацыяльнага становішча і сферы дзейнасці ў форме мужчынскага роду, абмежаванае выкарыстанне займеннікаў, пашыранасць інфінітыва, спецыфіка дзеяслоўнага кіравання, расшчапленне выказніка, рэгламентацыя парадку слоў у сказе, канструкцыі са складанымі злучнікамі і адыменнымі прыназоўнікамі. Выкарыстанне безасабовых канструкцы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ы афіцыйна-справавых тэкстаў (заява, даверанасць, аўтабіяграфія, дакладная запіска, тлумачальная запіска, кантракт, справавыя пісьмы і інш.), правілы іх напісання і афармл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мпазіцыя афіцыйна-справавых тэкстаў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галовак і іншыя рэквізіты як элементы тексту службовага дакумента. Роля клішыраваных выразаў у арганізацыі тэксту службовых дакументаў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аклад на беларускую мову афіцыйна-справавых тэкстаў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здзел 8. Культура прафесійнага маўлен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ва і маўленне. Маўленне – маўленчая дзейнасць – агульная культура чалавека. Прафесійна арыентаванае маўлен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няцце культуры маўлення. Асноўныя камунікатыўныя якасці маўлення: правільнасць, дакладнасць, лагічнасць, чысціня і багацце (разнастайнасць) маўлення, дарэчнасць, вобразнасц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ільнасць маўлення і моўныя нормы (лексічныя, арфаэпічныя, акцэнталагічныя, словаўтваральныя, марфалагічныя, сінтаксічныя). Тыповыя маўленчыя памылкі, іх прычыны, спосабы выпраўл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эхніка і выразнасць маўлення (голас і маўленчае дыханне, дыкцыя, інтанацыя і інш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заемадзеянне вербальных і невербальных (жэсты, міміка, рухі) сродкаў маўленчай дзейнасц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дрыхтоўка да публічнага выступлення. Асноўныя якасці-паказчыкі паспяховага выступлення. Маўленчы этыкет і культура зносі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caps/>
          <w:sz w:val="28"/>
          <w:szCs w:val="28"/>
          <w:lang w:val="be-BY"/>
        </w:rPr>
      </w:pPr>
      <w:r>
        <w:rPr>
          <w:b w:val="false"/>
          <w:i w:val="false"/>
          <w:caps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8"/>
          <w:szCs w:val="28"/>
          <w:lang w:val="be-BY"/>
        </w:rPr>
      </w:pPr>
      <w:r>
        <w:rPr>
          <w:i w:val="false"/>
          <w:caps/>
          <w:sz w:val="28"/>
          <w:szCs w:val="28"/>
          <w:lang w:val="be-BY"/>
        </w:rPr>
      </w:r>
    </w:p>
    <w:p>
      <w:pPr>
        <w:pStyle w:val="Normal"/>
        <w:rPr>
          <w:i/>
          <w:i/>
          <w:caps/>
          <w:sz w:val="28"/>
          <w:szCs w:val="28"/>
          <w:lang w:val="be-BY"/>
        </w:rPr>
      </w:pPr>
      <w:r>
        <w:rPr>
          <w:i/>
          <w:cap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sectPr>
          <w:headerReference w:type="default" r:id="rId2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ВУЧЭБНА – МЕТАДЫЧНАЯ КАРТА</w:t>
      </w:r>
    </w:p>
    <w:p>
      <w:pPr>
        <w:pStyle w:val="Normal"/>
        <w:ind w:firstLine="425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78"/>
        <w:gridCol w:w="692"/>
        <w:gridCol w:w="1229"/>
        <w:gridCol w:w="898"/>
        <w:gridCol w:w="668"/>
        <w:gridCol w:w="1942"/>
        <w:gridCol w:w="955"/>
        <w:gridCol w:w="2436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Нумар раздела, тэмы, заняткаў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Назвы раздзелаў, тэм, заняткаў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ералік вывучаемых пытанняў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олькасць гадзі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тэрыяльнае забеспячэнне заняткаў  (наглядныя, метадычныя дапаможнікі і інш.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Літаратура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Формы  контролю ведаў</w:t>
            </w:r>
          </w:p>
        </w:tc>
      </w:tr>
      <w:tr>
        <w:trPr>
          <w:trHeight w:val="218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лекцы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рактычны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(семінарскі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занятк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лабараторны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занятк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СКРС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3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еларуская мова (прафесійная лексік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Уводзіны ў дысцыпліну “Беларуская мова (прафесійная лексіка)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1. </w:t>
            </w:r>
            <w:r>
              <w:rPr>
                <w:sz w:val="22"/>
                <w:szCs w:val="22"/>
              </w:rPr>
              <w:t>Прадм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дач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урса</w:t>
            </w:r>
            <w:r>
              <w:rPr>
                <w:sz w:val="22"/>
                <w:szCs w:val="22"/>
                <w:lang w:val="be-BY"/>
              </w:rPr>
              <w:t xml:space="preserve">, яго месца ў сістэме сацыяльна-гуманітарных навук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2. 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Метады навучання. 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be-BY"/>
              </w:rPr>
              <w:t>3. Роля курса ў фарміраванні і развіцці сацы</w:t>
            </w:r>
            <w:r>
              <w:rPr>
                <w:spacing w:val="2"/>
                <w:sz w:val="22"/>
                <w:szCs w:val="22"/>
                <w:lang w:val="be-BY"/>
              </w:rPr>
              <w:t>яльна-асобасных і сацыяльна-прафесійных кампетэнцый выпускнікоў ВНУ.</w:t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2"/>
                <w:szCs w:val="22"/>
                <w:lang w:val="be-BY"/>
              </w:rPr>
            </w:pPr>
            <w:r>
              <w:rPr>
                <w:b/>
                <w:spacing w:val="2"/>
                <w:sz w:val="22"/>
                <w:szCs w:val="22"/>
                <w:lang w:val="be-B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еларуская мова і яе месца ў сістэме агульначалавечых і нацыянальных каштоўнасце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эма 1. Мова і соцыу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Функцыі мовы ў грамадств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 Беларуская мова – форма нацыянальнай культуры беларусаў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 xml:space="preserve">Тэма 2. Паходжанне беларускай мовы і асноўныя этапы яе развіцц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 Паходжанне беларускай мов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Старабеларуская літаратурная мова 14– 16 с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 Новая (сучасная) беларуская літаратурная мова 19 – пач. 20 с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.Развіццё і функцыянаванне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ларускай літаратурнай мовы ў 20 – пач. 21 с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А,10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 9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А,10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 9]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уснае апытван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эферыраванне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уснае выступленн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e-BY"/>
              </w:rPr>
              <w:t>.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ыянаванне беларускай мовы ва ўмовах білінгвізму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эма 1. Моўная інтэрферэнцыя і яе від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 Моўная інтэрферэнцыя як вынік білінгвізм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 Віды інтэрферэнцыі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 Паняцце моўнай норм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 Арфаэпічныя нормы беларускай літаратурнай мовы і прычыны іх парушэнн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эма 2. Арфаграфічныя нормы беларускай літаратурнай мов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Правапіс галосны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Правапіс зычны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Правапіс мяккага знака і апостраф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Правапіс вялікай і малой літар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эма 3. Марфалагічныя нормы беларускай літаратурнай мов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 Назоўнік: несупадзенне ў родзе, ліку і скланенні; асаблівасці скланення прозвішчаў, імёнаў і геаграфічных назваў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 Прыметнік: формы ступеняў параўнання; выкарыстанне элятыўных формаў ў беларускай і рускай мова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Займеннік. Лічэбнік. Прыслоў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Дзеяслоў і дзеяслоўныя форм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эма 4. Сінтаксічныя асаблівасці беларускай літаратурнай мов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 Адрозненні ў будове некаторых словазлучэнняў у беларускай і рускай мова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 Каардынацыя дзейніка і выказніка ў сказ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эматычная таблі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эматычная таблі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рткі, табліц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рткі, таблі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 3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12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А,11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[С,1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А,12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А,14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8]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уснае апытван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трольная работа</w:t>
            </w:r>
          </w:p>
        </w:tc>
      </w:tr>
      <w:tr>
        <w:trPr>
          <w:trHeight w:val="34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аздзел 4. Лексічная сістэма беларускай літаратурнай мов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эма 1. Лексіка беларускай мов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 Лексіка беларускай мовы паводле паходжанн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Актыўная і пасіўная лексі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 Агульнаўжывальная лексіка і лексіка абмежаванага выкарыстанн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эма 2. Беларуская тэрмі-налагічная лексі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 .Спецыяльная лексіка як частка лексічнай сістэмы сучаснай беларускай літаратурнай мов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Асаблівасці словаўтварэння беларускай тэрміналогіі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З гісторыі беларускай навуковай тэрміналогіі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 Беларуская навуковая тэрміналогія на сучасным этап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эма 3. Тэрміналагічныя слоўнікі і даведнікі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Тыпы слоўнікаў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Сістэма падачы тэрмінаў у тлумачальных і перакладных слоўніка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Гісторыя беларускай тэрміналагічнай лексіка-графіі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Тэрміналагічная лексіка-графія 20-30-х гадоў 20 с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мп’ютэрная прэзентацы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рткі, табліц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зныя тыпы слоўніка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А,8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А,15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[А,1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А,9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1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4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С 9-14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усна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пытванне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ксічны аналіз тэкст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аца па картках, перакла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кладанне слоўнікаў прафесійнай лексікі </w:t>
            </w:r>
          </w:p>
        </w:tc>
      </w:tr>
      <w:tr>
        <w:trPr>
          <w:trHeight w:val="24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аздзел 5. Функцыянальныя стылі маўлення</w:t>
            </w:r>
            <w:r>
              <w:rPr>
                <w:sz w:val="22"/>
                <w:szCs w:val="22"/>
                <w:lang w:val="be-BY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эма 1. Паняцце і класіфікацыя функцыянальных стыляў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. </w:t>
            </w:r>
            <w:r>
              <w:rPr>
                <w:spacing w:val="2"/>
                <w:sz w:val="22"/>
                <w:szCs w:val="22"/>
              </w:rPr>
              <w:t>Паняцце функцыянальнага стылю</w:t>
            </w:r>
            <w:r>
              <w:rPr>
                <w:spacing w:val="2"/>
                <w:sz w:val="22"/>
                <w:szCs w:val="22"/>
                <w:lang w:val="be-BY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2.</w:t>
            </w:r>
            <w:r>
              <w:rPr>
                <w:spacing w:val="2"/>
                <w:sz w:val="22"/>
                <w:szCs w:val="22"/>
                <w:lang w:val="be-BY"/>
              </w:rPr>
              <w:t>Класіфікацыя функцыянальных стыляў.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А,2] [А,6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7]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ылістычны аналіз тэкстаў розных стыляў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Раздзел 6. Навуковы стыль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эма 1. Асноўныя рысы навуковага стыл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Функцыі навуковага стыл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Моўныя сродкі навуковага стыл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 Жанравая разнастайнасць навуковага стыл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эма 2. Кампазіцыя, афармленне і рубрыкацыя навуковага тэкст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Кампазіцыя пісьмовага навуковага тэксту і вуснага выступлення, іх афармленн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Рубрыкацыя навуковага тэкст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 Цытаты і спасылкі, іх афармленн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 Пераклад на беларускую мову навуковых тэкстаў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А,1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1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4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А,2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7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А,1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1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4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А,2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7]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раклад тэкст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эдагаванне тэкстаў</w:t>
            </w:r>
          </w:p>
        </w:tc>
      </w:tr>
      <w:tr>
        <w:trPr>
          <w:trHeight w:val="71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аздзел 7. Афіцыйна-справавы стыл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эма 1. Асноўныя рысы афіцыйна-справавога стыл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 Функцыі афіцыйна-справавога стыл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 Моўныя сродкі афіцыйна-справавога стыл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 xml:space="preserve">Тэма 2. Віды афіцыйна-справавых тэкстаў, правілы іх напісання і афармленн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 Віды афіцыйна-справавых тэкстаў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 Правілы напісання і афармлення афіцыйна-справавых тэкстаў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 Кампазіцыя афіцыйна-справавых тэкстаў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 Пераклад на беларускую мову афіцыйна-справавых тэкстаў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А,2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7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10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А,2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А,7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2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7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10]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раклад тэкст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пісанне і рэдагаванне розных відаў афіцыйна-справавых тэкстаў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Раздзел 8. Культура прафесійнага маўленн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эма 1. Маўленне – маўленчая дзейнасць – агульная культура чалаве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Паняцце культуры маўленн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Асноўныя камунікатыўныя якасці маўленн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Прафесійна арыентаванае маўленн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 Маўленчы этыкет і культура зносін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эма 2. Правільнасць маўлення і моўныя нормы</w:t>
            </w:r>
            <w:r>
              <w:rPr>
                <w:b/>
                <w:i/>
                <w:sz w:val="22"/>
                <w:szCs w:val="22"/>
                <w:lang w:val="be-BY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 Правільнасць маўлення і моўныя нормы (лексічныя, арфаэпічныя, акцэнта-лагічныя, словаўтваральныя, марфалагічныя, сінтаксічныя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 Тыповыя маўленчыя памылкі, іх прычыны, спосабы выпраўленн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Тэхніка і выразнасць маўленн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.Узаемадзеянне вербальных і невербальных сродкаў маўленчай дзейнасці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мп’ютэрная прэзентацы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А,2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7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А,13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14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А,2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7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А,12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Д,14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ублічнае выступлен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ніковая кантроль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ыніковая кантрольная рабо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ІНФАРМАЦЫЙНА-МЕТАДЫЧНАЯ ЧАСТК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  <w:t>Пералік практычных заняткаў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be-BY"/>
        </w:rPr>
        <w:t>Уводзіны. Мова і соцыум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be-BY"/>
        </w:rPr>
        <w:t xml:space="preserve">Паходжанне беларускай мовы і асноўныя этапы яе развіцця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be-BY"/>
        </w:rPr>
        <w:t>Моўная інтэрферэнцыя як вынік білінгвізму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be-BY"/>
        </w:rPr>
        <w:t>Арфаграфічныя нормы беларускай літаратурнай мовы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рфалагічныя нормы беларускай літаратурнай мовы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нтаксічныя асаблівасці беларускай літаратурнай мовы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ксіка беларускай мовы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тэрміналагічная лексіка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рміналагічныя слоўнікі і даведнікі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яцце і класіфікацыя функцыянальных стыляў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be-BY"/>
        </w:rPr>
        <w:t>Асноўныя рысы навуковага стылю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пазіцыя, афармленне і рубрыкацыя навуковага тэксту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be-BY"/>
        </w:rPr>
        <w:t>Асноўныя рысы афіцыйна-справавога стылю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іды афіцыйна-справавых тэкстаў, правілы іх напісання і афармлення, кампазіцыя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ўленне – маўленчая дзейнасць – агульная культура чалавека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ільнасць маўлення і моўныя нормы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be-BY"/>
        </w:rPr>
        <w:t>Выніковая кантрольная работа.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be-BY"/>
        </w:rPr>
        <w:t>П</w:t>
      </w:r>
      <w:r>
        <w:rPr>
          <w:i/>
          <w:sz w:val="28"/>
          <w:szCs w:val="28"/>
        </w:rPr>
        <w:t>рыкладныя т</w:t>
      </w:r>
      <w:r>
        <w:rPr>
          <w:i/>
          <w:sz w:val="28"/>
          <w:szCs w:val="28"/>
          <w:lang w:val="be-BY"/>
        </w:rPr>
        <w:t xml:space="preserve">эмы </w:t>
      </w:r>
      <w:r>
        <w:rPr>
          <w:i/>
          <w:sz w:val="28"/>
          <w:szCs w:val="28"/>
        </w:rPr>
        <w:t>вусных паведамленняў і рэфератаў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Кастусь Астрожскi – славуты гетман Вялiкага княства Лiтоўскага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Давыд Гарадзенскi – слаўны абаронца Айчыны ад крыжакоў-заваёўнікаў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Казiмiр Лышчынскi – выдатны беларускі гуманiст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Францыск Скарына – беларускі і ўсходнеславянскі першадрукар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«Катэхізіс» С. Буднага – першая беларуская кніга.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8"/>
          <w:szCs w:val="28"/>
        </w:rPr>
        <w:t>Тадэвуш Касцюшка – выдатны палiтычны i ваенны дзеяч Рэчы Паспалiтай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Мiтрафан Доўнар-Запольскі – бацька беларускай гiстарычнай навукi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Яўхім Карскі – бацька беларускай філалогіі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Лёс i трагедыя: Усевалад Iгнатоўскі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Зыгмунт Мінейка – сын Беларусi i нацыянальны герой Грэцыі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«Залаты век» у гiсторыі беларускай дзяржавы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лавутыя жанчыны Беларусi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Таямнiцы Мiрскага замка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жытны Менск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ламея Русецкая – знакамiтая лекарка i падарожнiца ХVIII ст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Якуб Наркевiч-Ёдка – прафесар электраграфii i магнетызму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Уладзiслаў Дыбоўскі – рыцар навукi з Нянькава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iслаў Нарбут – народны лекар з Браслава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Iгнат Дамейка – сын Беларусi i народны герой Чылi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Ян Чэрскi – славуты географ i падарожнік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Аркадзь Смолiч i яго «Геаграфія Беларусi»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Аляксандр Кавалеўскі – славуты вучоны-бiёлаг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Уладзiмiр Кавалеўскі – заснавальнік эвалюцыйнай палеанталогii.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8"/>
          <w:szCs w:val="28"/>
        </w:rPr>
        <w:t>Сцяпан Кутарга – вучоны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прыродазнаўца, заолаг i геолаг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Мiхаiл Гамалiцкi – прафесар фiзiялогii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Антон Жэбрак – вядомы вучоны-генетык i селекцыянер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Аляксандр Чыжэўскі – Леанарда да Вiнчы ХХ ст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Увекавечаны i на Месяцы: Вiтольд Цяраскi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Чырвоная кнiга Беларусi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Белавежская пушча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Бярэзiнскi запаведнік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Тапанiмiчныя назвы Беларусi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озера Нарач.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8"/>
          <w:szCs w:val="28"/>
        </w:rPr>
        <w:t>Тры назвы аднаго возера (Князь-возера, Жыцкае, Чырвонае)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озера Свіцязь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Геалагiчныя помнiкi прыроды Беларусi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Кветкi – жывыя барометры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Дрэвы-помнiкi на Беларусi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Грыбы Беларусi (iх назвы ў беларускай i рускай мовах)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Рыбы Беларусi (iх найменні ў беларускай i рускай мовах).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8"/>
          <w:szCs w:val="28"/>
        </w:rPr>
        <w:t>Птушкi Беларусi (iх найменнi ў беларускай i рускай мовах).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8"/>
          <w:szCs w:val="28"/>
        </w:rPr>
        <w:t>Таблiца Мендзялеева (назвы хiмiчных элементаў у беларускай i рускай мовах)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Цудоўныя выдумкi прыроды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Жыгiмонт Урублеўскі – уладар холаду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Аляксандр Садоўскі – даследчык таямнiцаў святла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«Арыфметыка» Л. Ф. Магніцкага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Казiмiр Семяновiч – вынаходнiк шматступеневай ракеты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Казiмiр Чаркоўскі – аўтар арыгiнальнага праекта падводнай лодкi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Герман Мiнкоўскі – выдатны нямецкi матэматык i фiзiк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Мiкалай Капернік – стваральнiк навуковай карцiны свету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М. І. Лабачэўскі – заснавальнiк нееўклідавай геаметрыi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А. Ампер – заснавальнiк сучаснай электрадынамiкi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Альберт Эйнштэйн i стварэнне тэорыі адноснасцi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Нiльс Бор i яго квантавыя пастулаты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Адкрыццё радыёактыўнасці: Анры Бекерэль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Чарльз Бэбiдж – вынаходнiк першага камп’ютара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Французскi матэматык Алексiс Клод Клеро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. І. Вавiлаў –знакамiты фiзiк-эксперыментатар.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8"/>
          <w:szCs w:val="28"/>
        </w:rPr>
        <w:t>К.Э .Цыялкоўскі – вынаходнік у галiне касманаўтыкi i ракет-най тэхнікi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. Л. Капіца – выдатны фiзiк i канструктар-наватар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Рымская i арабская сiстэмы лiчбаў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Адлік часу. Гiсторыя календара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Як мы лiчым. З гiсторыі лiкаў.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8"/>
          <w:szCs w:val="28"/>
        </w:rPr>
        <w:t>Геаметрычныя фiгуры (iх назвы ў беларускай i рускай мовах)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Беларускiя назвы метрычных адзiнак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енгерскi кубiк Рубiка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Яўстах Тышкевiч – руплiвец нашай старасветчыны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Язэп Драздовiч у гiсторыі беларускага мастацтва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Напалеон Орда i яго знакамiтая серыя «Альбомы»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 ў каменi: Нясвiжскi замак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Марыя дэ Кастэлян – заснавальніца Нясвiжскага парку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луцкiя паясы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Мiхал Клеафас Агiнскi – аўтар паланеза «Развiтанне з Радзiма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Мiхал Казiмiр Агiнскi – гетман-кла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Напалеон Орда i яго музычная спадчы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Антонiй Радзiвiл – аўтар музыкi да оперы «Фаус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Нясвiжская Мельпамена: Францiшка Уршуля Радзiвiл (Вiшнявецк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Радзiвiлы i тэа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Мiхал Ельскi – скрыпач i кампазiтар ХIХ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Станiслаў Манюшка i яго му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Рыгор Шырма i яго харавая капэ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Музычныя школы на Беларусi ў ХVI – ХVIII ст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З гiсторыі беларускiх музычных iнструментаў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утыя музычныя калектывы Беларус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48" w:after="0"/>
        <w:jc w:val="both"/>
        <w:rPr/>
      </w:pPr>
      <w:r>
        <w:rPr>
          <w:sz w:val="28"/>
          <w:szCs w:val="28"/>
        </w:rPr>
        <w:t>Язэп Руцкi – выдатны педагог, пісьменнік i рэлiгiйны дзея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Ян Амос Каменскi – педагог-гуманi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Зiгмунд Фрэйд – заснавальнiк псiхааналi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К. Д. Ушынскi – тэарэтык i рэфарматар педагогiк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Развiццё педагагiчнай думкi на Беларусi ў ХVI – ХVII ст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агiчныя таварыствы на Беларусi ў ХХ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Эмоцыі i эмацыянальны стан чала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Здольнасці чала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Почырк i характ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Мова жэстаў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Узаемаадносiны дзяцей i бацькоў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Праблема «цяжкіх» падлеткаў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Псiхалогiя публiчнага выступ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Iнтэлект i яго развiццё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Колер i яго ўздзеянне на псiхiку чала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before="48" w:after="0"/>
        <w:jc w:val="both"/>
        <w:rPr/>
      </w:pPr>
      <w:r>
        <w:rPr>
          <w:sz w:val="28"/>
          <w:szCs w:val="28"/>
          <w:lang w:val="be-BY"/>
        </w:rPr>
        <w:t>Т</w:t>
      </w:r>
      <w:r>
        <w:rPr>
          <w:sz w:val="28"/>
          <w:szCs w:val="28"/>
        </w:rPr>
        <w:t>эмперамент i паводзіны чалавека.</w:t>
      </w:r>
    </w:p>
    <w:p>
      <w:pPr>
        <w:pStyle w:val="Normal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caps/>
          <w:sz w:val="28"/>
          <w:szCs w:val="28"/>
          <w:lang w:val="be-BY"/>
        </w:rPr>
      </w:pPr>
      <w:r>
        <w:rPr>
          <w:b w:val="false"/>
          <w:i w:val="false"/>
          <w:caps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8"/>
          <w:szCs w:val="28"/>
          <w:lang w:val="be-BY"/>
        </w:rPr>
      </w:pPr>
      <w:r>
        <w:rPr>
          <w:i w:val="false"/>
          <w:caps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8"/>
          <w:szCs w:val="28"/>
          <w:lang w:val="be-BY"/>
        </w:rPr>
      </w:pPr>
      <w:r>
        <w:rPr>
          <w:i w:val="false"/>
          <w:caps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8"/>
          <w:szCs w:val="28"/>
          <w:lang w:val="be-BY"/>
        </w:rPr>
      </w:pPr>
      <w:r>
        <w:rPr>
          <w:i w:val="false"/>
          <w:caps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8"/>
          <w:szCs w:val="28"/>
          <w:lang w:val="be-BY"/>
        </w:rPr>
      </w:pPr>
      <w:r>
        <w:rPr>
          <w:i w:val="false"/>
          <w:caps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8"/>
          <w:szCs w:val="28"/>
          <w:lang w:val="be-BY"/>
        </w:rPr>
      </w:pPr>
      <w:r>
        <w:rPr>
          <w:i w:val="false"/>
          <w:caps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8"/>
          <w:szCs w:val="28"/>
          <w:lang w:val="be-BY"/>
        </w:rPr>
      </w:pPr>
      <w:r>
        <w:rPr>
          <w:i w:val="false"/>
          <w:caps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8"/>
          <w:szCs w:val="28"/>
          <w:lang w:val="be-BY"/>
        </w:rPr>
      </w:pPr>
      <w:r>
        <w:rPr>
          <w:i w:val="false"/>
          <w:caps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8"/>
          <w:szCs w:val="28"/>
          <w:lang w:val="be-BY"/>
        </w:rPr>
      </w:pPr>
      <w:r>
        <w:rPr>
          <w:i w:val="false"/>
          <w:caps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8"/>
          <w:szCs w:val="28"/>
          <w:lang w:val="be-BY"/>
        </w:rPr>
      </w:pPr>
      <w:r>
        <w:rPr>
          <w:i w:val="false"/>
          <w:caps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8"/>
          <w:szCs w:val="28"/>
          <w:lang w:val="be-BY"/>
        </w:rPr>
      </w:pPr>
      <w:r>
        <w:rPr>
          <w:i w:val="false"/>
          <w:caps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8"/>
          <w:szCs w:val="28"/>
          <w:lang w:val="be-BY"/>
        </w:rPr>
      </w:pPr>
      <w:r>
        <w:rPr>
          <w:i w:val="false"/>
          <w:caps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8"/>
          <w:szCs w:val="28"/>
          <w:lang w:val="be-BY"/>
        </w:rPr>
      </w:pPr>
      <w:r>
        <w:rPr>
          <w:i w:val="false"/>
          <w:caps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8"/>
          <w:szCs w:val="28"/>
          <w:lang w:val="be-BY"/>
        </w:rPr>
      </w:pPr>
      <w:r>
        <w:rPr>
          <w:i w:val="false"/>
          <w:caps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8"/>
          <w:szCs w:val="28"/>
          <w:lang w:val="be-BY"/>
        </w:rPr>
      </w:pPr>
      <w:r>
        <w:rPr>
          <w:i w:val="false"/>
          <w:caps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8"/>
          <w:szCs w:val="28"/>
          <w:lang w:val="be-BY"/>
        </w:rPr>
      </w:pPr>
      <w:r>
        <w:rPr>
          <w:i w:val="false"/>
          <w:caps/>
          <w:sz w:val="28"/>
          <w:szCs w:val="28"/>
          <w:lang w:val="be-BY"/>
        </w:rPr>
      </w:r>
    </w:p>
    <w:p>
      <w:pPr>
        <w:pStyle w:val="Normal"/>
        <w:rPr>
          <w:i/>
          <w:i/>
          <w:caps/>
          <w:sz w:val="28"/>
          <w:szCs w:val="28"/>
          <w:lang w:val="be-BY"/>
        </w:rPr>
      </w:pPr>
      <w:r>
        <w:rPr>
          <w:i/>
          <w:caps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</w:rPr>
        <w:t>Р</w:t>
      </w:r>
      <w:r>
        <w:rPr>
          <w:rFonts w:cs="Times New Roman" w:ascii="Times New Roman" w:hAnsi="Times New Roman"/>
          <w:b w:val="false"/>
          <w:lang w:val="be-BY"/>
        </w:rPr>
        <w:t>экамендуемая літа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 xml:space="preserve">Асноўная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танюк, Л.А. Беларуская навуковая тэрміналогія / Л.А. Антанюк. – Мн., 1987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вы культуры маўлення і стылістыкі / пад рэд. У.В.Анічэнкі. – Мн., 1996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ова: Цяжкія пытанні фанетыкі, арфаграфіі, граматыкі. – Мн., 1987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ова: Энцыклапедыя. – Мн., 1984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ова: у 2-х ч. / пад рэд. Л.М. Грыгор'евай. – Мн., 2005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ўрус, А.А. Стылістыка беларускай мовы / А.А. Каўрус. – Мн., 1994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ўрус, А.А. Дакумент па-беларуску / А.А. Каўрус. – Мн., 1994.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ксікалогія сучаснай беларускай літаратурнай мовы / пад рэд. А.Я. Баханькова. – Мн., 1994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шчынская, В.А. Беларуская мова: Тэрміналагічная лексіка / В.А. Ляшчынская – Мн., 2001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  <w:lang w:val="be-BY"/>
        </w:rPr>
        <w:t>Ляшчынская, В.А. Студэнту аб мове: прафесійная лексіка / В.А. Ляшчынская – Мн., 2003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вілы беларускай арфаграфіі і пунктуацыі: зацверджаны Законам Рэспублікі Беларусь ад 23 ліпеня 2008 г.№ 420-З. – Мінск: Дыкта, 2009. – 160 с. </w:t>
      </w:r>
    </w:p>
    <w:p>
      <w:pPr>
        <w:pStyle w:val="31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ктыкум па беларускай мове: вучэбны дапаможнік для нефілалагічных факультэтаў вну / пад рэд. Г.М.Малажай. – Мн., 1993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ытанні культуры пісьмовай мовы / пад рэд. А.І.Падлужнага. – Мн., 1991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машка, Л.У., Шкраба, У.Р., Бадзевіч, З.У. Курс беларускай мовы / Л.У.Сямашка, У.Р.Шкраба, З.У. Бадзевіч .– Мн., 1996.</w:t>
      </w:r>
    </w:p>
    <w:p>
      <w:pPr>
        <w:pStyle w:val="31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Янкоўскі, Ф.М. Крылатыя словы і афарызмы / Ф.М. Янкоўскі. – Мн., 1960.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 xml:space="preserve">Дадатковая </w:t>
      </w:r>
    </w:p>
    <w:p>
      <w:pPr>
        <w:pStyle w:val="TextBody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Багдзевіч, А.І. Словаўтваральная структура аддзеяслоўных тэрмінаадзінак ў сучаснай беларскай мове / А.І. Багдзевіч. – Гродна, 2000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Веселов, П.В. Современное деловое письмо в промышленности / П.В. Веселов. – М., 1990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Гурскі, М.У. Параўнальная граматыка рускай і беларускай моў / М.У. Гурскі. – М., 1990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Квитко, И.С. Терминоведческие проблемы редактирования / И.С. Квитко. – Львов, 1986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Кривицкий, А.А., Подлужный, А.И. Учебник белорусского языка: для самообразования / А.А.Кривицкий, А.И Подлужный. – Мн., 1994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Культура устной и письменной речи делового человека: справочник-практикум. – Мн., 1989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Лепешаў, І.Я. Асновы культуры маўлення і стылістыкі: практыкум / І.Я. Лепешаў. – Мн., 2001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Лепешаў, І.Я., Малажай, Г.М., Панюціч, К.М. Практыкум па беларускай мове / І.Я.Лепешаў, Г.М.Малажай, К.М. Панюціч. – Мн., 2001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Мысліцелі і асветнікі Беларусі. Энцыклапедычны даведнік. – Мн., 1995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 Рахманин, Л.В. Стилистика деловой речи и редактирование служебных документов: учебное пособие / Л.В. Рахманин. – М., 1987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 Сцяцко, П.У. Праблемы нормы культуры мовы / П.У. Сцяцко. – Гродна, 1998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 Синтаксис русского и белорусского языков: сходство и различия. – Мн., 1994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 Тэставыя заданні па беларускай мове. – Мн., 2001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4.Терминология и культура речи. – Мн., 1981.</w:t>
      </w:r>
    </w:p>
    <w:p>
      <w:pPr>
        <w:pStyle w:val="TextBody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5. Тэорыя і практыка беларускай тэрміналогіі / пад рэд. А.І.Падлужнага. – Мн., 1999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6.Шакун, Л.М. Гісторыя беларускага мовазнаўства / Л.М. Шакун. – Мн., 1995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7.Янкоўскі, Ф.М. Гістарычная граматыка беларускай мовы / Ф.М. Янкоўскі. – Мн., 1989.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Слоўнік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Арфаграфічны слоўнік беларускай мовы для школьнікаў: новыя правілы беларускага правапісу / І.Л. Капылоў, Т.М. Маракуліна. – Мінск: Современная школа, 2010. – 256 с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Булыка, А.М. Слоўнік іншамоўных слоў: у 2-х т / А.М. Булыка– Мн., 1999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Грабчыкаў, С.М. Цяжкія выпадкі ўжывання блізкіх па гучанню слоў / С.М. Грабчыкаў. – Мн., 1977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Грабчиков, С.М. Межъязыковые омонимы и паронимы: опыт русско-белорусского словаря / С.М. Грабчыкаў. – Мн., 1980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Клышка, М.К. Слоўнік сінонімаў  і блізказначных слоў / М.К. Клышка. – Мн., 1993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Лепешаў, І.Я. Фразеалагічны слоўнік беларускай мовы: у 2-х т. / І.Я. Лепешаў. – Мн., 1993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Русско-белорусский словарь: в 3-х т. – Мн., 1994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Тлумачальны слоўнік беларускай мовы: у 5 т. – Мн., 1977-1984.</w:t>
      </w:r>
    </w:p>
    <w:p>
      <w:pPr>
        <w:pStyle w:val="TextBody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Анатомический словарь: русско-белорусско-латинский, латинско-белорусский. – Мн., 1998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0. Красільнікаў, А.П. Слоўнік па агульнай і медыцынскай вірусалогіі /А.П. Красільнікаў. – Мн., 1995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 Руска-беларускі слоўнік сельскагаспадарчай тэрміналогіі. – Мн., 1994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 Сарока, У.А., Мальцава, Т.М. Беларуска-рускі слоўнік справаводчай і архіўнай тэрміналогіі / У.А. Сарока, Т.М. Мальцава. – Мн., 1997.</w:t>
      </w:r>
    </w:p>
    <w:p>
      <w:pPr>
        <w:pStyle w:val="TextBody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 Юрыдычны энцыклапедычны слоўнік. – Мн., 1992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4. Яромін, В.М. Марфалогія і анатомія раслін. Тэрміналагічны слоўнік / В.М. Яромін. – Мн., 2000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5. Слоўнік беларускай мовы: Арфаграфія. Арфаграфія. Арфаэпія. Акцэнтуацыя. Словазмяненне / пад рэд. М.В. Бірылы. – Мн., 1987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ТАКОЛ УЗГАДНЕННЯ ВУЧЭБНАЙ ПРАГРА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ВЫВУЧАЕМАЙ ДЫСЦЫПЛІНЕ З ІНШЫМІ ДЫСЦЫПЛІНАМІ СПЕЦЫЯЛЬНАСЦІ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Назва дысцыпліны, з якой патрабуецца ўзгадненне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федра, якая забяспечвае вывучэнне гэтай дысцыплі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пановы кафедры аб зменах у змесце рабочай праграм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Рашэнне, прынятае кафедрай, якая распрацавала рабо-чую праграму </w:t>
            </w:r>
            <w:r>
              <w:rPr/>
              <w:t>(</w:t>
            </w:r>
            <w:r>
              <w:rPr>
                <w:lang w:val="be-BY"/>
              </w:rPr>
              <w:t>з указаннем даты і № прата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jc w:val="center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jc w:val="center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jc w:val="center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Heading5"/>
        <w:widowControl w:val="false"/>
        <w:spacing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  <w:lang w:val="be-BY"/>
        </w:rPr>
      </w:pPr>
      <w:r>
        <w:rPr>
          <w:b w:val="false"/>
          <w:i w:val="false"/>
          <w:sz w:val="24"/>
          <w:szCs w:val="24"/>
          <w:lang w:val="be-BY"/>
        </w:rPr>
      </w:r>
    </w:p>
    <w:p>
      <w:pPr>
        <w:pStyle w:val="Heading5"/>
        <w:widowControl w:val="false"/>
        <w:spacing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  <w:lang w:val="be-BY"/>
        </w:rPr>
      </w:pPr>
      <w:r>
        <w:rPr>
          <w:b w:val="false"/>
          <w:i w:val="false"/>
          <w:sz w:val="24"/>
          <w:szCs w:val="24"/>
          <w:lang w:val="be-BY"/>
        </w:rPr>
      </w:r>
    </w:p>
    <w:p>
      <w:pPr>
        <w:pStyle w:val="Heading5"/>
        <w:widowControl w:val="false"/>
        <w:spacing w:before="0" w:after="0"/>
        <w:ind w:firstLine="709"/>
        <w:jc w:val="center"/>
        <w:rPr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b w:val="false"/>
          <w:i w:val="false"/>
          <w:sz w:val="28"/>
          <w:szCs w:val="28"/>
          <w:lang w:val="be-BY"/>
        </w:rPr>
        <w:t>ДАПАЎНЕННІ І ЗМЯНЕННІ Ў РАБОЧАЙ ПРАГРАМ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______/______ ВУЧЭБНЫ ГОД</w:t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паўненні і змянен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снаванн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be-BY"/>
        </w:rPr>
        <w:t>Вучэбная праграма перагледжана і адобрана на паседжанні кафедр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й культуры і фалькларыстыкі</w:t>
      </w:r>
    </w:p>
    <w:p>
      <w:pPr>
        <w:pStyle w:val="Normal"/>
        <w:jc w:val="both"/>
        <w:rPr/>
      </w:pPr>
      <w:r>
        <w:rPr>
          <w:sz w:val="28"/>
          <w:szCs w:val="28"/>
        </w:rPr>
        <w:t>(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кол № ____ </w:t>
      </w:r>
      <w:r>
        <w:rPr>
          <w:sz w:val="28"/>
          <w:szCs w:val="28"/>
          <w:lang w:val="be-BY"/>
        </w:rPr>
        <w:t>ад</w:t>
      </w:r>
      <w:r>
        <w:rPr>
          <w:sz w:val="28"/>
          <w:szCs w:val="28"/>
        </w:rPr>
        <w:t xml:space="preserve"> ________ 20_ г.)</w:t>
      </w:r>
    </w:p>
    <w:p>
      <w:pPr>
        <w:pStyle w:val="Normal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адчык кафедр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й культуры і фалькларыстыкі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.ф.н., прафесар</w:t>
      </w:r>
      <w:r>
        <w:rPr>
          <w:sz w:val="28"/>
          <w:szCs w:val="28"/>
        </w:rPr>
        <w:tab/>
        <w:t xml:space="preserve">__________________ </w:t>
      </w:r>
      <w:r>
        <w:rPr>
          <w:sz w:val="28"/>
          <w:szCs w:val="28"/>
          <w:lang w:val="be-BY"/>
        </w:rPr>
        <w:t>В.С. Новак</w:t>
      </w:r>
    </w:p>
    <w:p>
      <w:pPr>
        <w:pStyle w:val="Normal"/>
        <w:ind w:left="70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ЦВЯРДЖАЮ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Дэкан філалагічнага факультэта </w:t>
      </w:r>
    </w:p>
    <w:p>
      <w:pPr>
        <w:pStyle w:val="Normal"/>
        <w:rPr/>
      </w:pPr>
      <w:r>
        <w:rPr>
          <w:sz w:val="28"/>
          <w:szCs w:val="28"/>
          <w:lang w:val="be-BY"/>
        </w:rPr>
        <w:t>УА «ГДУ імя Ф. Скарыны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.ф.н.., дацэнт</w:t>
      </w:r>
      <w:r>
        <w:rPr>
          <w:color w:val="0000FF"/>
          <w:sz w:val="28"/>
          <w:szCs w:val="28"/>
          <w:lang w:val="be-BY"/>
        </w:rPr>
        <w:tab/>
        <w:t xml:space="preserve"> </w:t>
      </w:r>
      <w:r>
        <w:rPr>
          <w:sz w:val="28"/>
          <w:szCs w:val="28"/>
          <w:lang w:val="be-BY"/>
        </w:rPr>
        <w:t>________________ У.А. Бобры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341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6">
    <w:name w:val=" Знак Знак6"/>
    <w:basedOn w:val="Style7"/>
    <w:qFormat/>
    <w:rPr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ED9203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Нормальный"/>
    <w:qFormat/>
    <w:pPr>
      <w:widowControl/>
      <w:bidi w:val="0"/>
      <w:jc w:val="both"/>
    </w:pPr>
    <w:rPr>
      <w:rFonts w:ascii="Peterburg;Times New Roman" w:hAnsi="Peterburg;Times New Roman" w:eastAsia="Times New Roman" w:cs="Peterburg;Times New Roman"/>
      <w:color w:val="auto"/>
      <w:kern w:val="2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4:00Z</dcterms:created>
  <dc:creator>Лена</dc:creator>
  <dc:description/>
  <cp:keywords/>
  <dc:language>en-US</dc:language>
  <cp:lastModifiedBy>gurik</cp:lastModifiedBy>
  <cp:lastPrinted>2010-11-25T11:42:00Z</cp:lastPrinted>
  <dcterms:modified xsi:type="dcterms:W3CDTF">2011-05-10T13:04:00Z</dcterms:modified>
  <cp:revision>2</cp:revision>
  <dc:subject/>
  <dc:title>Установа адукацы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