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80"/>
        <w:rPr>
          <w:b w:val="false"/>
          <w:b w:val="false"/>
          <w:i/>
          <w:i/>
          <w:caps/>
        </w:rPr>
      </w:pPr>
      <w:r>
        <w:rPr>
          <w:b w:val="false"/>
          <w:i/>
        </w:rPr>
        <w:t>Рекомендуемая  литература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2"/>
        <w:rPr/>
      </w:pPr>
      <w:r>
        <w:rPr/>
        <w:t>Основна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Основы аналитической химии: в 2 кн. Кн. 1, 2 / под ред. Ю.А.Золотова. –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.: Высш.шк., 1999. – 845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Основы аналитической химии: в 2 кн. Кн 2 / под ред. Ю.А.Золотова. М.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ысш.шк., 1996. – 383с. Кн.2. – 461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Васильев, В.П. Аналитическая химия: учебник / В 2-х ч. А.В.Васильев. – </w:t>
      </w:r>
    </w:p>
    <w:p>
      <w:pPr>
        <w:pStyle w:val="2"/>
        <w:rPr/>
      </w:pPr>
      <w:r>
        <w:rPr>
          <w:b w:val="false"/>
        </w:rPr>
        <w:t>М.: Высш.шк., 1989. – ч.</w:t>
      </w:r>
      <w:r>
        <w:rPr>
          <w:b w:val="false"/>
          <w:lang w:val="en-US"/>
        </w:rPr>
        <w:t>I</w:t>
      </w:r>
      <w:r>
        <w:rPr>
          <w:b w:val="false"/>
        </w:rPr>
        <w:t>. – 320с., ч.2. – 384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Пилипенко, А.Т., Пятницкий, И.В. Аналитическая химия: учебник; в 2 кн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/ А.Т.Пилипенко, И.В.Пятницкий. – М.: Высшая школа, 1990. – 842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Мечковский, С.А. Аналитическая химия: учебник / С.А.Мечковский. </w:t>
      </w:r>
    </w:p>
    <w:p>
      <w:pPr>
        <w:pStyle w:val="2"/>
        <w:rPr/>
      </w:pPr>
      <w:r>
        <w:rPr>
          <w:b w:val="false"/>
        </w:rPr>
        <w:t xml:space="preserve">– </w:t>
      </w:r>
      <w:r>
        <w:rPr>
          <w:b w:val="false"/>
        </w:rPr>
        <w:t>Мн.: Изд-во «Университетское», 1991. – 333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Кунце, У. Основы качественного и количественного анализа: учеб.пособие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/ У.Кунце. – М.: Мир, 1997. 424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Введение в химию биогенных элементов и химический анализ / под общей </w:t>
      </w:r>
    </w:p>
    <w:p>
      <w:pPr>
        <w:pStyle w:val="2"/>
        <w:rPr/>
      </w:pPr>
      <w:r>
        <w:rPr>
          <w:b w:val="false"/>
        </w:rPr>
        <w:t xml:space="preserve">ред.проф. Е.В. Барковского. – Мн.: Высш.шк., 1997. – 176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Свириденко, В.Г. Аналитическая химия: УМК / В.Г.Свириденко и </w:t>
      </w:r>
    </w:p>
    <w:p>
      <w:pPr>
        <w:pStyle w:val="2"/>
        <w:rPr/>
      </w:pPr>
      <w:r>
        <w:rPr>
          <w:b w:val="false"/>
        </w:rPr>
        <w:t>др. – Гомель: 2004. – 278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 w:val="false"/>
        </w:rPr>
        <w:t>Свириденко, В.Г. «Аналитическая химия» в 2 частях. Часть I «Качественный анализ» для студентов 1 и 2 курсов специальности  1 – 31 0101 – «Биология (научно-педагогическая деятельность)» / В.Г. Свириденко , Н. И. Дроздова, А. В., Хаданович – Гомель: ГГУ, 2009.</w:t>
        <w:br/>
        <w:t xml:space="preserve"> – 9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 w:val="false"/>
        </w:rPr>
        <w:t>Свириденко, В.Г. «Аналитическая химия» в 2 частях. Часть II «Количественный  анализ» для студентов 1 и 2 курсов специальности  1 – 31 0101 – «Биология (научно-педагогическая деятельность)» / В.Г. Свириденко , Н. И. Дроздова, А. В., Хаданович – Гомель: ГГУ, 2009.</w:t>
        <w:br/>
        <w:t xml:space="preserve"> – 68 С.</w:t>
      </w:r>
    </w:p>
    <w:p>
      <w:pPr>
        <w:pStyle w:val="2"/>
        <w:ind w:firstLine="720"/>
        <w:jc w:val="center"/>
        <w:rPr/>
      </w:pPr>
      <w:r>
        <w:rPr>
          <w:caps/>
        </w:rPr>
        <w:t>Д</w:t>
      </w:r>
      <w:r>
        <w:rPr/>
        <w:t>ополнительная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1  Барковский, Е.В. Аналитическая химия: учеб.пособие / Е.В.Барковский. –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Мн.: Высш.шк., 2004. – 351с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2  Дорохова, Е.Н. Задачи и вопросы по аналитической химии: учеб.пособие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/Е.Н.Дорохова. – М: Мир, 2001. – 267с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3 Коренман, Я.И. Задачник по аналитической химии: учеб.пособие /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Я.И.Коренман. – Воронеж: Ворон. Гос. технол. акад. – 2004. – 836с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4 Крешков, А.П.  Основы аналитической химии: учебник; в 3 т. / 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>15 А.П.Крешков. – М.: Химия, 2005. – 986с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6 Москвин, Л.Н. Методы разделения и концентрирования в аналитической 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>химии: учеб.пособие / Л.Н.Москвин. – Л.: Химия, 1991. – 212с.</w:t>
      </w:r>
    </w:p>
    <w:p>
      <w:pPr>
        <w:pStyle w:val="2"/>
        <w:ind w:left="360" w:hanging="0"/>
        <w:jc w:val="both"/>
        <w:rPr>
          <w:b w:val="false"/>
          <w:b w:val="false"/>
        </w:rPr>
      </w:pPr>
      <w:r>
        <w:rPr>
          <w:b w:val="false"/>
        </w:rPr>
        <w:t>17 Доерфель, К. Статистика в аналитической химии: учеб.пособие / К.Доерфель. – М.: Мир, 1994. – 44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0:00Z</dcterms:created>
  <dc:creator>Albina</dc:creator>
  <dc:description/>
  <dc:language>en-US</dc:language>
  <cp:lastModifiedBy>Albina</cp:lastModifiedBy>
  <dcterms:modified xsi:type="dcterms:W3CDTF">2011-05-06T20:52:00Z</dcterms:modified>
  <cp:revision>1</cp:revision>
  <dc:subject/>
  <dc:title>Рекомендуемая 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