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Вопросы к зачету по курсу «Аналитическая химия»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ременное состояние аналитической химии. Требования, предъявляемые к анализу в отношении чувствительности, селективности, правильности и экспрессности определения состава вещест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имические, физико-химические и физические методы анализа. Макро-, полу микро-, микро- и ультрамикроанализ. Характеристика методов и  примеры применения их в химических и биологически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имическое равновесие в идеальной и реальной системе. Активность и концентрация. Ионная сила раств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ермодинамическая, реальная и условная константы равновесия. Основные принципы смещения равновесий, используемые в анализе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толитическая теория Бренстеда-Лоури. Кислотноосновные сопряжённые пары. Автопротолиз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уферные растворы и их свойства. Буферная Ёмкость. Вычисление рН буферных раст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идролиз как частный случай протолитической реакции и его значения в аналитической химии. Амфолиты (на примерах катионов </w:t>
      </w:r>
      <w:r>
        <w:rPr>
          <w:sz w:val="24"/>
          <w:lang w:val="en-US"/>
        </w:rPr>
        <w:t>IV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 xml:space="preserve"> аналитических групп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стракция и её использование в аналитической химии. Константа экстракции. Закон распределения. Типы экстракционных сист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вновесие в гетерогенной системе. Произведение растворимости – термодинамическое, реальное, услов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словия образования и растворения осадка. Использования правила произведения растворимости в аналитической химии (на примере катионов </w:t>
      </w:r>
      <w:r>
        <w:rPr>
          <w:sz w:val="24"/>
          <w:lang w:val="en-US"/>
        </w:rPr>
        <w:t>I</w:t>
      </w:r>
      <w:r>
        <w:rPr>
          <w:sz w:val="24"/>
        </w:rPr>
        <w:t xml:space="preserve"> – </w:t>
      </w:r>
      <w:r>
        <w:rPr>
          <w:sz w:val="24"/>
          <w:lang w:val="en-US"/>
        </w:rPr>
        <w:t>III</w:t>
      </w:r>
      <w:r>
        <w:rPr>
          <w:sz w:val="24"/>
        </w:rPr>
        <w:t xml:space="preserve"> аналитических групп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адки. Свойства кристаллических и аморфных осадков. Влияние личных факторов на структуру и дисперсность осадк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чины загрязнения осадков. Виды соосаждения – адсорбция, окклюзия, изоморф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кислительно – восстановительные реакции в анализе. Константа равновесия окислительно – восстановительных реакций. Обратимость окислительно – восстановительных реакций. Направление реакций окисления – восстановления (на примерах </w:t>
      </w:r>
      <w:r>
        <w:rPr>
          <w:sz w:val="24"/>
          <w:lang w:val="en-US"/>
        </w:rPr>
        <w:t>IV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 xml:space="preserve"> аналитической групп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мплексные соединений в анализе. Использование комплексных соединений для обнаружения, маскировки, разделения, концентрирования и определения ионов (на примерах катионов </w:t>
      </w:r>
      <w:r>
        <w:rPr>
          <w:sz w:val="24"/>
          <w:lang w:val="en-US"/>
        </w:rPr>
        <w:t>VI</w:t>
      </w:r>
      <w:r>
        <w:rPr>
          <w:sz w:val="24"/>
        </w:rPr>
        <w:t xml:space="preserve"> аналитической группы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ческие реагенты в анализе. Внутрикомплексные соединения (хелатные комплексы) и свойства. Применение органических реагентов в анализ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разделения и концентрирования элементов в химическом анализ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математической статистики в аналитической химии. Способы повышения правильности анализ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образца к анализу. Основные приёмы и техника выполнения аналитических операц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тические реакции катионов и анионов. Характеристика аналитических операций. Общая характеристика отдельных аналитических групп катионов и ани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еакция и ход анализа катионов </w:t>
      </w:r>
      <w:r>
        <w:rPr>
          <w:sz w:val="24"/>
          <w:lang w:val="en-US"/>
        </w:rPr>
        <w:t>I</w:t>
      </w:r>
      <w:r>
        <w:rPr>
          <w:sz w:val="24"/>
        </w:rPr>
        <w:t xml:space="preserve">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еакция и ход анализа катионов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еакция и ход анализа катионов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еакция и ход анализа катионов </w:t>
      </w:r>
      <w:r>
        <w:rPr>
          <w:sz w:val="24"/>
          <w:lang w:val="en-US"/>
        </w:rPr>
        <w:t>IV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</w:rPr>
        <w:t xml:space="preserve"> аналитичес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еакция и ход анализа катионов </w:t>
      </w:r>
      <w:r>
        <w:rPr>
          <w:sz w:val="24"/>
          <w:lang w:val="en-US"/>
        </w:rPr>
        <w:t>VI</w:t>
      </w:r>
      <w:r>
        <w:rPr>
          <w:sz w:val="24"/>
        </w:rPr>
        <w:t xml:space="preserve"> аналитической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з анионов. Классификация анионов, реакция анио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деление элементов с использованием реакций осаждения. Групповые реагенты и условия их применения. Методы разделения с использованием органических реаг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анализа различных объектов. Обнаружения основных компонентов и примесей в природных и промышленных материал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чение количественного анализа в биологии. Современное состояние количественного анализа и требования, предъявляемые к н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ущность гравиметрического анализа. Прямые и косвенные методы анализа. Важнейшие неорганические и органические осадители. Вычисления в гравиметрическом анализ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аждаемая и гравиметрическая форма. Требования, предъявляемые к ним. Влияние различных факторов на полноту оса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алитические весы. Факторы, влияющие на точность взвешивания. Равновесы. Методы взвеши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саждение. Способы уменьшения соосаждения. Значение соосаждения для определения малых количеств «следов» различных примес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сорбция. Факторы, влияющие на адсорбцию, избирательный характер адсорбции. Значение адсорбции в анализ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скировка, значение ее при анализе. Факторы, влияющие на маскировку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бария в хлориде бария. Условия осаждения: промывания и прокали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сведения о титриметрическом анализе. Классификация методов. Требования, предъявляемые к реакциям в титриметрическом анализ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ы выражения концентраций раствора. Вычисление эквивалентных масс в различных методах титриметрического анализ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тр. Титрование. Точка эквивалентности и конечная точка титрования. Методы обнаружения конечной точки тит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ндартные образцы, требования, предъявляемые к ним. Фиксаналы. Установление нормальности рабочих растворов. Вычисление результатов титриметрического анализ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щность кислотно-основного титрования. Вычисление рН в различные моменты тит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слотно-основные индикаторы. Ионная и хромофорная теории индикатор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тервал перехода окраски индикаторов. Выбор индикатора для установления конечной точки титрования. Влияние различных факторов на показания индикатор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ивые титрования. Титрование сильных кислот сильными основаниями (или обратно). Определение навески 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итрование слабых кислот сильными основаниями (или обратно). Определение навески СН</w:t>
      </w:r>
      <w:r>
        <w:rPr>
          <w:sz w:val="24"/>
          <w:vertAlign w:val="subscript"/>
        </w:rPr>
        <w:t>3</w:t>
      </w:r>
      <w:r>
        <w:rPr>
          <w:sz w:val="24"/>
        </w:rPr>
        <w:t>СОО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трование слабых оснований сильными кислотами (или обратно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трование двух- и многоосновных кисло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трование растворов сол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кислительно-восстановительное титрование. Обзор основных окислительно-восстановительных методов анализа. Окислительно-восстановительные индикаторы. Вычисления в окислительно-восстановительном титрова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манганатометрия. Общая характеристика метода. Установление нормальности раствора перманганата ка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рманганатометрическое определение железа </w:t>
      </w:r>
      <w:r>
        <w:rPr>
          <w:sz w:val="24"/>
          <w:lang w:val="en-US"/>
        </w:rPr>
        <w:t>(II)</w:t>
      </w:r>
      <w:r>
        <w:rPr>
          <w:sz w:val="24"/>
        </w:rPr>
        <w:t>, нитритов, пероксида водорода. Определение навески желез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одометрия. Общая характеристика метода. Определение восстановителей, окисл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одометрическое определение меди </w:t>
      </w:r>
      <w:r>
        <w:rPr>
          <w:sz w:val="24"/>
          <w:lang w:val="en-US"/>
        </w:rPr>
        <w:t>(II)</w:t>
      </w:r>
      <w:r>
        <w:rPr>
          <w:sz w:val="24"/>
        </w:rPr>
        <w:t xml:space="preserve"> в сульфате меди. Вычисление навески мед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адительное титрование. Общая характеристика метода. Построение кривых тит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осадительного титрования: аргентометрия и меркурометрия. Индикаторы, применяемые в этих методах. Определение хлори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лексонометрическое титрование. Использование неорганических и органических реагентов в комплексонометр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лексонометрическое (хелатометрическое) определение общей жёсткости воды. этилендиаминтетра уксусная кислота и её динатриевая соль (ЭДТА) как реагенты в хелатометр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принципы и общая характеристика некоторых инструментальных методов анализа. Классификация метод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тические и электрохимические методы анализа. Использование методов при исследованиии биологических систем и процессов (спектрофотометрический, пламенной фотометрии, потенциометрический, полярографический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6:00Z</dcterms:created>
  <dc:creator>Кафедра химии</dc:creator>
  <dc:description/>
  <cp:keywords/>
  <dc:language>en-US</dc:language>
  <cp:lastModifiedBy>drozdova</cp:lastModifiedBy>
  <cp:lastPrinted>2010-04-06T11:01:00Z</cp:lastPrinted>
  <dcterms:modified xsi:type="dcterms:W3CDTF">2011-05-13T14:43:00Z</dcterms:modified>
  <cp:revision>3</cp:revision>
  <dc:subject/>
  <dc:title>Вопросы к экзамену по кур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