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600" w:hanging="0"/>
        <w:rPr/>
      </w:pPr>
      <w:r>
        <w:rPr>
          <w:sz w:val="30"/>
          <w:szCs w:val="30"/>
        </w:rPr>
        <w:tab/>
      </w:r>
      <w:r>
        <w:rPr/>
        <w:t xml:space="preserve">(подпись) </w:t>
        <w:tab/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600" w:hanging="0"/>
        <w:rPr/>
      </w:pPr>
      <w:r>
        <w:rPr>
          <w:sz w:val="30"/>
          <w:szCs w:val="30"/>
        </w:rPr>
        <w:tab/>
      </w:r>
      <w:r>
        <w:rPr>
          <w:sz w:val="22"/>
          <w:szCs w:val="22"/>
        </w:rPr>
        <w:t>(дата утверждения)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szCs w:val="30"/>
        </w:rPr>
      </w:pPr>
      <w:r>
        <w:rPr>
          <w:b/>
          <w:caps/>
          <w:sz w:val="28"/>
          <w:szCs w:val="30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-20"/>
          <w:sz w:val="30"/>
          <w:szCs w:val="30"/>
        </w:rPr>
        <w:t>ФИЗИОЛОГИЧЕСКИЕ ОСНОВЫ ПОВЕДЕНИЯ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-23 01 04 Психолог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Кафедра </w:t>
        <w:tab/>
        <w:t>физиологии человека и животных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Курс (курсы)</w:t>
        <w:tab/>
        <w:t>1/ 1-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1-2 / 2-3</w:t>
      </w:r>
    </w:p>
    <w:p>
      <w:pPr>
        <w:pStyle w:val="Heading1"/>
        <w:widowControl w:val="false"/>
        <w:tabs>
          <w:tab w:val="clear" w:pos="709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 66  часов</w:t>
        <w:tab/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актические                  </w:t>
        <w:tab/>
        <w:tab/>
        <w:t xml:space="preserve">           Экзамен </w:t>
        <w:tab/>
        <w:t>1-2 / 2-3 семестр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 34 часов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минарские</w:t>
        <w:tab/>
        <w:tab/>
        <w:tab/>
        <w:t xml:space="preserve">                      Экзамен </w:t>
        <w:tab/>
        <w:t>1-2 / 2-3 семестр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>занятия  38 часов</w:t>
        <w:tab/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аудиторных                                        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rPr/>
      </w:pPr>
      <w:r>
        <w:rPr>
          <w:color w:val="000000"/>
          <w:sz w:val="28"/>
          <w:szCs w:val="28"/>
        </w:rPr>
        <w:t>часов по дисциплине 138 часов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9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040" w:leader="none"/>
          <w:tab w:val="left" w:pos="7200" w:leader="none"/>
        </w:tabs>
        <w:rPr/>
      </w:pPr>
      <w:r>
        <w:rPr>
          <w:color w:val="000000"/>
          <w:sz w:val="28"/>
          <w:szCs w:val="28"/>
        </w:rPr>
        <w:t xml:space="preserve">по дисциплине </w:t>
      </w:r>
      <w:r>
        <w:rPr>
          <w:color w:val="000000"/>
          <w:sz w:val="28"/>
          <w:szCs w:val="28"/>
          <w:lang w:val="en-US"/>
        </w:rPr>
        <w:t>312</w:t>
      </w:r>
      <w:r>
        <w:rPr>
          <w:color w:val="000000"/>
          <w:sz w:val="28"/>
          <w:szCs w:val="28"/>
        </w:rPr>
        <w:t xml:space="preserve"> часов</w:t>
        <w:tab/>
        <w:t>высшего образования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ab/>
        <w:t>дневная/заочная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ставил Д.Н. Дроздов, доцент </w:t>
      </w:r>
    </w:p>
    <w:p>
      <w:pPr>
        <w:pStyle w:val="12"/>
        <w:widowControl/>
        <w:rPr>
          <w:color w:val="000000"/>
        </w:rPr>
      </w:pPr>
      <w:r>
        <w:rPr>
          <w:color w:val="000000"/>
        </w:rPr>
      </w:r>
    </w:p>
    <w:p>
      <w:pPr>
        <w:pStyle w:val="12"/>
        <w:widowControl/>
        <w:rPr/>
      </w:pPr>
      <w:r>
        <w:rPr/>
        <w:t>2013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30"/>
          <w:szCs w:val="30"/>
        </w:rPr>
        <w:t xml:space="preserve">Учебная программа составлена на основе учебной программы, утвержденной _____ ________________ 2013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  <w:sz w:val="30"/>
          <w:szCs w:val="30"/>
        </w:rPr>
        <w:t>Рассмотрена и рекомендована к утверждению в качестве рабочего варианта</w:t>
      </w:r>
      <w:r>
        <w:rPr>
          <w:color w:val="000000"/>
          <w:sz w:val="30"/>
          <w:szCs w:val="30"/>
        </w:rPr>
        <w:t xml:space="preserve"> </w:t>
        <w:br/>
        <w:t xml:space="preserve">на заседании кафедры физиологии человека и животных  </w:t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320" w:hanging="0"/>
        <w:rPr/>
      </w:pPr>
      <w:r>
        <w:rPr>
          <w:color w:val="000000"/>
          <w:sz w:val="30"/>
          <w:szCs w:val="30"/>
        </w:rPr>
        <w:t>___ __________ 2013 г., протокол № __</w:t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цент ____________ Л.А. Евтухова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320" w:hanging="0"/>
        <w:rPr/>
      </w:pPr>
      <w:r>
        <w:rPr>
          <w:color w:val="000000"/>
          <w:sz w:val="30"/>
          <w:szCs w:val="30"/>
        </w:rPr>
        <w:t>___ __________ 2013 г., протокол № __</w:t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цент ___________ Н.Г. Галиновский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Пояснительная записка</w:t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оведение человека всегда обусловлено воздействием объективного мира. </w:t>
      </w:r>
      <w:r>
        <w:rPr>
          <w:sz w:val="28"/>
          <w:szCs w:val="28"/>
        </w:rPr>
        <w:t>Отражая внешний мир, человек не только познает законы развития природы и общества, но и оказывает на них определенное воздействие, чтобы приспо</w:t>
        <w:softHyphen/>
        <w:t>собить окружающий мир к наилучшему удовлетворению своих материаль</w:t>
        <w:softHyphen/>
      </w:r>
      <w:r>
        <w:rPr>
          <w:spacing w:val="-1"/>
          <w:sz w:val="28"/>
          <w:szCs w:val="28"/>
        </w:rPr>
        <w:t>ных и духовных потребностей. В реальной деятельности человека его психи</w:t>
        <w:softHyphen/>
      </w:r>
      <w:r>
        <w:rPr>
          <w:sz w:val="28"/>
          <w:szCs w:val="28"/>
        </w:rPr>
        <w:t>ческие проявления (процессы и свойства) не возникают спонтанно и изоли</w:t>
        <w:softHyphen/>
        <w:t xml:space="preserve">ровано друг от друга. Они тесно взаимосвязаны между собой в едином акте </w:t>
      </w:r>
      <w:r>
        <w:rPr>
          <w:spacing w:val="-1"/>
          <w:sz w:val="28"/>
          <w:szCs w:val="28"/>
        </w:rPr>
        <w:t xml:space="preserve">социально обусловленной сознательной деятельностью личности. В процессе </w:t>
      </w:r>
      <w:r>
        <w:rPr>
          <w:sz w:val="28"/>
          <w:szCs w:val="28"/>
        </w:rPr>
        <w:t>развития и формирования человека как члена общества, как личности много</w:t>
        <w:softHyphen/>
      </w:r>
      <w:r>
        <w:rPr>
          <w:spacing w:val="-1"/>
          <w:sz w:val="28"/>
          <w:szCs w:val="28"/>
        </w:rPr>
        <w:t>образные психические проявления, взаимодействующие между собой, посте</w:t>
        <w:softHyphen/>
      </w:r>
      <w:r>
        <w:rPr>
          <w:sz w:val="28"/>
          <w:szCs w:val="28"/>
        </w:rPr>
        <w:t>пенно превращаются в устойчивые психические образования, которые чело</w:t>
        <w:softHyphen/>
        <w:t>век направляет на разрешение встающих перед ним жизненно важных задач. Следовательно, все психические проявления человека обусловлены его жиз</w:t>
        <w:softHyphen/>
        <w:t>нью и деятельностью как общественного существа, как личности. Психика это свойство особой формы организованной материи, субъективный образ объективного мира, идеальное отражение реальной действительности в го</w:t>
        <w:softHyphen/>
      </w:r>
      <w:r>
        <w:rPr>
          <w:spacing w:val="-1"/>
          <w:sz w:val="28"/>
          <w:szCs w:val="28"/>
        </w:rPr>
        <w:t>ловном мозгу. Физиологические процессы, проходящие в мозгу человека, яв</w:t>
        <w:softHyphen/>
        <w:t>ляются основой психической деятельности, но они не могут быть отождеств</w:t>
        <w:softHyphen/>
      </w:r>
      <w:r>
        <w:rPr>
          <w:sz w:val="28"/>
          <w:szCs w:val="28"/>
        </w:rPr>
        <w:t>лены с нею. Поэтому этим определяется необходимость и актуальность дис</w:t>
        <w:softHyphen/>
        <w:t>циплины «Физиологические основы поведения» в подготовке специалистов - психолог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Целью дисциплины является усвоение студентами основ физиологических основ по</w:t>
        <w:softHyphen/>
      </w:r>
      <w:r>
        <w:rPr>
          <w:sz w:val="28"/>
          <w:szCs w:val="28"/>
        </w:rPr>
        <w:t>ведения.</w:t>
      </w:r>
    </w:p>
    <w:p>
      <w:pPr>
        <w:sectPr>
          <w:type w:val="nextPage"/>
          <w:pgSz w:w="11906" w:h="16838"/>
          <w:pgMar w:left="1587" w:right="9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Место психофизиологии в системе наук о человеке и подготовке психоло</w:t>
        <w:softHyphen/>
        <w:t>га. Связь психофизиологии с психологией, генетикой, анатомией, общей фи</w:t>
        <w:softHyphen/>
        <w:t xml:space="preserve">зиологией, биохимией. Методы психофизиологии. Физиологические системы </w:t>
      </w:r>
      <w:r>
        <w:rPr>
          <w:sz w:val="28"/>
          <w:szCs w:val="28"/>
        </w:rPr>
        <w:t>организма и их роль в регуляции поведения. Управляющие и рабочие систе</w:t>
        <w:softHyphen/>
        <w:t>мы организма. Эндокринная система, ее участие в регуляции поведения. Нервная система как органический субстрат поведения. Физиологические принципы переработки информации в сенсорной цепи. Взаимодействие сен</w:t>
        <w:softHyphen/>
        <w:t>сорных систем. Движение как одно из важнейших средств взаимодействия организма с внешним миром. Двигательные программы. Выработка двига</w:t>
        <w:softHyphen/>
        <w:t>тельных навыков. Теория функциональных систем. Физиологические меха</w:t>
        <w:softHyphen/>
        <w:t xml:space="preserve">низмы безусловно-рефлекторного поведения. Стадии поведения. Поведение в вероятностной среде. Высшая нервная деятельность человека. Память и ее нарушения в системе поведения. Гипотезы образования следов памяти. Структурно - функциональные основы памяти и научения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ами дисциплины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4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 физиологии по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4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владение студентами основами функционирования общих и сенсорных </w:t>
      </w:r>
      <w:r>
        <w:rPr>
          <w:spacing w:val="-1"/>
          <w:sz w:val="28"/>
          <w:szCs w:val="28"/>
        </w:rPr>
        <w:t>систем, нейрогуморальной регуляции гомеостаза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42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>анализ рефлекторной деятельности коры больших полушарий головного мозга и подкорки, обеспечивающей сложные отношения организма, как еди</w:t>
        <w:softHyphen/>
      </w:r>
      <w:r>
        <w:rPr>
          <w:sz w:val="28"/>
          <w:szCs w:val="28"/>
        </w:rPr>
        <w:t>ного целого к внешнему миру;</w:t>
      </w:r>
    </w:p>
    <w:p>
      <w:pPr>
        <w:pStyle w:val="Normal"/>
        <w:shd w:fill="FFFFFF" w:val="clear"/>
        <w:tabs>
          <w:tab w:val="clear" w:pos="709"/>
          <w:tab w:val="left" w:pos="61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практических умений и навыков применения психофи</w:t>
        <w:softHyphen/>
        <w:t>зиологических методов для решения разнообразных задач, связанных с про</w:t>
        <w:softHyphen/>
        <w:t>фессиональной деятельностью психоло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результате изучения дисциплины выпускник должен </w:t>
      </w:r>
      <w:r>
        <w:rPr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056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строение и физиологические механизмы функционирования органов </w:t>
      </w:r>
      <w:r>
        <w:rPr>
          <w:sz w:val="28"/>
          <w:szCs w:val="28"/>
        </w:rPr>
        <w:t>чув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056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>структуру и механизмы функционирования различных отделов нерв</w:t>
        <w:softHyphen/>
      </w:r>
      <w:r>
        <w:rPr>
          <w:sz w:val="28"/>
          <w:szCs w:val="28"/>
        </w:rPr>
        <w:t>ной систе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05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, биохимию и физиологию систем активации, мотивации и запечатление опы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05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- функциональную организацию поведения на базе, ко</w:t>
        <w:softHyphen/>
        <w:t>торой создаются представления о психических процесс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05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иологические методы при изучении психических процессов, эмоций, лич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05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являть физиологические механизмы психических процессов.</w:t>
      </w:r>
    </w:p>
    <w:p>
      <w:pPr>
        <w:pStyle w:val="Iauiue1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асов - 312;</w:t>
      </w:r>
    </w:p>
    <w:p>
      <w:pPr>
        <w:pStyle w:val="Iauiue1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ционаре: аудиторное количество часов - 138, из них: лекции – 66, на СУРС 14 часов, практические занятия – 34 часа, семинарские занятия 38 часов. Форма отчетности – экзамены в 1 и 2 семестрах.</w:t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очной форме: аудиторное количество часов – 34, из них: лекции - 30, практические (семинарские) занятия - 4. Форма отчетности – экзамены во 2 и 3 семестрах.</w:t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tabs>
          <w:tab w:val="clear" w:pos="709"/>
          <w:tab w:val="left" w:pos="993" w:leader="none"/>
        </w:tabs>
        <w:ind w:lef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семестр</w:t>
      </w:r>
    </w:p>
    <w:p>
      <w:pPr>
        <w:pStyle w:val="Style13"/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 </w:t>
      </w:r>
    </w:p>
    <w:p>
      <w:pPr>
        <w:pStyle w:val="Style13"/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 1 Введение. История физиологии мозга и поведения.</w:t>
      </w:r>
      <w:r>
        <w:rPr>
          <w:sz w:val="28"/>
          <w:szCs w:val="28"/>
        </w:rPr>
        <w:t xml:space="preserve"> Предмет и задачи физиологии поведения. История развития физиологии мозг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2 Методы изучения физиологии мозга и поведения. </w:t>
      </w:r>
      <w:r>
        <w:rPr>
          <w:sz w:val="28"/>
          <w:szCs w:val="28"/>
        </w:rPr>
        <w:t>Методы изучения мозга Методы изучения поведения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изиология нервных клет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 3 Морфология нервной ткани.</w:t>
      </w:r>
      <w:r>
        <w:rPr>
          <w:sz w:val="28"/>
          <w:szCs w:val="28"/>
        </w:rPr>
        <w:t xml:space="preserve"> Нейроны и нейроглия. Нервные волокна. Нервные окончания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 4 Развитие нервной системы.</w:t>
      </w:r>
      <w:r>
        <w:rPr>
          <w:sz w:val="28"/>
          <w:szCs w:val="28"/>
        </w:rPr>
        <w:t xml:space="preserve"> Развитие нервной системы в филогенезе. Развитие нервной системы в онтогенезе. Особенности развитие головного и спинного мозга человек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 5 Электрические явления на мембране нервных клеток (потенциал покоя).</w:t>
      </w:r>
      <w:r>
        <w:rPr>
          <w:sz w:val="28"/>
          <w:szCs w:val="28"/>
        </w:rPr>
        <w:t xml:space="preserve"> Функциональные структуры клеточной мембраны нейронов. Мембранный потенциал нейронов. Нейромедиаторы и рецепторы ЦН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 6 Электрофизиология нервных клеток (потенциал действия).</w:t>
      </w:r>
      <w:r>
        <w:rPr>
          <w:sz w:val="28"/>
          <w:szCs w:val="28"/>
        </w:rPr>
        <w:t xml:space="preserve"> Потенциал действия. Проведение импульса по нервным волокна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 7 Взаимодействие нервных клеток.</w:t>
      </w:r>
      <w:r>
        <w:rPr>
          <w:sz w:val="28"/>
          <w:szCs w:val="28"/>
        </w:rPr>
        <w:t xml:space="preserve"> Структурная организация химических и электрических синапсов. Механизм передачи сигнала в синапса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физиологические свойства нервных клеток.</w:t>
      </w:r>
      <w:r>
        <w:rPr>
          <w:sz w:val="28"/>
          <w:szCs w:val="28"/>
        </w:rPr>
        <w:t xml:space="preserve"> Возбудимость, показатели состояния возбудимости нервной ткани. Проведение возбуждения по нервным волокнам. Торможение нервных клето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я нервной систем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 9 Организация спинного мозга.</w:t>
      </w:r>
      <w:r>
        <w:rPr>
          <w:sz w:val="28"/>
          <w:szCs w:val="28"/>
        </w:rPr>
        <w:t xml:space="preserve"> Внешнее и внутренне строение спинного мозга. Проводящие пути спинного мозга. Оболочки спинного мозг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 10 Организация ствола мозга.</w:t>
      </w:r>
      <w:r>
        <w:rPr>
          <w:sz w:val="28"/>
          <w:szCs w:val="28"/>
        </w:rPr>
        <w:t xml:space="preserve"> Строение продолговатого мозга. Строение заднего мозга. Строение среднего мозг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 Организация промежуточного мозга.</w:t>
      </w:r>
      <w:r>
        <w:rPr>
          <w:sz w:val="28"/>
          <w:szCs w:val="28"/>
        </w:rPr>
        <w:t xml:space="preserve"> Структуры таламуса. Строение гипоталамуса. Гипоталамо-гипофизарная систем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 Организация коры больших полушарий и мозжечка.</w:t>
      </w:r>
      <w:r>
        <w:rPr>
          <w:sz w:val="28"/>
          <w:szCs w:val="28"/>
        </w:rPr>
        <w:t xml:space="preserve"> Цитоархитектоника мозжечка. Цитоархитектоника коры больших полушарий. Поверхности коры больших полушарий мозг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b/>
          <w:bCs/>
          <w:color w:val="000000"/>
          <w:sz w:val="28"/>
          <w:szCs w:val="28"/>
        </w:rPr>
        <w:t xml:space="preserve">Локализация функций в коре полушарий большого мозга. </w:t>
      </w:r>
      <w:r>
        <w:rPr>
          <w:bCs/>
          <w:color w:val="000000"/>
          <w:sz w:val="28"/>
          <w:szCs w:val="28"/>
        </w:rPr>
        <w:t>Общие положения. Ядра первой сигнальной системы. Ядра второй сигнальной системы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4 Базальные структуры мозга и проводящие пути.</w:t>
      </w:r>
      <w:r>
        <w:rPr>
          <w:bCs/>
          <w:color w:val="000000"/>
          <w:sz w:val="28"/>
          <w:szCs w:val="28"/>
        </w:rPr>
        <w:t xml:space="preserve"> Базальные ганглии. Проводящие пути конечного мозг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Тема 15 Лимбическая система и ретикулярная формация.</w:t>
      </w:r>
      <w:r>
        <w:rPr>
          <w:sz w:val="28"/>
          <w:szCs w:val="28"/>
        </w:rPr>
        <w:t xml:space="preserve"> Структуры лимбической системы. Ретикулярная формация мозг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Тема 16 Периферическая часть нервной системы.</w:t>
      </w:r>
      <w:r>
        <w:rPr>
          <w:sz w:val="28"/>
          <w:szCs w:val="28"/>
        </w:rPr>
        <w:t xml:space="preserve"> Черепные нервы. Сегменты спинного мозга и спинномозговые нервы. Нервные сплет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Тема 17 Автономная нервная система.</w:t>
      </w:r>
      <w:r>
        <w:rPr>
          <w:sz w:val="28"/>
          <w:szCs w:val="28"/>
        </w:rPr>
        <w:t xml:space="preserve"> Симпатическая часть автономной нервной системы. Парасимпатическая часть автономной нервной системы. Метасимпатическая часть автономной нервной системы. </w:t>
      </w:r>
    </w:p>
    <w:p>
      <w:pPr>
        <w:pStyle w:val="Style13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left" w:pos="1276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емест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ункции структур моз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1 Физиология спинного мозга. </w:t>
      </w:r>
      <w:r>
        <w:rPr>
          <w:sz w:val="28"/>
          <w:szCs w:val="28"/>
        </w:rPr>
        <w:t>Функциональная организация спинного мозга. Проводниковые функции спинного мозга. Рефлексы спинного мозг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2 Физиология структур стола мозга. </w:t>
      </w:r>
      <w:r>
        <w:rPr>
          <w:sz w:val="28"/>
          <w:szCs w:val="28"/>
        </w:rPr>
        <w:t>Функции продолговатого мозга. Функции моста заднего мозга. Функции среднего мозга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3 </w:t>
      </w:r>
      <w:r>
        <w:rPr>
          <w:sz w:val="28"/>
          <w:szCs w:val="28"/>
        </w:rPr>
        <w:t>Гуморальная регуляция функций организма. Понятие гормон, гормональная регуляция. Железы внутренней секреции. Механизмы гормональной регуля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b/>
          <w:sz w:val="28"/>
          <w:szCs w:val="28"/>
        </w:rPr>
        <w:t>Тема 4 Функциональная организация коры больших полушарий.</w:t>
      </w:r>
      <w:r>
        <w:rPr>
          <w:sz w:val="28"/>
          <w:szCs w:val="28"/>
        </w:rPr>
        <w:t xml:space="preserve"> Сенсорная кора большого мозга. Ассоциативная кора большого мозга. Двигательная кора большого мозг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5 Регуляция произвольных движений. </w:t>
      </w:r>
      <w:r>
        <w:rPr>
          <w:sz w:val="28"/>
          <w:szCs w:val="28"/>
        </w:rPr>
        <w:t xml:space="preserve">Механизмы инициации и управления движением. </w:t>
      </w:r>
      <w:r>
        <w:rPr>
          <w:spacing w:val="-1"/>
          <w:sz w:val="28"/>
          <w:szCs w:val="28"/>
        </w:rPr>
        <w:t>Центральные аппараты управления движениями. Двигатель</w:t>
        <w:softHyphen/>
        <w:t>ные программы. Координация движений. Типы движений. Выработка двига</w:t>
        <w:softHyphen/>
      </w:r>
      <w:r>
        <w:rPr>
          <w:sz w:val="28"/>
          <w:szCs w:val="28"/>
        </w:rPr>
        <w:t>тельных навыков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Физиология анализато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 6 Сенсорные системы организма и механизм восприятия.</w:t>
      </w:r>
      <w:r>
        <w:rPr>
          <w:sz w:val="28"/>
          <w:szCs w:val="28"/>
        </w:rPr>
        <w:t xml:space="preserve"> Понятие анализаторы и их классификация.  Организация анализаторов. Механизм восприятия сигнала и функциональная система по П.К. Анохин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 7 Структурно-функциональная организация зрительного анализатор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оение органа зрения. Организация зрительного анализатора. Механизмы, обеспечивающие ясное видение. Теории цветового зр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 8 Структурно-функциональная организация слухового анализатора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троение органа слуха. Организация слухового анализатора. Механизмы, обеспечивающие восприятие слух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 9 Вестибулярный и кинестетический анализаторы</w:t>
      </w:r>
      <w:r>
        <w:rPr>
          <w:sz w:val="28"/>
          <w:szCs w:val="28"/>
        </w:rPr>
        <w:t>. Организация вестибулярного анализатора. Организация кинестетического анализатора. Механизм регуляции движ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10 Анализаторы кожи. </w:t>
      </w:r>
      <w:r>
        <w:rPr>
          <w:sz w:val="28"/>
          <w:szCs w:val="28"/>
        </w:rPr>
        <w:t>Тактильный анализатор. Температурный анализатор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11 Вкусовой и обонятельный анализаторы. </w:t>
      </w:r>
      <w:r>
        <w:rPr>
          <w:sz w:val="28"/>
          <w:szCs w:val="28"/>
        </w:rPr>
        <w:t xml:space="preserve">Организация вкусового анализатора. Организация обонятельного анализатора. Восприятие вкуса и запаха. </w:t>
      </w:r>
    </w:p>
    <w:p>
      <w:pPr>
        <w:pStyle w:val="Style13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шая нервная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2 Врожденные формы деятельности организма.</w:t>
      </w:r>
      <w:r>
        <w:rPr>
          <w:bCs/>
          <w:sz w:val="28"/>
          <w:szCs w:val="28"/>
        </w:rPr>
        <w:t xml:space="preserve"> Безусловные рефлексы. Инстинкты и их классификации. </w:t>
      </w:r>
      <w:r>
        <w:rPr>
          <w:sz w:val="28"/>
          <w:szCs w:val="28"/>
        </w:rPr>
        <w:t>Стереотипное поведе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3 Механизмы образования условного рефлекса.</w:t>
      </w:r>
      <w:r>
        <w:rPr>
          <w:bCs/>
          <w:sz w:val="28"/>
          <w:szCs w:val="28"/>
        </w:rPr>
        <w:t xml:space="preserve"> Образование временной связи. Доминантный очаг и формирование условного рефлекса. </w:t>
      </w:r>
      <w:r>
        <w:rPr>
          <w:sz w:val="28"/>
          <w:szCs w:val="28"/>
        </w:rPr>
        <w:t>Торможение условных рефлекс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4 Приобретенные формы поведения (научение).</w:t>
      </w:r>
      <w:r>
        <w:rPr>
          <w:bCs/>
          <w:sz w:val="28"/>
          <w:szCs w:val="28"/>
        </w:rPr>
        <w:t xml:space="preserve"> Характеристика и классификация условных рефлексов. </w:t>
      </w:r>
      <w:r>
        <w:rPr>
          <w:sz w:val="28"/>
          <w:szCs w:val="28"/>
        </w:rPr>
        <w:t>Пассивное (реактивное) научение. Оперантное научение. Когнитивное науче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5 Психофизиология памят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ории памяти, классификация видов памяти. Кратковременная и промежуточная память. Долговременная память и механизмы ее консолид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6 Типы ВНД и сигнальные систем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теории темперамента. </w:t>
      </w:r>
      <w:r>
        <w:rPr>
          <w:spacing w:val="-1"/>
          <w:sz w:val="28"/>
          <w:szCs w:val="28"/>
        </w:rPr>
        <w:t xml:space="preserve">Типы высшей </w:t>
      </w:r>
      <w:r>
        <w:rPr>
          <w:sz w:val="28"/>
          <w:szCs w:val="28"/>
        </w:rPr>
        <w:t>нервной деятельности по И.П. Павлову. Сигнальные системы челове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чная форма обуч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02"/>
        <w:gridCol w:w="508"/>
        <w:gridCol w:w="27"/>
        <w:gridCol w:w="608"/>
        <w:gridCol w:w="535"/>
        <w:gridCol w:w="1155"/>
        <w:gridCol w:w="1415"/>
        <w:gridCol w:w="998"/>
        <w:gridCol w:w="1751"/>
      </w:tblGrid>
      <w:tr>
        <w:trPr>
          <w:trHeight w:val="50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, тема занятия</w:t>
            </w:r>
          </w:p>
        </w:tc>
        <w:tc>
          <w:tcPr>
            <w:tcW w:w="7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, занятия; перечень изучаемых вопросов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е обеспечение занятия (наглядные, методические пособия, и т.д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 знаний</w:t>
            </w:r>
          </w:p>
        </w:tc>
      </w:tr>
      <w:tr>
        <w:trPr>
          <w:trHeight w:val="282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Семинарские за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емая (контролируемая) самостоятельная работа студенто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емест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 Введение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1 </w:t>
            </w:r>
            <w:r>
              <w:rPr/>
              <w:t>Введение. История физиологии мозга и поведения. Предмет и задачи физиологии поведения. История развития физиологии мозг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 </w:t>
            </w:r>
            <w:r>
              <w:rPr/>
              <w:t>Методы изучения физиологии мозга и поведения. Методы изучения мозга. Методы изучения поведен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здел 2 </w:t>
            </w:r>
            <w:r>
              <w:rPr>
                <w:b/>
                <w:bCs/>
                <w:color w:val="000000"/>
              </w:rPr>
              <w:t>Физиология нервных клеток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1 </w:t>
            </w:r>
            <w:r>
              <w:rPr/>
              <w:t xml:space="preserve">Морфология нервной ткани. Нейроны и нейроглия. Нервные волокна. Нервные окончания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 </w:t>
            </w:r>
            <w:r>
              <w:rPr/>
              <w:t>Развитие нервной системы. Развитие нервной системы в филогенезе. Развитие нервной системы в онтогенезе. Особенности развитие головного и спинного мозга челове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>
          <w:trHeight w:val="11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left="38" w:hanging="0"/>
              <w:contextualSpacing w:val="false"/>
              <w:rPr/>
            </w:pPr>
            <w:r>
              <w:rPr>
                <w:b/>
                <w:sz w:val="26"/>
                <w:szCs w:val="26"/>
              </w:rPr>
              <w:t xml:space="preserve">Тема 3 </w:t>
            </w:r>
            <w:r>
              <w:rPr/>
              <w:t>Электрические явления на мембране нервных клеток (потенциал покоя). Функциональные структуры клеточной мембраны нейронов. Мембранный потенциал нейронов. Нейромедиаторы и рецепторы ЦНС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</w:rPr>
              <w:t xml:space="preserve"> 4</w:t>
            </w:r>
            <w:r>
              <w:rPr/>
              <w:t xml:space="preserve"> Электрофизиология нервных клеток (потенциал действия). Потенциал действия. Проведение импульса по нервным волокна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>
          <w:trHeight w:val="8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rPr/>
            </w:pPr>
            <w:r>
              <w:rPr>
                <w:b/>
                <w:sz w:val="26"/>
                <w:szCs w:val="26"/>
              </w:rPr>
              <w:t>Тема 5</w:t>
            </w:r>
            <w:r>
              <w:rPr/>
              <w:t xml:space="preserve"> Взаимодействие нервных клеток </w:t>
            </w:r>
          </w:p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38" w:hanging="0"/>
              <w:rPr/>
            </w:pPr>
            <w:r>
              <w:rPr/>
              <w:t>Структурная организация химических и электрических синапсов</w:t>
            </w:r>
          </w:p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38" w:hanging="0"/>
              <w:rPr/>
            </w:pPr>
            <w:r>
              <w:rPr/>
              <w:t>Механизм передачи сигнала в синапсах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>
          <w:trHeight w:val="11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/>
                <w:sz w:val="26"/>
                <w:szCs w:val="26"/>
              </w:rPr>
              <w:t>Тема 6</w:t>
            </w:r>
            <w:r>
              <w:rPr/>
              <w:t xml:space="preserve"> Основные физиологические свойства нервных клеток. Возбудимость, показатели состояния возбудимости нервной ткани. Проведение возбуждения по нервным волокнам. Торможение нервных клеток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здел 3 </w:t>
            </w:r>
            <w:r>
              <w:rPr>
                <w:b/>
                <w:bCs/>
                <w:color w:val="000000"/>
              </w:rPr>
              <w:t>Организация нервной систем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1 </w:t>
            </w:r>
            <w:r>
              <w:rPr/>
              <w:t>Организация спинного мозга. Внешнее и внутренне строение спинного мозга. Проводящие пути спинного мозга. Оболочки спинного мозг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  </w:t>
            </w:r>
            <w:r>
              <w:rPr/>
              <w:t>Организация ствола мозга. Строение продолговатого мозга. Строение моста заднего мозга. Строение среднего мозг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3 </w:t>
            </w:r>
            <w:r>
              <w:rPr/>
              <w:t>Организация промежуточного мозга. Структуры таламуса</w:t>
            </w:r>
          </w:p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/>
              <w:t>Строение гипоталамуса. Гипоталамо-гипофизарная систем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4 </w:t>
            </w:r>
            <w:r>
              <w:rPr/>
              <w:t>Организация коры больших полушарий и мозжечка. Цитоархитектоника мозжечка. Цитоархитектоника коры больших полушарий. Поверхности коры больших полушарий мозг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Тема 5 </w:t>
            </w:r>
            <w:r>
              <w:rPr>
                <w:bCs/>
                <w:color w:val="000000"/>
              </w:rPr>
              <w:t>Локализация функций в коре полушарий большого мозг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ие положения. Ядра первой сигнальной системы. Ядра второй сигнальной систем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6 </w:t>
            </w:r>
            <w:r>
              <w:rPr>
                <w:bCs/>
                <w:color w:val="000000"/>
              </w:rPr>
              <w:t>Базальные структуры мозга и проводящие пути. Базальные ганглии. Проводящие пути конечного мозг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7 </w:t>
            </w:r>
            <w:r>
              <w:rPr/>
              <w:t>Лимбическая система и ретикулярная формация. Структуры лимбической системы. Ретикулярная формация мозга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8 </w:t>
            </w:r>
            <w:r>
              <w:rPr/>
              <w:t>Периферическая часть нервной системы. Черепные нервы. Сегменты спинного мозга и спинномозговые нервы. Нервные сплетения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spacing w:before="0" w:after="0"/>
              <w:ind w:left="0" w:firstLine="38"/>
              <w:contextualSpacing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9 </w:t>
            </w:r>
            <w:r>
              <w:rPr/>
              <w:t xml:space="preserve">Автономная нервная система. Симпатическая часть автономной нервной системы. Парасимпатическая часть автономной нервной системы.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кущий тестовый контроль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оквиум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/>
              <w:t>Форма контроля знаний студенто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за 1-й семест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2 семест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дел 4 </w:t>
            </w:r>
            <w:r>
              <w:rPr>
                <w:b/>
              </w:rPr>
              <w:t>Функции структур мозг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а 1</w:t>
            </w:r>
            <w:r>
              <w:rPr/>
              <w:t>Физиология спинного мозга. Функциональная организация спинного мозга. Проводниковые функции спинного мозга. Рефлексы спинного мозг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 </w:t>
            </w:r>
            <w:r>
              <w:rPr/>
              <w:t>Физиология структур стола мозга. Функции продолговатого мозга. Функции заднего мозга. Функции среднего мозг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3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/>
              <w:t>Гуморальная регуляция функций организма. Понятие гормон, гормональная регуляция. Железы внутренней секреции. Механизмы гормональной регуляции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4 </w:t>
            </w:r>
            <w:r>
              <w:rPr/>
              <w:t>Функциональная организация коры больших полушарий. Сенсорная кора большого мозга. Ассоциативная кора большого мозга. Двигательная кора большого мозг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5 Регуляция произвольных движений. </w:t>
            </w:r>
            <w:r>
              <w:rPr/>
              <w:t xml:space="preserve">Механизмы инициации и управления движением. </w:t>
            </w:r>
            <w:r>
              <w:rPr>
                <w:spacing w:val="-1"/>
              </w:rPr>
              <w:t>Центральные аппараты управления движениями. Двигатель</w:t>
              <w:softHyphen/>
              <w:t>ные программы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кущий тестовый контроль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5 </w:t>
            </w:r>
            <w:r>
              <w:rPr>
                <w:b/>
              </w:rPr>
              <w:t>Физиология анализаторо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Сенсорные системы организма и механизм восприятия. Понятие анализаторы и их классификация. Организация анализаторов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t>Механизм восприятия сигнала и функциональная система по П.К. Анохину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Структурно-функциональная организация зрительного анализатора. </w:t>
            </w:r>
            <w:r>
              <w:rPr>
                <w:bCs/>
                <w:color w:val="000000"/>
              </w:rPr>
              <w:t>Строение органа зрения. Организация зрительного анализатора. Механизмы, обеспечивающие ясное видение. Теории цветового зрения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Структурно-функциональная организация слухового анализатора. </w:t>
            </w:r>
            <w:r>
              <w:rPr>
                <w:bCs/>
                <w:color w:val="000000"/>
              </w:rPr>
              <w:t>Строение органа слуха. Организация слухового анализатора. Механизмы, обеспечивающие восприятие слух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Вестибулярный и кинестетический анализаторы. Организация вестибулярного анализатора. Организация кинестетического анализатора. Механизм регуляции движения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 xml:space="preserve">4 </w:t>
            </w:r>
            <w:r>
              <w:rPr/>
              <w:t>Анализаторы кожи. Тактильный анализатор. Температурный анализато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  <w:r>
              <w:rPr>
                <w:b/>
              </w:rPr>
              <w:t xml:space="preserve"> 5</w:t>
            </w:r>
            <w:r>
              <w:rPr/>
              <w:t xml:space="preserve"> Вкусовой и обонятельный анализаторы. Организация вкусового анализатора. Организация обонятельного анализатора. Восприятие вкуса и запах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6 Высшая нерв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Врожденные формы деятельности организма. Безусловные рефлексы. Инстинкты и их классификации. </w:t>
            </w:r>
            <w:r>
              <w:rPr/>
              <w:t xml:space="preserve">Стереотипное поведение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Механизмы образования условного рефлекса. Образование временной связи. Доминантный очаг и формирование условного рефлекса. </w:t>
            </w:r>
            <w:r>
              <w:rPr/>
              <w:t>Торможение условных рефлексо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Приобретенные формы поведения (научение). Характеристика и классификация условных рефлексов. </w:t>
            </w:r>
            <w:r>
              <w:rPr/>
              <w:t>Пассивное (реактивное) научение. Оперантное научение. Когнитивное научение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>Тема 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Психофизиология памяти. </w:t>
            </w:r>
            <w:r>
              <w:rPr/>
              <w:t>Теории памяти, классификация видов памяти. Кратковременная и промежуточная память. Долговременная память и механизмы ее консолидации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Типы ВНД и сигнальные системы. </w:t>
            </w:r>
            <w:r>
              <w:rPr/>
              <w:t xml:space="preserve">Основные теории темперамента. </w:t>
            </w:r>
            <w:r>
              <w:rPr>
                <w:spacing w:val="-1"/>
              </w:rPr>
              <w:t xml:space="preserve">Типы высшей </w:t>
            </w:r>
            <w:r>
              <w:rPr/>
              <w:t>нервной деятельности по И.П. Павлову. Сигнальные системы челове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/>
              <w:t>Форма контроля знаний студенто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2-й семест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2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очная форма обуч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02"/>
        <w:gridCol w:w="508"/>
        <w:gridCol w:w="28"/>
        <w:gridCol w:w="609"/>
        <w:gridCol w:w="536"/>
        <w:gridCol w:w="1155"/>
        <w:gridCol w:w="1412"/>
        <w:gridCol w:w="998"/>
        <w:gridCol w:w="1751"/>
      </w:tblGrid>
      <w:tr>
        <w:trPr>
          <w:trHeight w:val="50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, тема занятия</w:t>
            </w:r>
          </w:p>
        </w:tc>
        <w:tc>
          <w:tcPr>
            <w:tcW w:w="7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, занятия; перечень изучаемых вопросов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е обеспечение занятия (наглядные, методические пособия, и т.д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 знаний</w:t>
            </w:r>
          </w:p>
        </w:tc>
      </w:tr>
      <w:tr>
        <w:trPr>
          <w:trHeight w:val="282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(семинарские) 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емая (контролируемая) самостоятельная работа студенто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семест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 Введение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1 </w:t>
            </w:r>
            <w:r>
              <w:rPr/>
              <w:t>Введение. История физиологии мозга и поведения. Предмет и задачи физиологии поведения. История развития физиологии мозг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 </w:t>
            </w:r>
            <w:r>
              <w:rPr/>
              <w:t>Методы изучения физиологии мозга и поведения. Методы изучения мозга. Методы изучения поведения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изу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здел 2 </w:t>
            </w:r>
            <w:r>
              <w:rPr>
                <w:b/>
                <w:bCs/>
                <w:color w:val="000000"/>
              </w:rPr>
              <w:t>Физиология нервных клето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1 </w:t>
            </w:r>
            <w:r>
              <w:rPr/>
              <w:t xml:space="preserve">Морфология нервной ткани. Нейроны и нейроглия. Нервные волокна. Нервные окончания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 </w:t>
            </w:r>
            <w:r>
              <w:rPr/>
              <w:t>Развитие нервной системы. Развитие нервной системы в филогенезе. Развитие нервной системы в онтогенезе</w:t>
            </w:r>
          </w:p>
          <w:p>
            <w:pPr>
              <w:pStyle w:val="Style13"/>
              <w:tabs>
                <w:tab w:val="clear" w:pos="709"/>
                <w:tab w:val="left" w:pos="1276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Особенности развитие головного и спинного мозга человека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изу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left="38" w:hanging="0"/>
              <w:contextualSpacing w:val="false"/>
              <w:rPr/>
            </w:pPr>
            <w:r>
              <w:rPr>
                <w:b/>
                <w:sz w:val="26"/>
                <w:szCs w:val="26"/>
              </w:rPr>
              <w:t xml:space="preserve">Тема 3 </w:t>
            </w:r>
            <w:r>
              <w:rPr/>
              <w:t>Электрические явления на мембране нервных клеток (потенциал покоя). Функциональные структуры клеточной мембраны нейронов. Мембранный потенциал нейронов. Нейромедиаторы и рецепторы ЦНС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изу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</w:rPr>
              <w:t xml:space="preserve"> 4</w:t>
            </w:r>
            <w:r>
              <w:rPr/>
              <w:t xml:space="preserve"> Электрофизиология нервных клеток (потенциал действия). Потенциал действия. Проведение импульса по нервным волокнам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rPr/>
            </w:pPr>
            <w:r>
              <w:rPr>
                <w:b/>
                <w:sz w:val="26"/>
                <w:szCs w:val="26"/>
              </w:rPr>
              <w:t>Тема 5</w:t>
            </w:r>
            <w:r>
              <w:rPr/>
              <w:t xml:space="preserve"> Взаимодействие нервных клеток. Структурная организация химических и электрических синапсов. Механизм передачи сигнала в синапсах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изу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rPr/>
            </w:pPr>
            <w:r>
              <w:rPr>
                <w:b/>
                <w:sz w:val="26"/>
                <w:szCs w:val="26"/>
              </w:rPr>
              <w:t>Тема 6</w:t>
            </w:r>
            <w:r>
              <w:rPr/>
              <w:t xml:space="preserve"> Основные физиологические свойства нервных клеток. Понятие раздражимости и возбудимость нейронов. Торможение нейронов, виды торможения. Свойство проводимост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здел 3 </w:t>
            </w:r>
            <w:r>
              <w:rPr>
                <w:b/>
                <w:bCs/>
                <w:color w:val="000000"/>
              </w:rPr>
              <w:t>Организация нервной системы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1 </w:t>
            </w:r>
            <w:r>
              <w:rPr/>
              <w:t>Организация спинного мозга. Внешнее и внутренне строение спинного мозга. Проводящие пути спинного мозга. Оболочки спинного мозг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  </w:t>
            </w:r>
            <w:r>
              <w:rPr/>
              <w:t>Организация ствола мозга. Строение продолговатого мозга</w:t>
            </w:r>
          </w:p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/>
              <w:t>Строение моста заднего мозга. Строение среднего мозга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изу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3 </w:t>
            </w:r>
            <w:r>
              <w:rPr/>
              <w:t>Организация промежуточного мозга. Структуры таламуса</w:t>
            </w:r>
          </w:p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/>
              <w:t>Строение гипоталамуса. Гипоталамо-гипофизарная систем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4 </w:t>
            </w:r>
            <w:r>
              <w:rPr/>
              <w:t>Организация коры больших полушарий и мозжечка. Цитоархитектоническая организация мозжечка. Цитоархитектоническая организация коры больших полушарий. Поверхности коры больших полушарий мозга человек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spacing w:before="0" w:after="0"/>
              <w:ind w:left="38" w:hanging="0"/>
              <w:contextualSpacing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5 </w:t>
            </w:r>
            <w:r>
              <w:rPr/>
              <w:t>Базальные структуры мозга и проводящие пути. Базальные ганглии. Проводящие пути конечного мозг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spacing w:before="0" w:after="0"/>
              <w:ind w:left="0" w:firstLine="38"/>
              <w:contextualSpacing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6 </w:t>
            </w:r>
            <w:r>
              <w:rPr/>
              <w:t>Лимбическая система и ретикулярная формация. Структуры лимбической системы. Ретикулярная формация мозг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spacing w:before="0" w:after="0"/>
              <w:ind w:left="0" w:firstLine="38"/>
              <w:contextualSpacing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7 </w:t>
            </w:r>
            <w:r>
              <w:rPr/>
              <w:t>Периферическая часть нервной системы. Черепные нервы</w:t>
            </w:r>
          </w:p>
          <w:p>
            <w:pPr>
              <w:pStyle w:val="Style13"/>
              <w:tabs>
                <w:tab w:val="clear" w:pos="709"/>
                <w:tab w:val="left" w:pos="1276" w:leader="none"/>
              </w:tabs>
              <w:spacing w:before="0" w:after="0"/>
              <w:ind w:left="0" w:firstLine="38"/>
              <w:contextualSpacing w:val="false"/>
              <w:rPr>
                <w:b/>
                <w:b/>
                <w:color w:val="000000"/>
              </w:rPr>
            </w:pPr>
            <w:r>
              <w:rPr/>
              <w:t>Сегменты спинного мозга и спинномозговые нервы. Нервные сплетени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spacing w:before="0" w:after="0"/>
              <w:ind w:left="0" w:firstLine="38"/>
              <w:contextualSpacing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8 </w:t>
            </w:r>
            <w:r>
              <w:rPr/>
              <w:t>Автономная нервная система. Симпатическая часть автономной нервной системы. Парасимпатическая часть автономной нервной системы. Метасимпатическая часть автономной нервной системы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spacing w:before="0" w:after="0"/>
              <w:ind w:left="0" w:firstLine="38"/>
              <w:contextualSpacing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за 2-й семест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дел 4 </w:t>
            </w:r>
            <w:r>
              <w:rPr>
                <w:b/>
              </w:rPr>
              <w:t>Функции структур мозг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а 1</w:t>
            </w:r>
            <w:r>
              <w:rPr/>
              <w:t>Физиология спинного мозга</w:t>
            </w:r>
          </w:p>
          <w:p>
            <w:pPr>
              <w:pStyle w:val="Style13"/>
              <w:tabs>
                <w:tab w:val="clear" w:pos="709"/>
                <w:tab w:val="left" w:pos="305" w:leader="none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/>
              <w:t xml:space="preserve">Функциональная организация спинного мозга </w:t>
            </w:r>
          </w:p>
          <w:p>
            <w:pPr>
              <w:pStyle w:val="Style13"/>
              <w:tabs>
                <w:tab w:val="clear" w:pos="709"/>
                <w:tab w:val="left" w:pos="305" w:leader="none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/>
              <w:t>Проводниковые функции спинного мозга</w:t>
            </w:r>
          </w:p>
          <w:p>
            <w:pPr>
              <w:pStyle w:val="Style13"/>
              <w:tabs>
                <w:tab w:val="clear" w:pos="709"/>
                <w:tab w:val="left" w:pos="305" w:leader="none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/>
              <w:t>Рефлексы спинного мозг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 </w:t>
            </w:r>
            <w:r>
              <w:rPr/>
              <w:t>Физиология структур стола мозга</w:t>
            </w:r>
          </w:p>
          <w:p>
            <w:pPr>
              <w:pStyle w:val="Style13"/>
              <w:tabs>
                <w:tab w:val="clear" w:pos="709"/>
                <w:tab w:val="left" w:pos="1276" w:leader="none"/>
              </w:tabs>
              <w:ind w:left="0" w:hanging="0"/>
              <w:rPr/>
            </w:pPr>
            <w:r>
              <w:rPr/>
              <w:t>Функции продолговатого мозга</w:t>
            </w:r>
          </w:p>
          <w:p>
            <w:pPr>
              <w:pStyle w:val="Style13"/>
              <w:tabs>
                <w:tab w:val="clear" w:pos="709"/>
                <w:tab w:val="left" w:pos="1276" w:leader="none"/>
              </w:tabs>
              <w:ind w:left="0" w:hanging="0"/>
              <w:rPr/>
            </w:pPr>
            <w:r>
              <w:rPr/>
              <w:t>Функции заднего мозга</w:t>
            </w:r>
          </w:p>
          <w:p>
            <w:pPr>
              <w:pStyle w:val="Style13"/>
              <w:tabs>
                <w:tab w:val="clear" w:pos="709"/>
                <w:tab w:val="left" w:pos="1276" w:leader="none"/>
              </w:tabs>
              <w:ind w:left="0" w:hanging="0"/>
              <w:rPr/>
            </w:pPr>
            <w:r>
              <w:rPr/>
              <w:t>Функции среднего мозг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276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3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/>
              <w:t>Гуморальная регуляция функций организма. Понятие гормон, гормональная регуляция. Железы внутренней секреции. Механизмы гормональной регуляци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4 </w:t>
            </w:r>
            <w:r>
              <w:rPr/>
              <w:t>Локализация функций в коре больших полушарий</w:t>
            </w:r>
          </w:p>
          <w:p>
            <w:pPr>
              <w:pStyle w:val="Normal"/>
              <w:jc w:val="both"/>
              <w:rPr/>
            </w:pPr>
            <w:r>
              <w:rPr/>
              <w:t>Сенсорная кора большого моз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социативная кора большого мозга </w:t>
            </w:r>
          </w:p>
          <w:p>
            <w:pPr>
              <w:pStyle w:val="Style13"/>
              <w:shd w:fill="FFFFFF" w:val="clear"/>
              <w:tabs>
                <w:tab w:val="clear" w:pos="709"/>
                <w:tab w:val="left" w:pos="0" w:leader="none"/>
                <w:tab w:val="left" w:pos="328" w:leader="none"/>
                <w:tab w:val="left" w:pos="993" w:leader="none"/>
              </w:tabs>
              <w:ind w:left="38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t>Двигательная кора большого мозг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Нервные механизмы регуляции физиологических функций</w:t>
            </w:r>
          </w:p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иды влияний нервной системы </w:t>
            </w:r>
          </w:p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ханизмы прямой и обратной связи</w:t>
            </w:r>
          </w:p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Рефлекторный принцип нервной регуляции, рефлекторная дуга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5 </w:t>
            </w:r>
            <w:r>
              <w:rPr>
                <w:b/>
              </w:rPr>
              <w:t>Физиология анализаторов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Сенсорные системы организма и механизм восприятия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/>
              <w:t>Понятие анализаторы и их классификация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/>
              <w:t>Организация анализаторов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t>Механизм восприятия сигнала и функциональная система по П.К. Анохину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Структурно-функциональная организация слухового анализатора</w:t>
            </w:r>
          </w:p>
          <w:p>
            <w:pPr>
              <w:pStyle w:val="Style13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органа слуха</w:t>
            </w:r>
          </w:p>
          <w:p>
            <w:pPr>
              <w:pStyle w:val="Style13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лухового анализатора</w:t>
            </w:r>
          </w:p>
          <w:p>
            <w:pPr>
              <w:pStyle w:val="Style13"/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</w:rPr>
              <w:t>Механизмы, обеспечивающие восприятие слух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Вестибулярный и кинестетический анализаторы</w:t>
            </w:r>
          </w:p>
          <w:p>
            <w:pPr>
              <w:pStyle w:val="Style13"/>
              <w:tabs>
                <w:tab w:val="clear" w:pos="709"/>
                <w:tab w:val="left" w:pos="1276" w:leader="none"/>
              </w:tabs>
              <w:ind w:left="0" w:hanging="0"/>
              <w:rPr/>
            </w:pPr>
            <w:r>
              <w:rPr/>
              <w:t>Организация вестибулярного анализатора</w:t>
            </w:r>
          </w:p>
          <w:p>
            <w:pPr>
              <w:pStyle w:val="Style13"/>
              <w:tabs>
                <w:tab w:val="clear" w:pos="709"/>
                <w:tab w:val="left" w:pos="1276" w:leader="none"/>
              </w:tabs>
              <w:ind w:left="0" w:hanging="0"/>
              <w:rPr/>
            </w:pPr>
            <w:r>
              <w:rPr/>
              <w:t>Организация кинестетического анализатора</w:t>
            </w:r>
          </w:p>
          <w:p>
            <w:pPr>
              <w:pStyle w:val="Style13"/>
              <w:tabs>
                <w:tab w:val="clear" w:pos="709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Механизм регуляции движения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 xml:space="preserve">4 </w:t>
            </w:r>
            <w:r>
              <w:rPr/>
              <w:t>Анализаторы кожи</w:t>
            </w:r>
          </w:p>
          <w:p>
            <w:pPr>
              <w:pStyle w:val="Style13"/>
              <w:tabs>
                <w:tab w:val="clear" w:pos="709"/>
                <w:tab w:val="left" w:pos="1276" w:leader="none"/>
              </w:tabs>
              <w:ind w:left="0" w:hanging="0"/>
              <w:rPr/>
            </w:pPr>
            <w:r>
              <w:rPr/>
              <w:t>Тактильный анализатор</w:t>
            </w:r>
          </w:p>
          <w:p>
            <w:pPr>
              <w:pStyle w:val="Style13"/>
              <w:tabs>
                <w:tab w:val="clear" w:pos="709"/>
                <w:tab w:val="left" w:pos="1276" w:leader="none"/>
              </w:tabs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t>Температурный анализато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  <w:r>
              <w:rPr>
                <w:b/>
              </w:rPr>
              <w:t xml:space="preserve"> 5</w:t>
            </w:r>
            <w:r>
              <w:rPr/>
              <w:t xml:space="preserve"> Вкусовой и обонятельный анализаторы</w:t>
            </w:r>
          </w:p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рганизация вкусового анализатора</w:t>
            </w:r>
          </w:p>
          <w:p>
            <w:pPr>
              <w:pStyle w:val="Style13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рганизация обонятельного анализатора</w:t>
            </w:r>
          </w:p>
          <w:p>
            <w:pPr>
              <w:pStyle w:val="Style13"/>
              <w:tabs>
                <w:tab w:val="clear" w:pos="709"/>
                <w:tab w:val="left" w:pos="38" w:leader="none"/>
                <w:tab w:val="left" w:pos="322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Восприятие вкуса и запах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  <w:r>
              <w:rPr>
                <w:b/>
              </w:rPr>
              <w:t xml:space="preserve"> 6</w:t>
            </w:r>
            <w:r>
              <w:rPr/>
              <w:t xml:space="preserve"> Болевой анализатор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рганизация болевого анализатора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Виды боли и методы ее исследования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Обезболивающая систем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6 Высшая нерв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ма 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</w:rPr>
              <w:t>Врожденные формы деятельности организма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езусловные рефлексы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стинкты и их классификации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Стереотипное поведение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ма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</w:rPr>
              <w:t>Механизмы образования условного рефлекса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разование временной связи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минантный очаг и формирование условного рефлекса</w:t>
            </w:r>
          </w:p>
          <w:p>
            <w:pPr>
              <w:pStyle w:val="Contents4"/>
              <w:numPr>
                <w:ilvl w:val="0"/>
                <w:numId w:val="0"/>
              </w:numPr>
              <w:tabs>
                <w:tab w:val="left" w:pos="1041" w:leader="none"/>
                <w:tab w:val="right" w:pos="10765" w:leader="dot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условных рефлексов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</w:rPr>
              <w:t>Приобретенные формы поведения (научение)</w:t>
            </w:r>
          </w:p>
          <w:p>
            <w:pPr>
              <w:pStyle w:val="Style13"/>
              <w:tabs>
                <w:tab w:val="clear" w:pos="709"/>
                <w:tab w:val="left" w:pos="993" w:leader="none"/>
                <w:tab w:val="left" w:pos="141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Характеристика и классификация условных рефлексов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ассивное (реактивное) научение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перантное научение</w:t>
            </w:r>
          </w:p>
          <w:p>
            <w:pPr>
              <w:pStyle w:val="Contents4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ое научение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ма 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</w:rPr>
              <w:t>Психофизиология памяти</w:t>
            </w:r>
          </w:p>
          <w:p>
            <w:pPr>
              <w:pStyle w:val="Style13"/>
              <w:tabs>
                <w:tab w:val="clear" w:pos="709"/>
                <w:tab w:val="left" w:pos="993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Теории памяти, классификация видов памяти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Кратковременная и промежуточная память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Долговременная память и механизмы ее консолидаци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</w:rPr>
              <w:t>Типы ВНД и сигнальные системы</w:t>
            </w:r>
          </w:p>
          <w:p>
            <w:pPr>
              <w:pStyle w:val="Style1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сновные теории темперамента</w:t>
            </w:r>
          </w:p>
          <w:p>
            <w:pPr>
              <w:pStyle w:val="Style13"/>
              <w:tabs>
                <w:tab w:val="clear" w:pos="709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Типы высшей </w:t>
            </w:r>
            <w:r>
              <w:rPr/>
              <w:t>нервной деятельности по И.П. Павлову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Сигнальные системы человек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,2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</w:rPr>
              <w:t>Форма контроля студентов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3-й семест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НФОРМАЦИОННО - МЕТОДИЧЕСКАЯ ЧАСТЬ</w:t>
      </w:r>
    </w:p>
    <w:p>
      <w:pPr>
        <w:pStyle w:val="Normal"/>
        <w:shd w:fill="FFFFFF" w:val="clear"/>
        <w:ind w:firstLine="7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й перечень практических занятий</w:t>
      </w:r>
    </w:p>
    <w:p>
      <w:pPr>
        <w:pStyle w:val="Normal"/>
        <w:shd w:fill="FFFFFF" w:val="clear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семестр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Морфология нервной ткан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ервной сист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Электрические явления на мембране нервных кле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Электрофизиология нервных клеток (потенциал действ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Взаимодействие нервных кле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физиологические свойства нервных клеток: возбудим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возбуждения по  нервным волокн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Торможение нервных кле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>Организация спинного моз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я ствола головного моз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троение мозжеч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я промежуточного моз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троение конечного моз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Базальные структуры моз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я лимбической системы и ретикулярной форм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Периферическая нервная система: черепно-мозговые нер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иферическая нервная система: спинномозговые нервы и нервные сплетения</w:t>
      </w:r>
    </w:p>
    <w:p>
      <w:pPr>
        <w:pStyle w:val="Normal"/>
        <w:numPr>
          <w:ilvl w:val="0"/>
          <w:numId w:val="2"/>
        </w:numPr>
        <w:shd w:fill="FFFFFF" w:val="clear"/>
        <w:ind w:left="1276" w:hanging="425"/>
        <w:rPr>
          <w:sz w:val="28"/>
          <w:szCs w:val="28"/>
        </w:rPr>
      </w:pPr>
      <w:r>
        <w:rPr>
          <w:sz w:val="28"/>
          <w:szCs w:val="28"/>
        </w:rPr>
        <w:t>Автономная нервная система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й семестр</w:t>
      </w:r>
    </w:p>
    <w:p>
      <w:pPr>
        <w:pStyle w:val="Normal"/>
        <w:shd w:fill="FFFFFF" w:val="clear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оводниковая и рефлекторная функции спинного мозг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sz w:val="28"/>
          <w:szCs w:val="28"/>
        </w:rPr>
        <w:t>2  Рефлексы продолговатого мозга и мост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sz w:val="28"/>
          <w:szCs w:val="28"/>
        </w:rPr>
        <w:t>3  Рефлексы ствола мозг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sz w:val="28"/>
          <w:szCs w:val="28"/>
        </w:rPr>
        <w:t>4  Функциональная организация промежуточного мозг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sz w:val="28"/>
          <w:szCs w:val="28"/>
        </w:rPr>
        <w:t>5  Функциональная организация коры больших полушарий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sz w:val="28"/>
          <w:szCs w:val="28"/>
        </w:rPr>
        <w:t>6  Гормональная регуляция функций организм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  </w:t>
      </w:r>
      <w:r>
        <w:rPr>
          <w:bCs/>
          <w:color w:val="000000"/>
          <w:sz w:val="28"/>
          <w:szCs w:val="28"/>
        </w:rPr>
        <w:t>Регуляция произвольных движений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bCs/>
          <w:color w:val="000000"/>
          <w:sz w:val="28"/>
          <w:szCs w:val="28"/>
        </w:rPr>
        <w:t xml:space="preserve">8  </w:t>
      </w:r>
      <w:r>
        <w:rPr>
          <w:sz w:val="28"/>
          <w:szCs w:val="28"/>
        </w:rPr>
        <w:t>Механизм восприятия сигнала и функциональная система по П.К. Анохину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sz w:val="28"/>
          <w:szCs w:val="28"/>
        </w:rPr>
        <w:t>9  Структурно-функциональная организация зрительного анализатор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sz w:val="28"/>
          <w:szCs w:val="28"/>
        </w:rPr>
        <w:t>10  Структурно-функциональная организация слухового анализатор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sz w:val="28"/>
          <w:szCs w:val="28"/>
        </w:rPr>
        <w:t>11  Организация вестибулярного анализатор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sz w:val="28"/>
          <w:szCs w:val="28"/>
        </w:rPr>
        <w:t>12  Организация кинестетического анализатор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sz w:val="28"/>
          <w:szCs w:val="28"/>
        </w:rPr>
        <w:t>13  Анализаторы кожи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sz w:val="28"/>
          <w:szCs w:val="28"/>
        </w:rPr>
        <w:t>14  Вкусовой анализатор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sz w:val="28"/>
          <w:szCs w:val="28"/>
        </w:rPr>
        <w:t>15  Обонятельный анализатор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sz w:val="28"/>
          <w:szCs w:val="28"/>
        </w:rPr>
        <w:t xml:space="preserve">16  </w:t>
      </w:r>
      <w:r>
        <w:rPr>
          <w:bCs/>
          <w:sz w:val="28"/>
          <w:szCs w:val="28"/>
        </w:rPr>
        <w:t>Врожденные формы деятельности организм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bCs/>
          <w:sz w:val="28"/>
          <w:szCs w:val="28"/>
        </w:rPr>
        <w:t>17  Приобретенные формы поведения (научение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851"/>
        <w:rPr/>
      </w:pPr>
      <w:r>
        <w:rPr>
          <w:bCs/>
          <w:sz w:val="28"/>
          <w:szCs w:val="28"/>
        </w:rPr>
        <w:t>18  Типы ВНД и сигнальные системы</w:t>
      </w:r>
    </w:p>
    <w:p>
      <w:pPr>
        <w:pStyle w:val="Normal"/>
        <w:shd w:fill="FFFFFF" w:val="clear"/>
        <w:ind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ые формы контроля знаний</w:t>
      </w:r>
    </w:p>
    <w:p>
      <w:pPr>
        <w:pStyle w:val="Normal"/>
        <w:shd w:fill="FFFFFF" w:val="clear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rPr>
          <w:spacing w:val="-26"/>
          <w:sz w:val="28"/>
          <w:szCs w:val="28"/>
        </w:rPr>
      </w:pPr>
      <w:r>
        <w:rPr>
          <w:spacing w:val="-3"/>
          <w:sz w:val="28"/>
          <w:szCs w:val="28"/>
        </w:rPr>
        <w:t>Коллоквиу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Реферативные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2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ые темы реферативных работ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2" w:leader="none"/>
          <w:tab w:val="left" w:pos="1134" w:leader="none"/>
        </w:tabs>
        <w:autoSpaceDE w:val="false"/>
        <w:ind w:left="34" w:firstLine="675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Предмет и задачи психофизиолог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2" w:leader="none"/>
          <w:tab w:val="left" w:pos="1134" w:leader="none"/>
        </w:tabs>
        <w:autoSpaceDE w:val="false"/>
        <w:ind w:left="34" w:firstLine="67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Методы психофизиолог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2" w:leader="none"/>
          <w:tab w:val="left" w:pos="1134" w:leader="none"/>
        </w:tabs>
        <w:autoSpaceDE w:val="false"/>
        <w:ind w:left="34" w:firstLine="67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История становления психофизиологии как нау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2" w:leader="none"/>
          <w:tab w:val="left" w:pos="1134" w:leader="none"/>
        </w:tabs>
        <w:autoSpaceDE w:val="false"/>
        <w:ind w:left="34" w:firstLine="675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Развитие дуалистических представлений о связи мозга и созн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2" w:leader="none"/>
          <w:tab w:val="left" w:pos="1134" w:leader="none"/>
        </w:tabs>
        <w:autoSpaceDE w:val="false"/>
        <w:ind w:left="34" w:firstLine="675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сихофизиологическая проблем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2" w:leader="none"/>
          <w:tab w:val="left" w:pos="1134" w:leader="none"/>
        </w:tabs>
        <w:autoSpaceDE w:val="false"/>
        <w:ind w:left="34" w:firstLine="67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инцип психофизического взаимодействия; принцип психофизического </w:t>
      </w:r>
      <w:r>
        <w:rPr>
          <w:spacing w:val="-2"/>
          <w:sz w:val="28"/>
          <w:szCs w:val="28"/>
        </w:rPr>
        <w:t>параллелиз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571" w:leader="none"/>
          <w:tab w:val="left" w:pos="1134" w:leader="none"/>
        </w:tabs>
        <w:autoSpaceDE w:val="false"/>
        <w:ind w:left="34" w:firstLine="67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нформационный подход к решению психофизической пробле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571" w:leader="none"/>
          <w:tab w:val="left" w:pos="1134" w:leader="none"/>
        </w:tabs>
        <w:autoSpaceDE w:val="false"/>
        <w:ind w:left="34" w:firstLine="675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Морфологическая межполушарная ассимметр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571" w:leader="none"/>
          <w:tab w:val="left" w:pos="1134" w:leader="none"/>
        </w:tabs>
        <w:autoSpaceDE w:val="false"/>
        <w:ind w:left="34" w:firstLine="675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Функциональная межполушарная ассимметр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571" w:leader="none"/>
          <w:tab w:val="left" w:pos="1134" w:leader="none"/>
        </w:tabs>
        <w:autoSpaceDE w:val="false"/>
        <w:ind w:left="34" w:firstLine="675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Основные положения межполушарной ассимметр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571" w:leader="none"/>
          <w:tab w:val="left" w:pos="1134" w:leader="none"/>
        </w:tabs>
        <w:autoSpaceDE w:val="false"/>
        <w:ind w:left="34" w:firstLine="67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дирование информации в ЦНС. Нейронные модели вос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571" w:leader="none"/>
          <w:tab w:val="left" w:pos="1134" w:leader="none"/>
        </w:tabs>
        <w:autoSpaceDE w:val="false"/>
        <w:ind w:left="34" w:firstLine="675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Топографические аспекты восприят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638" w:leader="none"/>
          <w:tab w:val="left" w:pos="993" w:leader="none"/>
          <w:tab w:val="left" w:pos="1134" w:leader="none"/>
        </w:tabs>
        <w:ind w:left="34" w:firstLine="675"/>
        <w:jc w:val="both"/>
        <w:rPr/>
      </w:pPr>
      <w:r>
        <w:rPr>
          <w:spacing w:val="-20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нимание как психофизиологический процесс, ориентировочная реак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ind w:left="34" w:firstLine="675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Нейрофизиологические механизмы вним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ind w:left="34" w:firstLine="675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амять как психофизиологический процес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ind w:left="34" w:firstLine="675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Физиологические и биохимические теории памя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ind w:left="34" w:firstLine="675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сихофизиология мыслитель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ind w:left="34" w:firstLine="675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сихофизиологические аспекты принятия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ind w:left="34" w:firstLine="675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сихофизиологический подход к интеллек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ind w:left="34" w:firstLine="67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сихофизиология речевых процес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ind w:left="34" w:firstLine="67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сихофизиологический подход к проблеме мотивации по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ind w:left="34" w:firstLine="67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сихофизиология эмо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ind w:left="34" w:firstLine="67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сихофизиология  функциональных состояний:  регуляция цикла «сон - </w:t>
      </w:r>
      <w:r>
        <w:rPr>
          <w:spacing w:val="-2"/>
          <w:sz w:val="28"/>
          <w:szCs w:val="28"/>
        </w:rPr>
        <w:t>бодрствование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ind w:left="34" w:firstLine="67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сихофизиология стрес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ind w:left="34" w:firstLine="67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ерспективы развития психофизиологии.</w:t>
      </w:r>
    </w:p>
    <w:p>
      <w:pPr>
        <w:pStyle w:val="Normal"/>
        <w:shd w:fill="FFFFFF" w:val="clear"/>
        <w:ind w:firstLine="72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Формы контроля знаний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1. Коллоквиум по разделу «Физиология нервных клеток» </w:t>
      </w:r>
    </w:p>
    <w:p>
      <w:pPr>
        <w:sectPr>
          <w:headerReference w:type="default" r:id="rId6"/>
          <w:type w:val="nextPage"/>
          <w:pgSz w:w="11906" w:h="16838"/>
          <w:pgMar w:left="1174" w:right="10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spacing w:val="-1"/>
          <w:sz w:val="28"/>
          <w:szCs w:val="28"/>
        </w:rPr>
        <w:t>2. Контрольная работа по теме «Сенсорные системы организм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, В.М. Физиология сенсорных систем и высшая нервная деятель</w:t>
        <w:softHyphen/>
        <w:t>ность / В.М. Смирнов, С.М. Будылина. - М.: Медицина, 2003. - 304 с.</w:t>
      </w:r>
    </w:p>
    <w:p>
      <w:pPr>
        <w:pStyle w:val="13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Шульговский, В. В. Основы нейрофизиологии: Учебное пособие для студентов вузов. - М.: Аспект Пресс, 2000. - с. 27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, А.Е. Анатомия центральной нервной системы: учебное пособие / А.Е. Хомутов, С.Н. Кульба. – Ростов н/Д: Феникс, 2010. – 315 с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, В.И. Анатомия нервной системы / В.И. Козлов, Т.А. Цехмистренко. - М.: Мир, 2003. - 20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уев, А.С. Физиология поведения. Нейрофизиологические закономерно</w:t>
        <w:softHyphen/>
        <w:t>сти / А.С. Батуев. - Л.: Наука, 1986. - 34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, Ю.И. Психофизиология / Ю.И.Александров. - М.: Медицина, 2001. - 23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, Н.Л. Физиология центральной нервной системы: учебное пособие / Н.Л. Михайлова, Л.С. Чемпалова. – Ульяновск: УлГУ, 2010. – 16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урс физиологии человека и животных: в 2 кн. Кн. 2. Физиология висцеральных систем / под ред. А.Д. Ноздрачева. - М.: Высшая школа, 1991. - 52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, Н.Н. Физиология высшей нервной деятельности / Н. Н. Данилова, А.Л. Крылова. - Ростов н/Д: Феникс, 1999. – 4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ль, В. Психофизиология человека / В. Кроль. – СПб.: Питер, 2003. – 304 с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Солсо Когнитивная психология / Р. Солсо. – СПб.: Питер, 2011. – 589 с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. Фрэнклин Мотивация поведения: биологические, когнитивные и социальные аспекты / Р. Фрэнклин. – СПБ.: Питер, 2003. – 65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улланда, К.М. Практикум по физиологии с материалами для програм</w:t>
        <w:softHyphen/>
        <w:t xml:space="preserve">мирования контроля знаний / под ред. К.М. Кулланды. - М.: Медицина, </w:t>
      </w:r>
      <w:r>
        <w:rPr>
          <w:bCs/>
          <w:sz w:val="28"/>
          <w:szCs w:val="28"/>
        </w:rPr>
        <w:t>1970. - 36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Синельников, Р.Д. Атлас анатомии человека. Учение о нервной системе, ор</w:t>
        <w:softHyphen/>
      </w:r>
      <w:r>
        <w:rPr>
          <w:sz w:val="28"/>
          <w:szCs w:val="28"/>
        </w:rPr>
        <w:t xml:space="preserve">ганах чувств и внутренней секреции / Р.Д.Синельников. - М.: Медицина, 1999. - 560 с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ков, К.В. Основы функциональных систем / К.В.Судаков. - М.: Меди</w:t>
        <w:softHyphen/>
        <w:t>цина, 2000. - 1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ютина, Т.М. Введение в психофизиологию / Т.М. Марютина, О.Ю. Ер</w:t>
        <w:softHyphen/>
        <w:t>молаев. - М.: Московский психолого-социальный институт Флинта, 2002. - 40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физиологии функциональных систем / под ред. К.В. Судакова. - М.: Медицина, 1983. - 272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№ </w:t>
            </w:r>
            <w:r>
              <w:rPr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color w:val="000000"/>
                <w:sz w:val="28"/>
                <w:szCs w:val="28"/>
              </w:rPr>
              <w:t xml:space="preserve"> от __ </w:t>
            </w:r>
            <w:r>
              <w:rPr>
                <w:color w:val="000000"/>
                <w:sz w:val="28"/>
                <w:szCs w:val="28"/>
                <w:u w:val="single"/>
              </w:rPr>
              <w:t>_______</w:t>
            </w:r>
            <w:r>
              <w:rPr>
                <w:color w:val="000000"/>
                <w:sz w:val="28"/>
                <w:szCs w:val="28"/>
              </w:rPr>
              <w:t xml:space="preserve"> 2013 г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</w:t>
            </w:r>
            <w:r>
              <w:rPr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color w:val="000000"/>
                <w:sz w:val="28"/>
                <w:szCs w:val="28"/>
              </w:rPr>
              <w:t xml:space="preserve"> от __ </w:t>
            </w:r>
            <w:r>
              <w:rPr>
                <w:color w:val="000000"/>
                <w:sz w:val="28"/>
                <w:szCs w:val="28"/>
                <w:u w:val="single"/>
              </w:rPr>
              <w:t>_______</w:t>
            </w:r>
            <w:r>
              <w:rPr>
                <w:color w:val="000000"/>
                <w:sz w:val="28"/>
                <w:szCs w:val="28"/>
              </w:rPr>
              <w:t xml:space="preserve"> 2013 г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2"/>
        <w:widowControl/>
        <w:rPr>
          <w:b/>
          <w:b/>
          <w:szCs w:val="28"/>
        </w:rPr>
      </w:pPr>
      <w:r>
        <w:rPr>
          <w:b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721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и человека и животны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протокол № ____ от ________ 2013 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и человека и животных</w:t>
      </w:r>
    </w:p>
    <w:p>
      <w:pPr>
        <w:pStyle w:val="Normal"/>
        <w:tabs>
          <w:tab w:val="clear" w:pos="709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с. -х.н., доцент                                    ________________ Л.А. Евтухова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ан биологического факуль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б.н., доцент</w:t>
        <w:tab/>
        <w:t xml:space="preserve">                                  ________________ О.М. Храмченкова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pacing w:val="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color w:val="000000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sz w:val="28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Текст концевой сноски Знак"/>
    <w:basedOn w:val="Style9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left="57" w:firstLine="284"/>
      <w:jc w:val="both"/>
    </w:pPr>
    <w:rPr/>
  </w:style>
  <w:style w:type="paragraph" w:styleId="12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numPr>
        <w:ilvl w:val="0"/>
        <w:numId w:val="5"/>
      </w:numPr>
      <w:tabs>
        <w:tab w:val="clear" w:pos="709"/>
        <w:tab w:val="right" w:pos="10765" w:leader="dot"/>
      </w:tabs>
      <w:ind w:left="758" w:firstLine="24"/>
    </w:pPr>
    <w:rPr>
      <w:rFonts w:ascii="Calibri" w:hAnsi="Calibri" w:eastAsia="Calibri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693" w:leader="none"/>
        <w:tab w:val="right" w:pos="93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49:00Z</dcterms:created>
  <dc:creator>Дроздов Д.Н.</dc:creator>
  <dc:description/>
  <cp:keywords/>
  <dc:language>en-US</dc:language>
  <cp:lastModifiedBy>денис</cp:lastModifiedBy>
  <cp:lastPrinted>2013-06-25T10:43:00Z</cp:lastPrinted>
  <dcterms:modified xsi:type="dcterms:W3CDTF">2013-12-01T1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