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b w:val="false"/>
          <w:b w:val="false"/>
          <w:caps/>
          <w:color w:val="000000"/>
          <w:lang w:val="ru-RU"/>
        </w:rPr>
      </w:pPr>
      <w:r>
        <w:rPr>
          <w:b w:val="false"/>
          <w:caps/>
          <w:color w:val="000000"/>
          <w:lang w:val="ru-RU"/>
        </w:rPr>
        <w:t>Содержание учебного материала</w:t>
      </w:r>
    </w:p>
    <w:p>
      <w:pPr>
        <w:pStyle w:val="Normal"/>
        <w:ind w:left="720" w:firstLine="1"/>
        <w:jc w:val="both"/>
        <w:rPr>
          <w:b/>
          <w:b/>
          <w:caps/>
          <w:sz w:val="28"/>
        </w:rPr>
      </w:pPr>
      <w:r>
        <w:rPr>
          <w:b/>
          <w:sz w:val="28"/>
        </w:rPr>
        <w:t xml:space="preserve">Раздел 1 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Строение атома и химическая связь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</w:rPr>
        <w:t>Тема 1.1</w:t>
      </w:r>
      <w:r>
        <w:rPr>
          <w:b/>
          <w:sz w:val="28"/>
        </w:rPr>
        <w:t xml:space="preserve"> Основные понятия химии, стехиометрические законы</w:t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</w:rPr>
        <w:t>Основные понятия химии. Основные стехиометрические законы. Закон сохранения массы. Закон эквивалентов. Закон постоянства состава. Закон Авогадро. Закон парциальных давлений. Основы количественных расчетов в химии.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i/>
          <w:sz w:val="28"/>
        </w:rPr>
        <w:t>Тема 1.2</w:t>
      </w:r>
      <w:r>
        <w:rPr>
          <w:b/>
          <w:sz w:val="28"/>
        </w:rPr>
        <w:t xml:space="preserve"> Строение атома 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Учение о строении атома: основные положения современной теории строения атома. Состав атомных ядер. Зависимость свойств элементов от строения их атомов. Изотопы. Явление радиоактивности. Двойственная природа электрона. Волновая функция. Электронная плотность. Квантовые числа. </w:t>
      </w:r>
      <w:r>
        <w:rPr>
          <w:sz w:val="28"/>
          <w:lang w:val="en-US"/>
        </w:rPr>
        <w:t>s</w:t>
      </w:r>
      <w:r>
        <w:rPr>
          <w:sz w:val="28"/>
        </w:rPr>
        <w:t xml:space="preserve">-, </w:t>
      </w:r>
      <w:r>
        <w:rPr>
          <w:sz w:val="28"/>
          <w:lang w:val="en-US"/>
        </w:rPr>
        <w:t>p</w:t>
      </w:r>
      <w:r>
        <w:rPr>
          <w:sz w:val="28"/>
        </w:rPr>
        <w:t xml:space="preserve">-, </w:t>
      </w:r>
      <w:r>
        <w:rPr>
          <w:sz w:val="28"/>
          <w:lang w:val="en-US"/>
        </w:rPr>
        <w:t>d</w:t>
      </w:r>
      <w:r>
        <w:rPr>
          <w:sz w:val="28"/>
        </w:rPr>
        <w:t xml:space="preserve">-, </w:t>
      </w:r>
      <w:r>
        <w:rPr>
          <w:sz w:val="28"/>
          <w:lang w:val="en-US"/>
        </w:rPr>
        <w:t>f</w:t>
      </w:r>
      <w:r>
        <w:rPr>
          <w:sz w:val="28"/>
        </w:rPr>
        <w:t>-электроны. Энергетический подуровень и уровень, электронная оболочка, атомная орбиталь. Принцип Паули. Правило Хунда. Порядок заполнения электронами атомных орбиталей.</w:t>
      </w:r>
      <w:r>
        <w:rPr>
          <w:rStyle w:val="HTMLTypewriter"/>
          <w:sz w:val="28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b/>
          <w:sz w:val="28"/>
        </w:rPr>
        <w:t xml:space="preserve">    </w:t>
      </w:r>
      <w:r>
        <w:rPr>
          <w:b/>
          <w:i/>
          <w:sz w:val="28"/>
        </w:rPr>
        <w:t>Тема 1.3</w:t>
      </w:r>
      <w:r>
        <w:rPr>
          <w:b/>
          <w:sz w:val="28"/>
        </w:rPr>
        <w:t xml:space="preserve"> Периодический закон и периодическая система </w:t>
      </w:r>
    </w:p>
    <w:p>
      <w:pPr>
        <w:pStyle w:val="Normal"/>
        <w:ind w:firstLine="425"/>
        <w:jc w:val="both"/>
        <w:rPr>
          <w:b/>
          <w:b/>
          <w:sz w:val="28"/>
        </w:rPr>
      </w:pPr>
      <w:r>
        <w:rPr>
          <w:b/>
          <w:sz w:val="28"/>
        </w:rPr>
        <w:t>химических элементов Д. И. Менделеев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ериодический закон Д. И. Менделеева и периодическая система химических элементов. Структура периодической системы. Главные и побочные подгруппы. Физический смысл номера периода и номера группы. Положение металлов и неметаллов в периодической системе. Значение учения о периодичности для развития естествознания. Изменение радиусов атомов по периодам и группам. Ионизационный потенциал и сродство к электрону. Электроотрицательность в группах и периодах. Периодичность химических свойств элементов, простых веществ и химических соединений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Тема 1.4</w:t>
      </w:r>
      <w:r>
        <w:rPr>
          <w:b/>
          <w:sz w:val="28"/>
        </w:rPr>
        <w:t xml:space="preserve"> Химическая связь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Химическая связь: механизм образования химической связи. Электрическая природа химической связи. Количественные характеристики химической связи: длина, энергия. Основные типы химической связи. Свойства ковалентной связ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етод валентных связей. Эффективный заряд атомов в молекуле. Дипольный момент молекулы. Гибридизация атомных электронных орбиталей.  Метод молекулярных орбиталей. Связывающие и разрыхляющие молекулярные орбитали. Устойчивость молекул. Порядок (кратность) связи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Раздел 2 Химические процессы и закономерности их 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протекания</w:t>
      </w:r>
    </w:p>
    <w:p>
      <w:pPr>
        <w:pStyle w:val="Normal"/>
        <w:spacing w:before="120" w:after="0"/>
        <w:ind w:firstLine="709"/>
        <w:rPr/>
      </w:pPr>
      <w:r>
        <w:rPr>
          <w:b/>
          <w:i/>
          <w:sz w:val="28"/>
        </w:rPr>
        <w:t xml:space="preserve">Тема 2.1 </w:t>
      </w:r>
      <w:r>
        <w:rPr>
          <w:b/>
          <w:sz w:val="28"/>
        </w:rPr>
        <w:t xml:space="preserve">Химические процессы и закономерности их протекания     </w:t>
      </w:r>
    </w:p>
    <w:p>
      <w:pPr>
        <w:pStyle w:val="31"/>
        <w:ind w:left="57" w:firstLine="720"/>
        <w:rPr/>
      </w:pPr>
      <w:r>
        <w:rPr>
          <w:sz w:val="28"/>
          <w:lang w:val="en-US"/>
        </w:rPr>
        <w:t>C</w:t>
      </w:r>
      <w:r>
        <w:rPr>
          <w:sz w:val="28"/>
        </w:rPr>
        <w:t>корость химической реакции: зависимость скорости реакции от концентрации реагирующих веществ. Зависимость скорости реакции от температуры и от природы реагирующих веществ. Катализ. Скорость реакции в гетерогенных системах.  Химическое равновесие: необратимые и обратимые реакции. Смещение химического равновесия. Принцип Ле-Шателье. Факторы, определяющие направление протекания химических реакций.</w:t>
      </w:r>
    </w:p>
    <w:p>
      <w:pPr>
        <w:pStyle w:val="3"/>
        <w:ind w:left="0" w:firstLine="720"/>
        <w:jc w:val="both"/>
        <w:rPr/>
      </w:pPr>
      <w:r>
        <w:rPr/>
        <w:t>Элементы химической термодинамики. Первый закон термодинамики. Тепловые эффекты химических реакций. Второй закон термодинамики. Энтропия. Свободная энергия. Термодинамическая активность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Тема 2.2</w:t>
      </w:r>
      <w:r>
        <w:rPr>
          <w:b/>
          <w:sz w:val="28"/>
        </w:rPr>
        <w:t xml:space="preserve"> Окислительно-восстановительные реакци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тепень окисления элементов. Важнейшие окислители и восстановители. Составление уравнений окислительно-восстановительных реакций. Типы окислительно-восстановительных реакций. Окислительно-восстановительная двойственность. Внутримолекулярное окисление-восстановление. Электродные потенциалы. Гальванические элементы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b/>
          <w:sz w:val="28"/>
        </w:rPr>
        <w:t>Раздел 3 Растворы,  дисперсные  и коллоидные системы</w:t>
      </w:r>
      <w:r>
        <w:rPr>
          <w:caps/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Тема 3.1</w:t>
      </w:r>
      <w:r>
        <w:rPr>
          <w:b/>
          <w:sz w:val="28"/>
        </w:rPr>
        <w:t xml:space="preserve"> Растворы и дисперсные системы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Характеристика растворов. Процесс растворения. Способы выражения состава раствора. Гидраты и кристаллогидраты. Растворимость. Осмос. Замерзание и кипение растворов.</w:t>
      </w:r>
    </w:p>
    <w:p>
      <w:pPr>
        <w:pStyle w:val="31"/>
        <w:ind w:left="57" w:firstLine="720"/>
        <w:rPr>
          <w:sz w:val="28"/>
        </w:rPr>
      </w:pPr>
      <w:r>
        <w:rPr>
          <w:sz w:val="28"/>
        </w:rPr>
        <w:t>Классификация и свойства дисперсных систем: дисперсное состояние вещества. Дисперсные системы. Состояние вещества на границе раздела фаз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Тема 3.2</w:t>
      </w:r>
      <w:r>
        <w:rPr>
          <w:sz w:val="28"/>
        </w:rPr>
        <w:t xml:space="preserve"> </w:t>
      </w:r>
      <w:r>
        <w:rPr>
          <w:b/>
          <w:sz w:val="28"/>
        </w:rPr>
        <w:t>Растворы электролитов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Активность и коэффициент активности ионов. Особенности растворов солей, кислот и оснований. Теория электролитической диссоциации. Константа диссоциации. Сила электролитов. Сильные электролиты. Свойства кислот, оснований и солей с точки зрения теории электролитической диссоциации. Ионно-молекулярные уравнения. Произведение растворимости. </w:t>
      </w:r>
    </w:p>
    <w:p>
      <w:pPr>
        <w:pStyle w:val="Heading3"/>
        <w:ind w:firstLine="709"/>
        <w:jc w:val="left"/>
        <w:rPr/>
      </w:pPr>
      <w:r>
        <w:rPr>
          <w:rFonts w:cs="Times New Roman" w:ascii="Times New Roman" w:hAnsi="Times New Roman"/>
          <w:b/>
          <w:i/>
        </w:rPr>
        <w:t>Тема 3.3</w:t>
      </w:r>
      <w:r>
        <w:rPr>
          <w:rFonts w:cs="Times New Roman" w:ascii="Times New Roman" w:hAnsi="Times New Roman"/>
          <w:b/>
        </w:rPr>
        <w:t xml:space="preserve">  Гидролиз солей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Физические свойства воды. Диаграмма состояния воды. Химические свойства воды. Диссоциация воды. Водородный показатель. Смещение ионных равновесий.  Обменные реакции в растворах электролитов. Гидролиз солей. Константа гидролиза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b/>
          <w:i/>
          <w:sz w:val="28"/>
        </w:rPr>
        <w:t xml:space="preserve">Тема 3.4  </w:t>
      </w:r>
      <w:r>
        <w:rPr>
          <w:b/>
          <w:sz w:val="28"/>
        </w:rPr>
        <w:t>Коллоидные системы и процессы сорбци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лассификация коллоидных систем. Лиофобные коллоидные системы. Лиофильные коллоидные системы. Сорбция как физико-химический процесс. Сорбция на границе твердая фаза – раствор. Сорбция на границе твердая фаза – газ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 xml:space="preserve">Тема 3.5  </w:t>
      </w:r>
      <w:r>
        <w:rPr>
          <w:b/>
          <w:sz w:val="28"/>
        </w:rPr>
        <w:t>Комплексные соединен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сновные положения координационной теории. Основные типы и номенклатура  комплексных соединений. Строение комплексных ионов. Природа химической связи в комплексных соединениях. Химические свойства комплексных соединений. Устойчивость комплексных соединений в растворах.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Раздел 4  Природные воды, их обработка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i/>
          <w:sz w:val="28"/>
        </w:rPr>
        <w:t xml:space="preserve">Тема 4.1  </w:t>
      </w:r>
      <w:r>
        <w:rPr>
          <w:b/>
          <w:sz w:val="28"/>
        </w:rPr>
        <w:t>Классификация природных вод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ода в природе. Макрокомпоненты природных вод. Неорганические составляющие вод. Жесткость воды. Кислотность вод. Расчет компонентного состава вод. Органические компоненты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i/>
          <w:sz w:val="28"/>
        </w:rPr>
        <w:t xml:space="preserve">Тема 4.2  </w:t>
      </w:r>
      <w:r>
        <w:rPr>
          <w:b/>
          <w:sz w:val="28"/>
        </w:rPr>
        <w:t>Методы химического анализа природных вод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нализ пресных, соленых вод. Анализ рассолов. Анализ минеральных газирующих вод. Анализ кислых (рудничных) вод. Особенности химического анализа природных вод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Раздел 5  Физико-химические свойства соединений</w:t>
      </w:r>
    </w:p>
    <w:p>
      <w:pPr>
        <w:pStyle w:val="Normal"/>
        <w:ind w:firstLine="578"/>
        <w:jc w:val="both"/>
        <w:rPr/>
      </w:pPr>
      <w:r>
        <w:rPr>
          <w:b/>
          <w:i/>
          <w:sz w:val="28"/>
        </w:rPr>
        <w:t xml:space="preserve">Тема 5.1 </w:t>
      </w:r>
      <w:r>
        <w:rPr>
          <w:b/>
          <w:sz w:val="28"/>
        </w:rPr>
        <w:t>Водород и его соединения</w:t>
      </w:r>
      <w:r>
        <w:rPr>
          <w:sz w:val="28"/>
        </w:rPr>
        <w:t xml:space="preserve">  </w:t>
      </w:r>
    </w:p>
    <w:p>
      <w:pPr>
        <w:pStyle w:val="Normal"/>
        <w:ind w:firstLine="578"/>
        <w:jc w:val="both"/>
        <w:rPr>
          <w:sz w:val="28"/>
        </w:rPr>
      </w:pPr>
      <w:r>
        <w:rPr>
          <w:sz w:val="28"/>
        </w:rPr>
        <w:t>Биогенные элементы. Водород: классификация биогенных элементов. Водород в природе. Получение водорода. Свойства и применение водорода. Пероксид водорода. Гидриды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Тема 5.2</w:t>
      </w:r>
      <w:r>
        <w:rPr>
          <w:b/>
          <w:sz w:val="28"/>
        </w:rPr>
        <w:t xml:space="preserve"> Обзор элементов главной подгруппы </w:t>
      </w:r>
      <w:r>
        <w:rPr>
          <w:b/>
          <w:sz w:val="28"/>
          <w:lang w:val="en-US"/>
        </w:rPr>
        <w:t>VI</w:t>
      </w:r>
      <w:r>
        <w:rPr>
          <w:b/>
          <w:sz w:val="28"/>
        </w:rPr>
        <w:t xml:space="preserve"> группы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ериодической системы химических элементов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Элементы </w:t>
      </w:r>
      <w:r>
        <w:rPr>
          <w:sz w:val="28"/>
          <w:lang w:val="en-US"/>
        </w:rPr>
        <w:t>VI</w:t>
      </w:r>
      <w:r>
        <w:rPr>
          <w:sz w:val="28"/>
        </w:rPr>
        <w:t xml:space="preserve"> группы периодической системы: кислород в природе. Воздух. Получение и свойства кислорода. Озон. Сера в природе. Свойства и применение серы. Сероводород. Сульфиды. Оксиды серы. Сернистая и серная кислоты. Соединения серы с галогенами.  Селен. Теллур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Тема 5.3</w:t>
      </w:r>
      <w:r>
        <w:rPr>
          <w:b/>
          <w:sz w:val="28"/>
        </w:rPr>
        <w:t xml:space="preserve"> Элементы главной подгруппы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групп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ериодической системы химических элементов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</w:rPr>
        <w:t>Азот в природе. Получение и свойства азота. Аммиак. Соли аммония. Фиксация атмосферного азота. Гидразин. Азидоводород. Оксиды азота. Азотистая и азотная кислоты. Фосфор: фосфор в природе. Оксиды и кислоты фосфора. Минеральные удобрения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Тема 5.4</w:t>
      </w:r>
      <w:r>
        <w:rPr>
          <w:b/>
          <w:sz w:val="28"/>
        </w:rPr>
        <w:t xml:space="preserve"> Общая характеристика главной подгруппы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группы периодической системы химических элементов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глерод в природе. Аллотропия углерода. Химические свойства углерода. Карбиды. Диоксид углерода. Угольная кислота. Соединения углерода с серой и азотом. Подгруппа германия: германий, олово, свинец. Свинцовый аккумулятор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Раздел 6  Химический анализ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 xml:space="preserve">Тема 6.1  </w:t>
      </w:r>
      <w:r>
        <w:rPr>
          <w:b/>
          <w:sz w:val="28"/>
        </w:rPr>
        <w:t>Предмет и задачи химического анализа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</w:rPr>
        <w:t>Учение о гетерогенных равновесиях. Физико-химический анализ. Основные этапы развития химического анализа. Принцип непрерывности. Принцип соответствия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i/>
          <w:sz w:val="28"/>
        </w:rPr>
        <w:t xml:space="preserve">Тема 6.2  </w:t>
      </w:r>
      <w:r>
        <w:rPr>
          <w:b/>
          <w:sz w:val="28"/>
        </w:rPr>
        <w:t>Методы химического анализ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дачи химического анализа. Основные этапы развития химического анализа. Качественный и количественный анализ химических соединений. Методы количественного анализа. Гравиметрический анализ. Титриметрический анализ. Фотометрический анализ. Потенциометрический анализ. Методы разделения – осаждение, экстракция, хроматография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Раздел 7  Основные понятия органической химии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Тема 7.1 Кл</w:t>
      </w:r>
      <w:r>
        <w:rPr>
          <w:b/>
          <w:sz w:val="28"/>
        </w:rPr>
        <w:t>ассификация органических соединени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лканы, алкены, алкины. Альдегиды и карбоновые кислоты. Белки. Нуклеиновые кислоты. Свойства соединений. Качественные реакции на органические соединения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 xml:space="preserve">Тема 7.2  </w:t>
      </w:r>
      <w:r>
        <w:rPr>
          <w:b/>
          <w:sz w:val="28"/>
        </w:rPr>
        <w:t>Природные источники органических соединени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родные газообразные смеси углеводородов. Каменный уголь. Горный воск. Нефть, переработка нефти.  Природный  и попутный газ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Раздел 8  Химия окружающей среды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 xml:space="preserve">Тема 8.1 </w:t>
      </w:r>
      <w:r>
        <w:rPr>
          <w:b/>
          <w:sz w:val="28"/>
        </w:rPr>
        <w:t>Химические элементы литосфер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Химия литосферы: геохимическая классификация элементов по Гольдшмидту. Классификация элементов по В.И.Вернадскому. Геохимические группы элементов по А.Е.Ферсману. Миграция, рассеяние и концентрация элементов в земной коре. Геохимические ландшафты. Геохимическая специфика миграции элементов.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Тема 8.2</w:t>
      </w:r>
      <w:r>
        <w:rPr>
          <w:b/>
          <w:sz w:val="28"/>
        </w:rPr>
        <w:t xml:space="preserve"> Химические элементы гидросферы</w:t>
      </w:r>
    </w:p>
    <w:p>
      <w:pPr>
        <w:pStyle w:val="3"/>
        <w:ind w:left="0" w:firstLine="362"/>
        <w:jc w:val="both"/>
        <w:rPr/>
      </w:pPr>
      <w:r>
        <w:rPr/>
        <w:t>Гидросфера – особая земная сфера: возможности определения химических элементов в воде. Геохимические разновидности воды. Химические элементы в воде: макрокомпоненты  и микрокомпоненты воды. Практические аспекты гидросферы. Круговорот воды. Круговорот кислорода. Круговорот азота. Круговорот углерода. Круговорот фосфора. Особенности круговоротов веществ на современном этапе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Тема 8.3</w:t>
      </w:r>
      <w:r>
        <w:rPr>
          <w:b/>
          <w:sz w:val="28"/>
        </w:rPr>
        <w:t xml:space="preserve"> Современные химические проблемы биосферы </w:t>
      </w:r>
    </w:p>
    <w:p>
      <w:pPr>
        <w:pStyle w:val="Normal"/>
        <w:ind w:firstLine="720"/>
        <w:jc w:val="both"/>
        <w:rPr>
          <w:b/>
          <w:b/>
          <w:i/>
          <w:i/>
          <w:caps/>
          <w:sz w:val="28"/>
          <w:lang w:val="en-US"/>
        </w:rPr>
      </w:pPr>
      <w:r>
        <w:rPr>
          <w:b/>
          <w:sz w:val="28"/>
        </w:rPr>
        <w:t xml:space="preserve"> </w:t>
      </w:r>
      <w:r>
        <w:rPr>
          <w:sz w:val="28"/>
        </w:rPr>
        <w:t>Изменение естественного биохимического круговорота. Влияние ядохимикатов на окружающую среду. Тепловой режим планеты. Проблема сохранения озонового слоя Земли. Загрязнение биосферы тяжёлыми металлами. Основные источники загрязнения биосферы. Типы мониторинга. Биоиндикация.</w:t>
      </w:r>
    </w:p>
    <w:p>
      <w:pPr>
        <w:pStyle w:val="Normal"/>
        <w:ind w:firstLine="425"/>
        <w:jc w:val="center"/>
        <w:rPr>
          <w:b/>
          <w:b/>
          <w:i/>
          <w:i/>
          <w:caps/>
          <w:sz w:val="28"/>
          <w:lang w:val="en-US"/>
        </w:rPr>
      </w:pPr>
      <w:r>
        <w:rPr>
          <w:b/>
          <w:i/>
          <w:caps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eastAsia="ru-RU"/>
    </w:rPr>
  </w:style>
  <w:style w:type="character" w:styleId="Style11">
    <w:name w:val="Основной шрифт абзаца"/>
    <w:qFormat/>
    <w:rPr/>
  </w:style>
  <w:style w:type="character" w:styleId="HTMLTypewriter">
    <w:name w:val="HTML Typewriter"/>
    <w:basedOn w:val="Style1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958" w:hanging="0"/>
    </w:pPr>
    <w:rPr>
      <w:color w:val="000000"/>
      <w:sz w:val="28"/>
      <w:lang w:eastAsia="ru-RU"/>
    </w:rPr>
  </w:style>
  <w:style w:type="paragraph" w:styleId="31">
    <w:name w:val="Основной текст 3"/>
    <w:basedOn w:val="Normal"/>
    <w:qFormat/>
    <w:pPr>
      <w:ind w:left="57" w:firstLine="284"/>
      <w:jc w:val="both"/>
    </w:pPr>
    <w:rPr>
      <w:sz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3:50:00Z</dcterms:created>
  <dc:creator>Кафедра химии</dc:creator>
  <dc:description/>
  <dc:language>en-US</dc:language>
  <cp:lastModifiedBy>Кафедра химии</cp:lastModifiedBy>
  <dcterms:modified xsi:type="dcterms:W3CDTF">2011-05-13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