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ОПРОСЫ К ЭКЗАМЕНУ ПО ХИМИИ С ОСНОВАМИ ГЕОХИМ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ение атома. Квантовые числа. Атомные орбитали и их форм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лектронная аналогия и сходство в свойствах элементов (показать на примере сравнения 2 и 3 период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Электронные состояния атомов и периодическая система Д.И.Менделеева (на примере </w:t>
      </w:r>
      <w:r>
        <w:rPr>
          <w:sz w:val="28"/>
          <w:lang w:val="en-US"/>
        </w:rPr>
        <w:t>IV</w:t>
      </w:r>
      <w:r>
        <w:rPr>
          <w:sz w:val="28"/>
        </w:rPr>
        <w:t xml:space="preserve"> период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электронного строения атома кремния и химических связей в соединениях, содержащих крем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диусы атомов, энергия ионизации, сродство к электрону, электроотрицательность в рядах и группах периодической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ременная формулировка закона Д.И.Менделеева. Периодическая система элементов и строение атом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иодическая система элементов и особенности нахождения химических элементов в земной кор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имическая связь, механизм её возникновения. Важнейшие характеристики: кратность связи, длина связи, энергия связ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полярная и полярная связь. Длина дипольной связи молекулы. Ионная связь как крайний случай полярной связи. Численные характеристики полярной связ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имическая связь. Метод молекулярных орбитал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аллическая связь, особенности структуры кристаллов металлов и обусловленность ею характерного комплекса общих металлических свойств. Общие способы получения металл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дролиз солей. Константа и степень гидролиза. Типичные случаи гидроли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да как электролит. Ионное произведение воды. Нейтральная, кислая и щелочная среда. Водородный показатель как характеристика сре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обенности электронного строения молекулы Н</w:t>
      </w:r>
      <w:r>
        <w:rPr>
          <w:sz w:val="28"/>
          <w:vertAlign w:val="subscript"/>
        </w:rPr>
        <w:t>2</w:t>
      </w:r>
      <w:r>
        <w:rPr>
          <w:sz w:val="28"/>
        </w:rPr>
        <w:t>О и её физико – химические сво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имическое сродство. Направление химической ре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ислительно – восстановительные реакции. Типы окислительно – восстановительных реакций. Метод полуреак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ислительно – восстановительные потенциалы. Направление окислительно – восстановительных реак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лектролиз. Примеры электролиза расплавов и раствор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плексные соединения. Теория кристаллического пол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плексные соединения. Основные положения координационной теории. Теория химической связ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ние о скорости химической реакции. Закон действующих мас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висимость скорости реакции от температуры, правило Вант – Гоффа. Фотохимические ре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имическое равновесие. Принцип Ле – Шателье. Влияние изменения температуры и давления на смещение равновес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нергетика химических реакций. Понятие об энтальпии. Тепловой эффект реакций. Закон Гесс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мос и осмотическое давление раствора. Закон Вант – Гофф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Теория электролитической диссоциации. Степень диссоциации электролита в водном раствор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акции ионного обмена в растворах электролитов. Их направленность, ионные урав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мфотерные электролиты с позиций ТЭД и теории комплексных соеди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ли как электролиты. Нормальные, кислые и основные сол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тимые и необратимые реакции. Химическое равновесие. Константа равновес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льные электролиты, теория Дебая и Гюккеля. Коэффициент активности сильных электроли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мпература кипения и замерзания растворов. Законы Рауля. Криоскопический и эбулиоскопический методы определения молекулярного вес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дентификация химических веще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имический состав природных во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ормы нахождения железа, фосфора и углерода в природных вода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53:00Z</dcterms:created>
  <dc:creator>Кафедра химии</dc:creator>
  <dc:description/>
  <dc:language>en-US</dc:language>
  <cp:lastModifiedBy>Кафедра химии</cp:lastModifiedBy>
  <dcterms:modified xsi:type="dcterms:W3CDTF">2011-05-1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