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Лабораторная работа №9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ЕМЕЙСТВО СЛОЖНОЦВЕТНЫЕ - COMPOSITAE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ид Кошачья лапка двудомная </w:t>
      </w:r>
      <w:r>
        <w:rPr>
          <w:b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  <w:lang w:val="en-US"/>
        </w:rPr>
        <w:t>Antennaria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dioic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ид Нивяник обыкновенный (поповник, луговая ромашка) </w:t>
      </w:r>
      <w:r>
        <w:rPr>
          <w:b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  <w:lang w:val="en-US"/>
        </w:rPr>
        <w:t>Leucanthemum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vulgare</w:t>
      </w:r>
    </w:p>
    <w:p>
      <w:pPr>
        <w:pStyle w:val="Normal"/>
        <w:shd w:fill="FFFFFF" w:val="clear"/>
        <w:ind w:left="96" w:firstLine="3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МЕЙСТВО (ЯСНОТКОВЫЕ) ГУБОЦВЕТНЫЕ – LABIATA</w:t>
      </w:r>
    </w:p>
    <w:p>
      <w:pPr>
        <w:pStyle w:val="Normal"/>
        <w:shd w:fill="FFFFFF" w:val="clear"/>
        <w:ind w:left="96" w:firstLine="3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ид Живучка ползучая </w:t>
      </w:r>
      <w:r>
        <w:rPr>
          <w:b/>
          <w:i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  <w:lang w:val="en-US"/>
        </w:rPr>
        <w:t>Ajuga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  <w:lang w:val="en-US"/>
        </w:rPr>
        <w:t>reptan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ЕМЕЙСТВО НОРИЧНИКОВЫЕ (ЗОЛОЗНИКОВЫЕ) – </w:t>
      </w:r>
      <w:r>
        <w:rPr>
          <w:b/>
          <w:i/>
          <w:sz w:val="22"/>
          <w:szCs w:val="22"/>
          <w:lang w:val="en-US"/>
        </w:rPr>
        <w:t>SCROPHULAR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ид Норичник шишковатый </w:t>
      </w:r>
      <w:r>
        <w:rPr>
          <w:b/>
          <w:i/>
          <w:sz w:val="22"/>
          <w:szCs w:val="22"/>
        </w:rPr>
        <w:t xml:space="preserve">— </w:t>
      </w:r>
      <w:r>
        <w:rPr>
          <w:b/>
          <w:i/>
          <w:sz w:val="22"/>
          <w:szCs w:val="22"/>
          <w:lang w:val="en-US"/>
        </w:rPr>
        <w:t>Scrophulari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nodosa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Вид Вероника дубравная</w:t>
      </w:r>
      <w:r>
        <w:rPr>
          <w:b/>
          <w:i/>
          <w:sz w:val="22"/>
          <w:szCs w:val="22"/>
        </w:rPr>
        <w:t>—</w:t>
      </w:r>
      <w:r>
        <w:rPr>
          <w:b/>
          <w:i/>
          <w:iCs/>
          <w:sz w:val="22"/>
          <w:szCs w:val="22"/>
          <w:lang w:val="en-US"/>
        </w:rPr>
        <w:t>V</w:t>
      </w:r>
      <w:r>
        <w:rPr>
          <w:b/>
          <w:i/>
          <w:iCs/>
          <w:sz w:val="22"/>
          <w:szCs w:val="22"/>
        </w:rPr>
        <w:t xml:space="preserve">. </w:t>
      </w:r>
      <w:r>
        <w:rPr>
          <w:b/>
          <w:i/>
          <w:iCs/>
          <w:sz w:val="22"/>
          <w:szCs w:val="22"/>
          <w:lang w:val="en-US"/>
        </w:rPr>
        <w:t>Chamaedry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Вид Марьянник дубравный, Иван-да-Марья </w:t>
      </w:r>
      <w:r>
        <w:rPr>
          <w:b/>
          <w:i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</w:rPr>
        <w:t>М</w:t>
      </w:r>
      <w:r>
        <w:rPr>
          <w:b/>
          <w:i/>
          <w:iCs/>
          <w:sz w:val="22"/>
          <w:szCs w:val="22"/>
          <w:lang w:val="en-US"/>
        </w:rPr>
        <w:t>elampyrum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  <w:lang w:val="en-US"/>
        </w:rPr>
        <w:t>nemorosu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показать место представителей семейства в системе растительного мира на основе изучения особенностей и их стро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Объекты изучения</w:t>
      </w:r>
      <w:r>
        <w:rPr>
          <w:sz w:val="22"/>
          <w:szCs w:val="22"/>
        </w:rPr>
        <w:t xml:space="preserve">: фиксированные или гербарные образцы представителей семейства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нформационный материал</w:t>
      </w:r>
      <w:r>
        <w:rPr>
          <w:sz w:val="22"/>
          <w:szCs w:val="22"/>
        </w:rPr>
        <w:t>: описание семейств и изучение представителе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</w:rPr>
        <w:t>СЕМЕЙСТВО СЛОЖНОЦВЕТНЫЕ - COMPOSITAE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</w:rPr>
        <w:t xml:space="preserve">Кошачья лапка двудомная </w:t>
      </w:r>
      <w:r>
        <w:rPr>
          <w:b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  <w:lang w:val="en-US"/>
        </w:rPr>
        <w:t>Antennaria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dioic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left="91" w:right="14" w:firstLine="336"/>
        <w:jc w:val="both"/>
        <w:rPr>
          <w:sz w:val="22"/>
          <w:szCs w:val="22"/>
        </w:rPr>
      </w:pPr>
      <w:r>
        <w:rPr>
          <w:sz w:val="22"/>
          <w:szCs w:val="22"/>
        </w:rPr>
        <w:t>Растет обычно в сосняках, на сухих солнечных опушках, полянах и склонах. Цветет в июне — июле.</w:t>
      </w:r>
    </w:p>
    <w:p>
      <w:pPr>
        <w:pStyle w:val="Normal"/>
        <w:shd w:fill="FFFFFF" w:val="clear"/>
        <w:ind w:left="19"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зинки мелкие, собранные в плейохазии, имеющие вид густых щитков или головок. Обертки черепитчатые, в основа</w:t>
        <w:softHyphen/>
        <w:t>нии паутинистые. Корзинки пестичных цветков продолговато-яйцевидные; листочки обертки розовые или белые, ланцетные или линейно-ланцетные, внизу паутинистые, вверху перепонча</w:t>
        <w:softHyphen/>
        <w:t>тые. Корзинки тычиночных цветков сплюснуто-шаровидные; листочки обертки белые или розовые, продолговато-лопатча-тые или обратнояйцевидные, в основании травянистые и пау</w:t>
        <w:softHyphen/>
        <w:t>тинистые, в верхней части перепончатые,    иногда зубчатые Ложе соцветия выпуклое, голое, ямчатое. Все цветки с хохол</w:t>
        <w:softHyphen/>
        <w:t>ками из многочисленных зазубренных, сросшихся в основании волосков. Венчики пестичных цветков розовые или беловатые, нитевидно-трубчатые. Трубка венчика при основании слегка расширена, на верхушке с 4—7 нитевидными зубцами. Завязь продолговато-эллиптическая, столбик в основании расширен</w:t>
        <w:softHyphen/>
        <w:t>ный, с выдающейся из трубки венчика верхушкой, разделен</w:t>
        <w:softHyphen/>
        <w:t>ной на две нитевидные, обычно окрашенные лопасти. Венчики тычиночных цветков белые или розовые, трубчато-колокольчатые, с 5 отогнутыми зубцами. Трубка пыльников слегка или наполовину выдающаяся из трубки венчика. Пыльники ли</w:t>
        <w:softHyphen/>
        <w:t>нейные, довольно крупные, в верхней части с треугольными, загнутыми внутрь цветка, а в основании с нитевидными при</w:t>
        <w:softHyphen/>
        <w:t>датками. Завязь в тычиночных цветках недоразвитая.</w:t>
      </w:r>
    </w:p>
    <w:p>
      <w:pPr>
        <w:pStyle w:val="Normal"/>
        <w:shd w:fill="FFFFFF" w:val="clear"/>
        <w:ind w:left="77" w:right="106" w:firstLine="322"/>
        <w:jc w:val="both"/>
        <w:rPr>
          <w:sz w:val="22"/>
          <w:szCs w:val="22"/>
        </w:rPr>
      </w:pPr>
      <w:r>
        <w:rPr>
          <w:sz w:val="22"/>
          <w:szCs w:val="22"/>
        </w:rPr>
        <w:t>Семянки продолговато-эллиптические, с хохолком из за</w:t>
        <w:softHyphen/>
        <w:t>зубренных щетинок.</w:t>
      </w:r>
    </w:p>
    <w:p>
      <w:pPr>
        <w:pStyle w:val="Normal"/>
        <w:shd w:fill="FFFFFF" w:val="clear"/>
        <w:ind w:left="82" w:right="86" w:firstLine="326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pacing w:val="45"/>
          <w:sz w:val="22"/>
          <w:szCs w:val="22"/>
        </w:rPr>
        <w:t>Зарисовать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pacing w:val="-3"/>
          <w:sz w:val="22"/>
          <w:szCs w:val="22"/>
        </w:rPr>
        <w:t xml:space="preserve">1) общий вид корзинки с пестичными и </w:t>
      </w:r>
      <w:r>
        <w:rPr>
          <w:b/>
          <w:i/>
          <w:sz w:val="22"/>
          <w:szCs w:val="22"/>
        </w:rPr>
        <w:t xml:space="preserve">тычиночными цветками; </w:t>
      </w:r>
    </w:p>
    <w:p>
      <w:pPr>
        <w:pStyle w:val="Normal"/>
        <w:shd w:fill="FFFFFF" w:val="clear"/>
        <w:ind w:left="82" w:right="86" w:firstLine="3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2) общий вид пестичного цветка сбо</w:t>
        <w:softHyphen/>
        <w:t>ку;</w:t>
      </w:r>
    </w:p>
    <w:p>
      <w:pPr>
        <w:pStyle w:val="Normal"/>
        <w:shd w:fill="FFFFFF" w:val="clear"/>
        <w:ind w:left="82" w:right="86" w:firstLine="326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3)  общий вид тычиночного цветка с недоразвитой завязью.</w:t>
      </w:r>
    </w:p>
    <w:p>
      <w:pPr>
        <w:pStyle w:val="Normal"/>
        <w:shd w:fill="FFFFFF" w:val="clear"/>
        <w:ind w:left="82" w:right="86" w:firstLine="326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31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1585" cy="454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2" w:right="86" w:firstLine="326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312"/>
        <w:jc w:val="both"/>
        <w:rPr/>
      </w:pPr>
      <w:r>
        <w:rPr>
          <w:i/>
          <w:iCs/>
          <w:sz w:val="22"/>
          <w:szCs w:val="22"/>
        </w:rPr>
        <w:t>Кошачь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лапка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</w:rPr>
        <w:t>двудомная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— </w:t>
      </w:r>
      <w:r>
        <w:rPr>
          <w:i/>
          <w:iCs/>
          <w:sz w:val="22"/>
          <w:szCs w:val="22"/>
          <w:lang w:val="en-US"/>
        </w:rPr>
        <w:t xml:space="preserve">Antennaria dioica. </w:t>
      </w:r>
      <w:r>
        <w:rPr>
          <w:iCs/>
          <w:sz w:val="22"/>
          <w:szCs w:val="22"/>
        </w:rPr>
        <w:t>6- общий вид соцветий пестичных цветков; 7- пестичный трубчатый цветок; 8- общий вид соцветий тычинковых цветков; 9- тычиночный трубчатый цветок; с- стебель; л- лист; цвн- цветонос; об- обертка; л. яз. ц. – ложно-язычковый цветок; тц.- трубчатый цветок; лж – ложе корзинки; т.в. – трубка венчика; от – отгиб; х – хохолок; плн – пыльник; з – завязь; ст – столбик; рц - рыльце</w:t>
      </w:r>
    </w:p>
    <w:p>
      <w:pPr>
        <w:pStyle w:val="Normal"/>
        <w:shd w:fill="FFFFFF" w:val="clear"/>
        <w:ind w:left="82" w:right="86" w:firstLine="32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235" w:after="0"/>
        <w:ind w:left="1694" w:hanging="1373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Нивяник обыкновенный (поповник, луговая ромашка) </w:t>
      </w:r>
      <w:r>
        <w:rPr>
          <w:b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  <w:lang w:val="en-US"/>
        </w:rPr>
        <w:t>Leucanthemum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vulgare</w:t>
      </w:r>
    </w:p>
    <w:p>
      <w:pPr>
        <w:pStyle w:val="Normal"/>
        <w:shd w:fill="FFFFFF" w:val="clear"/>
        <w:spacing w:before="158" w:after="0"/>
        <w:ind w:left="125" w:right="43" w:firstLine="322"/>
        <w:jc w:val="both"/>
        <w:rPr>
          <w:sz w:val="22"/>
          <w:szCs w:val="22"/>
        </w:rPr>
      </w:pPr>
      <w:r>
        <w:rPr>
          <w:sz w:val="22"/>
          <w:szCs w:val="22"/>
        </w:rPr>
        <w:t>Очень распространенное растение лугов, опушек и лесных полян, часто растет среди кустарников, вдоль дорог и изредка как сорное на полях. Цветет с июня по август.</w:t>
      </w:r>
    </w:p>
    <w:p>
      <w:pPr>
        <w:pStyle w:val="Normal"/>
        <w:shd w:fill="FFFFFF" w:val="clear"/>
        <w:ind w:left="120" w:right="38" w:firstLine="336"/>
        <w:jc w:val="both"/>
        <w:rPr>
          <w:sz w:val="22"/>
          <w:szCs w:val="22"/>
        </w:rPr>
      </w:pPr>
      <w:r>
        <w:rPr>
          <w:sz w:val="22"/>
          <w:szCs w:val="22"/>
        </w:rPr>
        <w:t>Корзинки обычно одиночные, гетерогамные. Обертка чере</w:t>
        <w:softHyphen/>
        <w:t>питчатая, 3—4-рядная, из травянистых, ланцетных, тупых ли</w:t>
        <w:softHyphen/>
        <w:t>сточков с перепончатой бурой каймой. Ложе корзинки слегка выпуклое, ямчатое, голое.</w:t>
      </w:r>
    </w:p>
    <w:p>
      <w:pPr>
        <w:pStyle w:val="Normal"/>
        <w:shd w:fill="FFFFFF" w:val="clear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Краевые цветки однорядные, ложноязычковые, белые, пе</w:t>
        <w:softHyphen/>
        <w:t>стичные, с продолговатым или линейным отгибом и 3 или 2 короткими тупыми зубчиками. Завязь обратноконусовидная, с продольными светлыми ребрышками, слегка сплюснутая и изогнутая. Столбик при основании с нектарным валиком, на верхушке с 2 линейными лопастями, выступающими из венчи</w:t>
        <w:softHyphen/>
        <w:t>ка. Срединные цветки корзинки многочисленные, трубчатые, мелкие, желтые, обоеполые. Трубка венчика гранистая, в сред</w:t>
        <w:softHyphen/>
        <w:t>ней части резко суженная, с 5 треугольными короткими прямостоячими зубцами. Тычинки короче венчика, прикреплены нитями к основанию или к середине трубки венчика. Пыльни</w:t>
        <w:softHyphen/>
        <w:t>ки линейные, на верхушке с ланцетно-яйцевидными туповаты</w:t>
        <w:softHyphen/>
        <w:t>ми пленчатыми придатками. Завязь обратноконусовидная, с продольными ребрышками. Столбик при цветении сильно выступающий из венчика, с широкими, почти горизонтальными лопастями и с щеточками волосков на концах лопастей.</w:t>
      </w:r>
    </w:p>
    <w:p>
      <w:pPr>
        <w:pStyle w:val="Normal"/>
        <w:shd w:fill="FFFFFF" w:val="clear"/>
        <w:ind w:left="34" w:right="19" w:firstLine="317"/>
        <w:jc w:val="both"/>
        <w:rPr>
          <w:sz w:val="22"/>
          <w:szCs w:val="22"/>
        </w:rPr>
      </w:pPr>
      <w:r>
        <w:rPr>
          <w:sz w:val="22"/>
          <w:szCs w:val="22"/>
        </w:rPr>
        <w:t>Семянка с сильно выдающимися продольными ребрышка</w:t>
        <w:softHyphen/>
        <w:t>ми.</w:t>
      </w:r>
    </w:p>
    <w:p>
      <w:pPr>
        <w:pStyle w:val="Normal"/>
        <w:shd w:fill="FFFFFF" w:val="clear"/>
        <w:ind w:left="29" w:right="10" w:firstLine="317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pacing w:val="44"/>
          <w:sz w:val="22"/>
          <w:szCs w:val="22"/>
        </w:rPr>
        <w:t>Зарисовать: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1) общий вид соцветия снизу, отметив че</w:t>
        <w:softHyphen/>
      </w:r>
      <w:r>
        <w:rPr>
          <w:b/>
          <w:i/>
          <w:sz w:val="22"/>
          <w:szCs w:val="22"/>
        </w:rPr>
        <w:t xml:space="preserve">репитчатую многорядную обертку и ложноязычковые краевые цветки; </w:t>
      </w:r>
    </w:p>
    <w:p>
      <w:pPr>
        <w:pStyle w:val="Normal"/>
        <w:shd w:fill="FFFFFF" w:val="clear"/>
        <w:ind w:left="29" w:right="10" w:firstLine="317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2) продольный разрез корзинки, показав слабо выпук</w:t>
        <w:softHyphen/>
        <w:t xml:space="preserve">лое ложе и срединные цветки, в центральной части соцветия— бутоны; </w:t>
      </w:r>
    </w:p>
    <w:p>
      <w:pPr>
        <w:pStyle w:val="Normal"/>
        <w:shd w:fill="FFFFFF" w:val="clear"/>
        <w:ind w:left="29" w:right="10" w:firstLine="317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 xml:space="preserve">3) ложноязычковый пестичный цветок с внутренней стороны; </w:t>
      </w:r>
    </w:p>
    <w:p>
      <w:pPr>
        <w:pStyle w:val="Normal"/>
        <w:shd w:fill="FFFFFF" w:val="clear"/>
        <w:ind w:left="29" w:right="10"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>4) трубчатый цветок сбоку.</w:t>
      </w:r>
    </w:p>
    <w:p>
      <w:pPr>
        <w:pStyle w:val="Normal"/>
        <w:shd w:fill="FFFFFF" w:val="clear"/>
        <w:ind w:left="130" w:firstLine="3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96" w:firstLine="326"/>
        <w:jc w:val="both"/>
        <w:rPr/>
      </w:pPr>
      <w:r>
        <w:rPr>
          <w:b/>
          <w:i/>
          <w:sz w:val="22"/>
          <w:szCs w:val="22"/>
        </w:rPr>
        <w:t>СЕМЕЙСТВО (ЯСНОТКОВЫЕ) ГУБОЦВЕТНЫЕ – LABIATAE</w:t>
      </w:r>
    </w:p>
    <w:p>
      <w:pPr>
        <w:pStyle w:val="Normal"/>
        <w:shd w:fill="FFFFFF" w:val="clear"/>
        <w:spacing w:before="182" w:after="0"/>
        <w:ind w:left="86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Живучка ползучая </w:t>
      </w:r>
      <w:r>
        <w:rPr>
          <w:b/>
          <w:i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  <w:lang w:val="en-US"/>
        </w:rPr>
        <w:t>Ajuga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  <w:lang w:val="en-US"/>
        </w:rPr>
        <w:t>reptans</w:t>
      </w:r>
    </w:p>
    <w:p>
      <w:pPr>
        <w:pStyle w:val="Normal"/>
        <w:shd w:fill="FFFFFF" w:val="clear"/>
        <w:spacing w:before="158" w:after="0"/>
        <w:ind w:left="38" w:firstLine="312"/>
        <w:jc w:val="both"/>
        <w:rPr>
          <w:sz w:val="22"/>
          <w:szCs w:val="22"/>
        </w:rPr>
      </w:pPr>
      <w:r>
        <w:rPr>
          <w:sz w:val="22"/>
          <w:szCs w:val="22"/>
        </w:rPr>
        <w:t>Обычное растение лесных полян и опушек, влажных лугов и склонов холмов. Цветет с начала мая до середины июня. Цветки в 6—8-цветковых дихазиях из монохазиев, сближе</w:t>
        <w:softHyphen/>
        <w:t>ны в верхней части побега в колосовидное соцветие. Чашечка колокольчатая, с 5 ланцетными, превышающими по длине трубку зубцами, опушенными по краю длинными железистыми волосками; верхний зубец равен по длине остальным, но не</w:t>
        <w:softHyphen/>
        <w:t>много уже их. Венчик голубой,  изредка розовый   или белый, снаружи и внутри опушенный короткими волосками. Трубка венчика с внешней стороны у основания вздутая, кверху слег</w:t>
        <w:softHyphen/>
        <w:t>ка расширенная, по длине почти вдвое превышающая чашеч</w:t>
        <w:softHyphen/>
        <w:t>ку; в нижней части трубки внутри венчика кольцо из волосков. Верхняя губа недоразвитая, очень короткая, 2-лопастная. Нижняя губа крупная, 3-лопастная; боковые ее лопасти обрат-нояйцевидные, средняя—обратносердцевидная, длиннее и ши</w:t>
        <w:softHyphen/>
        <w:t>ре боковых. Тычинок 4, двусильные, слегка выступают из зева. Тычиночные нити плоские, приросшие к трубке венчика неда</w:t>
        <w:softHyphen/>
        <w:t>леко от ее середины, опушенные железистыми волосками. Пыльники подковообразные в зрелом состоянии. Завязь слабо 4-лопастная; лопасти завязи в верхней части опушены редки</w:t>
        <w:softHyphen/>
        <w:t>ми волосками. Нектарник яйцевидный, расположенный с внешней стороны завязи. Столбик длинный, нитевидный, отхо</w:t>
        <w:softHyphen/>
        <w:t>дит почти от верхушки лопастей завязи, а наверху разделен на две острые, чуть неравные ветви.</w:t>
      </w:r>
    </w:p>
    <w:p>
      <w:pPr>
        <w:pStyle w:val="Normal"/>
        <w:shd w:fill="FFFFFF" w:val="clear"/>
        <w:ind w:left="34" w:right="29" w:firstLine="312"/>
        <w:jc w:val="both"/>
        <w:rPr>
          <w:sz w:val="22"/>
          <w:szCs w:val="22"/>
        </w:rPr>
      </w:pPr>
      <w:r>
        <w:rPr>
          <w:sz w:val="22"/>
          <w:szCs w:val="22"/>
        </w:rPr>
        <w:t>Плод—ценобий. Эремы обратнояйцевидные, морщини</w:t>
        <w:softHyphen/>
        <w:t>стые, с мясистыми придатками у основания.</w:t>
      </w:r>
    </w:p>
    <w:p>
      <w:pPr>
        <w:pStyle w:val="Normal"/>
        <w:shd w:fill="FFFFFF" w:val="clear"/>
        <w:ind w:left="24" w:firstLine="317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pacing w:val="46"/>
          <w:sz w:val="22"/>
          <w:szCs w:val="22"/>
        </w:rPr>
        <w:t>Зарисовать:</w:t>
      </w:r>
      <w:r>
        <w:rPr>
          <w:b/>
          <w:i/>
          <w:sz w:val="22"/>
          <w:szCs w:val="22"/>
        </w:rPr>
        <w:t xml:space="preserve"> 1) общий вид цветка сбоку; </w:t>
      </w:r>
    </w:p>
    <w:p>
      <w:pPr>
        <w:pStyle w:val="Normal"/>
        <w:shd w:fill="FFFFFF" w:val="clear"/>
        <w:ind w:left="24" w:firstLine="31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2) разверну</w:t>
        <w:softHyphen/>
        <w:t xml:space="preserve">тый венчик с внутренней стороны, показав кольцо из волосков в основании трубки и двусильные тычинки; </w:t>
      </w:r>
    </w:p>
    <w:p>
      <w:pPr>
        <w:pStyle w:val="Normal"/>
        <w:shd w:fill="FFFFFF" w:val="clear"/>
        <w:ind w:left="24" w:firstLine="317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3) пыльник в на</w:t>
        <w:softHyphen/>
        <w:t xml:space="preserve">чале цветения со стороны щели вскрывания; </w:t>
      </w:r>
    </w:p>
    <w:p>
      <w:pPr>
        <w:pStyle w:val="Normal"/>
        <w:shd w:fill="FFFFFF" w:val="clear"/>
        <w:ind w:left="24" w:firstLine="317"/>
        <w:jc w:val="both"/>
        <w:rPr/>
      </w:pPr>
      <w:r>
        <w:rPr>
          <w:b/>
          <w:i/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>4) пестик сбоку, отметив слабо 4-лопастную завязь, крупный нектарник и стол</w:t>
        <w:softHyphen/>
        <w:t>бик, слегка погруженный в верхушку завязи.</w:t>
      </w:r>
    </w:p>
    <w:p>
      <w:pPr>
        <w:pStyle w:val="Normal"/>
        <w:shd w:fill="FFFFFF" w:val="clear"/>
        <w:ind w:left="34" w:right="10" w:firstLine="3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" w:right="518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3070" cy="3107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504" w:right="547" w:firstLine="74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96" w:after="0"/>
        <w:ind w:left="504" w:right="547" w:firstLine="74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96" w:after="0"/>
        <w:ind w:left="504" w:right="547" w:firstLine="7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вучка ползучая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Ajug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reptans</w:t>
      </w:r>
      <w:r>
        <w:rPr>
          <w:i/>
          <w:iCs/>
          <w:sz w:val="22"/>
          <w:szCs w:val="22"/>
        </w:rPr>
        <w:t xml:space="preserve">). 1 </w:t>
      </w:r>
      <w:r>
        <w:rPr>
          <w:sz w:val="22"/>
          <w:szCs w:val="22"/>
        </w:rPr>
        <w:t xml:space="preserve">— общий вид цветка,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 xml:space="preserve">— тычинка, </w:t>
      </w: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 xml:space="preserve">— развернутый венчик с пестиком; чшч — чашечка, т. вн. — трубка венчика, б. л.— боковые лопасти нижней губы, с. л. — средняя лопасть нижней губы, тч — тычинки, т. н. — тычиночная нить, плн — пыльник, з — завязь,  ст — столбик,    рц — рыльце,    нк—нектарник, в - </w:t>
      </w:r>
      <w:r>
        <w:rPr>
          <w:spacing w:val="-2"/>
          <w:sz w:val="22"/>
          <w:szCs w:val="22"/>
        </w:rPr>
        <w:t>волоски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СЕМЕЙСТВО НОРИЧНИКОВЫЕ (ЗОЛОЗНИКОВЫЕ) – SCROPHULARIA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730" w:hanging="0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Норичник шишковатый </w:t>
      </w:r>
      <w:r>
        <w:rPr>
          <w:b/>
          <w:i/>
          <w:sz w:val="22"/>
          <w:szCs w:val="22"/>
        </w:rPr>
        <w:t xml:space="preserve">— </w:t>
      </w:r>
      <w:r>
        <w:rPr>
          <w:b/>
          <w:i/>
          <w:sz w:val="22"/>
          <w:szCs w:val="22"/>
          <w:lang w:val="en-US"/>
        </w:rPr>
        <w:t>Scrophulari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nodosa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1" w:after="0"/>
        <w:ind w:left="34" w:right="19" w:firstLine="322"/>
        <w:jc w:val="both"/>
        <w:rPr>
          <w:sz w:val="22"/>
          <w:szCs w:val="22"/>
        </w:rPr>
      </w:pPr>
      <w:r>
        <w:rPr>
          <w:sz w:val="22"/>
          <w:szCs w:val="22"/>
        </w:rPr>
        <w:t>Обычное растение нашей флоры, растет в тенистых лесах, по сырым кустарникам, берегам канав и рек.</w:t>
      </w:r>
    </w:p>
    <w:p>
      <w:pPr>
        <w:pStyle w:val="Normal"/>
        <w:shd w:fill="FFFFFF" w:val="clear"/>
        <w:ind w:left="14" w:right="5" w:firstLine="326"/>
        <w:jc w:val="both"/>
        <w:rPr>
          <w:sz w:val="22"/>
          <w:szCs w:val="22"/>
        </w:rPr>
      </w:pPr>
      <w:r>
        <w:rPr>
          <w:sz w:val="22"/>
          <w:szCs w:val="22"/>
        </w:rPr>
        <w:t>Мелкие невзрачные протерогиничные цветки собраны в кисть из дихазиев и монохазиев. Чашечка с 5 яйцевидными, узкоперепончатыми тупыми долями. Венчик двугубый, грязно</w:t>
        <w:softHyphen/>
        <w:t>вато-зеленый, на спинке бурый. Трубка венчика почти шаро</w:t>
        <w:softHyphen/>
        <w:t>видно-вздутая. Верхняя губа слегка двулопастная, длиннее 3-лопастной нижней губы, передняя лопасть которой загнута вниз, а боковые лопасти прямостоячие или отклоненные в сто</w:t>
        <w:softHyphen/>
        <w:t>роны. Тычинок 4. Нити тычинок сначала крючковидно-согну-тые. Зрелые пыльники в очертании овально-почковидные, вскрывающиеся одной щелью. Стаминодий, расположенный под верхней губой венчика, в виде широкой двулопастной пластин</w:t>
        <w:softHyphen/>
        <w:t>ки, слегка отогнутой внутрь цветка, приросший суженным основанием к трубке венчика. Завязь конусовидная, с нектар</w:t>
        <w:softHyphen/>
        <w:t>ным валиком в основании; столбик нитевидный, изогнутый, с головчатым рыльцем. Семезачатки многочисленные, на мощно развитых плацентах.</w:t>
      </w:r>
    </w:p>
    <w:p>
      <w:pPr>
        <w:pStyle w:val="Normal"/>
        <w:shd w:fill="FFFFFF" w:val="clear"/>
        <w:ind w:left="43" w:right="5" w:firstLine="32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лод — 2-гнездная, заостреннояйцевидная коробочка, вскрывающаяся по створкам. Семена эллиптические.</w:t>
      </w:r>
    </w:p>
    <w:p>
      <w:pPr>
        <w:pStyle w:val="Normal"/>
        <w:shd w:fill="FFFFFF" w:val="clear"/>
        <w:ind w:left="43" w:right="5" w:firstLine="32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43" w:firstLine="331"/>
        <w:jc w:val="both"/>
        <w:rPr/>
      </w:pPr>
      <w:r>
        <w:rPr>
          <w:b/>
          <w:i/>
          <w:spacing w:val="44"/>
          <w:sz w:val="22"/>
          <w:szCs w:val="22"/>
        </w:rPr>
        <w:t>Зарисовать:</w:t>
      </w:r>
      <w:r>
        <w:rPr>
          <w:b/>
          <w:i/>
          <w:sz w:val="22"/>
          <w:szCs w:val="22"/>
        </w:rPr>
        <w:t xml:space="preserve"> 1) вид цветка сбоку, отметив 5-раздельную чашечку и двугубый венчик со вздутой трубкой и торчащим из зева стаминодием;                   </w:t>
      </w:r>
    </w:p>
    <w:p>
      <w:pPr>
        <w:pStyle w:val="Normal"/>
        <w:shd w:fill="FFFFFF" w:val="clear"/>
        <w:ind w:left="43" w:firstLine="331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2) развернутый венчик молодого цветка, показав крючковидно изогнутые нити приросших к труб</w:t>
        <w:softHyphen/>
        <w:t xml:space="preserve">ке* 4 двусильных тычинок и стаминодий; </w:t>
      </w:r>
    </w:p>
    <w:p>
      <w:pPr>
        <w:pStyle w:val="Normal"/>
        <w:shd w:fill="FFFFFF" w:val="clear"/>
        <w:ind w:left="43" w:firstLine="331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3) пестик с кольце</w:t>
        <w:softHyphen/>
        <w:t>видным нектарным валиком в основании завязи;</w:t>
      </w:r>
    </w:p>
    <w:p>
      <w:pPr>
        <w:pStyle w:val="Normal"/>
        <w:shd w:fill="FFFFFF" w:val="clear"/>
        <w:ind w:left="43" w:firstLine="331"/>
        <w:jc w:val="both"/>
        <w:rPr/>
      </w:pPr>
      <w:r>
        <w:rPr>
          <w:b/>
          <w:i/>
          <w:sz w:val="22"/>
          <w:szCs w:val="22"/>
          <w:lang w:val="en-US"/>
        </w:rPr>
        <w:t xml:space="preserve">                 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4) попереч</w:t>
        <w:softHyphen/>
        <w:t>ный срез завязи.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5600700" cy="3743325"/>
            <wp:effectExtent l="0" t="0" r="0" b="0"/>
            <wp:wrapTight wrapText="bothSides">
              <wp:wrapPolygon edited="0">
                <wp:start x="12788" y="0"/>
                <wp:lineTo x="12788" y="2836"/>
                <wp:lineTo x="-3" y="2836"/>
                <wp:lineTo x="-3" y="21597"/>
                <wp:lineTo x="21599" y="21597"/>
                <wp:lineTo x="21599" y="2836"/>
                <wp:lineTo x="21599" y="2836"/>
                <wp:lineTo x="21599" y="0"/>
                <wp:lineTo x="127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288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Норични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ишковатый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 xml:space="preserve">(Scrophularia nodosa). 1 </w:t>
      </w:r>
      <w:r>
        <w:rPr>
          <w:sz w:val="22"/>
          <w:szCs w:val="22"/>
          <w:lang w:val="en-US"/>
        </w:rPr>
        <w:t xml:space="preserve">— </w:t>
      </w:r>
      <w:r>
        <w:rPr>
          <w:sz w:val="22"/>
          <w:szCs w:val="22"/>
        </w:rPr>
        <w:t>общ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ветка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— </w:t>
      </w:r>
      <w:r>
        <w:rPr>
          <w:sz w:val="22"/>
          <w:szCs w:val="22"/>
        </w:rPr>
        <w:t>продо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ре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ветка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—</w:t>
      </w:r>
      <w:r>
        <w:rPr>
          <w:sz w:val="22"/>
          <w:szCs w:val="22"/>
        </w:rPr>
        <w:t>раз</w:t>
      </w:r>
      <w:r>
        <w:rPr>
          <w:sz w:val="22"/>
          <w:szCs w:val="22"/>
          <w:lang w:val="en-US"/>
        </w:rPr>
        <w:softHyphen/>
      </w:r>
      <w:r>
        <w:rPr>
          <w:spacing w:val="-1"/>
          <w:sz w:val="22"/>
          <w:szCs w:val="22"/>
        </w:rPr>
        <w:t>вернутый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венчик</w:t>
      </w:r>
      <w:r>
        <w:rPr>
          <w:spacing w:val="-1"/>
          <w:sz w:val="22"/>
          <w:szCs w:val="22"/>
          <w:lang w:val="en-US"/>
        </w:rPr>
        <w:t xml:space="preserve">, </w:t>
      </w:r>
      <w:r>
        <w:rPr>
          <w:i/>
          <w:iCs/>
          <w:spacing w:val="-1"/>
          <w:sz w:val="22"/>
          <w:szCs w:val="22"/>
          <w:lang w:val="en-US"/>
        </w:rPr>
        <w:t>4</w:t>
      </w:r>
      <w:r>
        <w:rPr>
          <w:spacing w:val="-1"/>
          <w:sz w:val="22"/>
          <w:szCs w:val="22"/>
          <w:lang w:val="en-US"/>
        </w:rPr>
        <w:t xml:space="preserve">— </w:t>
      </w:r>
      <w:r>
        <w:rPr>
          <w:spacing w:val="-1"/>
          <w:sz w:val="22"/>
          <w:szCs w:val="22"/>
        </w:rPr>
        <w:t>пестик</w:t>
      </w:r>
      <w:r>
        <w:rPr>
          <w:spacing w:val="-1"/>
          <w:sz w:val="22"/>
          <w:szCs w:val="22"/>
          <w:lang w:val="en-US"/>
        </w:rPr>
        <w:t xml:space="preserve">, 5 — </w:t>
      </w:r>
      <w:r>
        <w:rPr>
          <w:spacing w:val="-1"/>
          <w:sz w:val="22"/>
          <w:szCs w:val="22"/>
        </w:rPr>
        <w:t>поперечный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срез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завязи</w:t>
      </w:r>
      <w:r>
        <w:rPr>
          <w:spacing w:val="-1"/>
          <w:sz w:val="22"/>
          <w:szCs w:val="22"/>
          <w:lang w:val="en-US"/>
        </w:rPr>
        <w:t xml:space="preserve">; </w:t>
      </w:r>
      <w:r>
        <w:rPr>
          <w:spacing w:val="-1"/>
          <w:sz w:val="22"/>
          <w:szCs w:val="22"/>
        </w:rPr>
        <w:t>чшч</w:t>
      </w:r>
      <w:r>
        <w:rPr>
          <w:spacing w:val="-1"/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чашечк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вн</w:t>
      </w:r>
      <w:r>
        <w:rPr>
          <w:sz w:val="22"/>
          <w:szCs w:val="22"/>
          <w:lang w:val="en-US"/>
        </w:rPr>
        <w:t xml:space="preserve">. — </w:t>
      </w:r>
      <w:r>
        <w:rPr>
          <w:sz w:val="22"/>
          <w:szCs w:val="22"/>
        </w:rPr>
        <w:t>труб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нчик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— </w:t>
      </w:r>
      <w:r>
        <w:rPr>
          <w:sz w:val="22"/>
          <w:szCs w:val="22"/>
        </w:rPr>
        <w:t>верхня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уб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гиб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— </w:t>
      </w:r>
      <w:r>
        <w:rPr>
          <w:sz w:val="22"/>
          <w:szCs w:val="22"/>
        </w:rPr>
        <w:t>нижня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уб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гиб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тм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стаминод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ч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тычинк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ч</w:t>
      </w:r>
      <w:r>
        <w:rPr>
          <w:sz w:val="22"/>
          <w:szCs w:val="22"/>
          <w:lang w:val="en-US"/>
        </w:rPr>
        <w:t xml:space="preserve">. — </w:t>
      </w:r>
      <w:r>
        <w:rPr>
          <w:sz w:val="22"/>
          <w:szCs w:val="22"/>
        </w:rPr>
        <w:t>перед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ычинк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ч</w:t>
      </w:r>
      <w:r>
        <w:rPr>
          <w:sz w:val="22"/>
          <w:szCs w:val="22"/>
          <w:lang w:val="en-US"/>
        </w:rPr>
        <w:t xml:space="preserve">. — </w:t>
      </w:r>
      <w:r>
        <w:rPr>
          <w:sz w:val="22"/>
          <w:szCs w:val="22"/>
        </w:rPr>
        <w:t>зад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ычинк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завяз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т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столбик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рц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рыльце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нк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. — </w:t>
      </w:r>
      <w:r>
        <w:rPr>
          <w:sz w:val="22"/>
          <w:szCs w:val="22"/>
        </w:rPr>
        <w:t>нектар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ск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ц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плацен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</w:rPr>
        <w:t>ты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з</w:t>
      </w:r>
      <w:r>
        <w:rPr>
          <w:sz w:val="22"/>
          <w:szCs w:val="22"/>
          <w:lang w:val="en-US"/>
        </w:rPr>
        <w:t xml:space="preserve"> — </w:t>
      </w:r>
      <w:r>
        <w:rPr>
          <w:sz w:val="22"/>
          <w:szCs w:val="22"/>
        </w:rPr>
        <w:t>семезачатк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. — </w:t>
      </w:r>
      <w:r>
        <w:rPr>
          <w:sz w:val="22"/>
          <w:szCs w:val="22"/>
        </w:rPr>
        <w:t>проводящ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чк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206" w:after="0"/>
        <w:ind w:left="2026" w:right="845" w:hanging="979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iCs/>
          <w:sz w:val="22"/>
          <w:szCs w:val="22"/>
        </w:rPr>
        <w:t>Вероника дубравная</w:t>
      </w:r>
      <w:r>
        <w:rPr>
          <w:b/>
          <w:i/>
          <w:sz w:val="22"/>
          <w:szCs w:val="22"/>
        </w:rPr>
        <w:t>—</w:t>
      </w:r>
      <w:r>
        <w:rPr>
          <w:b/>
          <w:i/>
          <w:iCs/>
          <w:sz w:val="22"/>
          <w:szCs w:val="22"/>
          <w:lang w:val="en-US"/>
        </w:rPr>
        <w:t>V</w:t>
      </w:r>
      <w:r>
        <w:rPr>
          <w:b/>
          <w:i/>
          <w:iCs/>
          <w:sz w:val="22"/>
          <w:szCs w:val="22"/>
        </w:rPr>
        <w:t xml:space="preserve">. </w:t>
      </w:r>
      <w:r>
        <w:rPr>
          <w:b/>
          <w:i/>
          <w:iCs/>
          <w:sz w:val="22"/>
          <w:szCs w:val="22"/>
          <w:lang w:val="en-US"/>
        </w:rPr>
        <w:t>chamaedrys</w:t>
      </w:r>
    </w:p>
    <w:p>
      <w:pPr>
        <w:pStyle w:val="Normal"/>
        <w:shd w:fill="FFFFFF" w:val="clear"/>
        <w:ind w:right="10" w:firstLine="326"/>
        <w:jc w:val="both"/>
        <w:rPr>
          <w:sz w:val="22"/>
          <w:szCs w:val="22"/>
        </w:rPr>
      </w:pPr>
      <w:r>
        <w:rPr>
          <w:sz w:val="22"/>
          <w:szCs w:val="22"/>
        </w:rPr>
        <w:t>Обычное растение нашей области, встречающееся на лугах, в лесах, садах и парках. Цветет в мае — июне. Зигоморфные цветки на длинных цветоножках в рыхлых, пазушных, нередко супротивных кистях. Чашечка из 4 ланцет</w:t>
        <w:softHyphen/>
        <w:t>ных, по краю реснитчатых чашелистиков, сросшихся в основа</w:t>
        <w:softHyphen/>
        <w:t>нии. Венчик из 5 лепестков, колесовидный, с очень короткой трубкой и 4-раздельным отгибом с темными полосами на свет</w:t>
        <w:softHyphen/>
        <w:t>ло-синем фоне. Зев венчика с кольцом коротких волосков. Зад</w:t>
        <w:softHyphen/>
        <w:t>няя лопасть венчика, возникшая вследствие срастания двух лепестков, широкая, обратнояйцевидная, боковые лопасти — овальные, передняя — самая узкая, продолговатая. Тычинок 2, с длинными расходящимися нитями и продолговатыми пыль</w:t>
        <w:softHyphen/>
        <w:t>никами. Завязь, опушенная простыми волосками, в очертании округлая, в поперечном сечении почти плоская, при основании с 5-лопастным нектарным диском. Столбик длинный, изогну</w:t>
        <w:softHyphen/>
        <w:t>тый, расширяющийся под 2-лопастным выпуклым рыльцем. Плод — сплюснутая треугольно-обратнояйцевидная много</w:t>
        <w:softHyphen/>
        <w:t>семенная коробочка, вскрывающаяся двумя створками. Семе</w:t>
        <w:softHyphen/>
        <w:t>на овальные, плоские, гладкие.</w:t>
      </w:r>
    </w:p>
    <w:p>
      <w:pPr>
        <w:pStyle w:val="Normal"/>
        <w:shd w:fill="FFFFFF" w:val="clear"/>
        <w:ind w:right="5" w:firstLine="331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pacing w:val="39"/>
          <w:sz w:val="22"/>
          <w:szCs w:val="22"/>
        </w:rPr>
        <w:t>Зарисовать:</w:t>
      </w:r>
      <w:r>
        <w:rPr>
          <w:b/>
          <w:i/>
          <w:sz w:val="22"/>
          <w:szCs w:val="22"/>
        </w:rPr>
        <w:t xml:space="preserve"> 1) общий вид цветка спереди, отметив 4-лопастной венчик, выступающие из трубки длинные тычинки и изогнутый столбик;</w:t>
      </w:r>
    </w:p>
    <w:p>
      <w:pPr>
        <w:pStyle w:val="Normal"/>
        <w:shd w:fill="FFFFFF" w:val="clear"/>
        <w:ind w:right="5" w:firstLine="3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 xml:space="preserve">2) чашечку; </w:t>
      </w:r>
    </w:p>
    <w:p>
      <w:pPr>
        <w:pStyle w:val="Normal"/>
        <w:shd w:fill="FFFFFF" w:val="clear"/>
        <w:ind w:right="5" w:firstLine="3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 xml:space="preserve">3) молодой плод со стороны перегородки; 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b/>
          <w:i/>
          <w:sz w:val="22"/>
          <w:szCs w:val="22"/>
          <w:lang w:val="en-US"/>
        </w:rPr>
        <w:t xml:space="preserve">                            </w:t>
      </w:r>
      <w:r>
        <w:rPr>
          <w:b/>
          <w:i/>
          <w:sz w:val="22"/>
          <w:szCs w:val="22"/>
        </w:rPr>
        <w:t>4) поперечный срез завязи.</w:t>
      </w:r>
    </w:p>
    <w:p>
      <w:pPr>
        <w:pStyle w:val="Normal"/>
        <w:shd w:fill="FFFFFF" w:val="clear"/>
        <w:spacing w:before="125" w:after="0"/>
        <w:ind w:left="5" w:firstLine="322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240" w:after="0"/>
        <w:ind w:left="211" w:right="86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59730" cy="291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283" w:right="278" w:firstLine="425"/>
        <w:jc w:val="center"/>
        <w:rPr/>
      </w:pPr>
      <w:r>
        <w:rPr>
          <w:sz w:val="22"/>
          <w:szCs w:val="22"/>
        </w:rPr>
        <w:t xml:space="preserve">Вероника дубравная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Veronic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hamaedrys</w:t>
      </w:r>
      <w:r>
        <w:rPr>
          <w:i/>
          <w:iCs/>
          <w:sz w:val="22"/>
          <w:szCs w:val="22"/>
        </w:rPr>
        <w:t xml:space="preserve">). 1 </w:t>
      </w:r>
      <w:r>
        <w:rPr>
          <w:sz w:val="22"/>
          <w:szCs w:val="22"/>
        </w:rPr>
        <w:t xml:space="preserve">— общий вид цветка снизу,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 xml:space="preserve">— цветок спереди, </w:t>
      </w: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 xml:space="preserve">— чашечка (чшч) с выступающим из нее столбиком  (ст), </w:t>
      </w:r>
      <w:r>
        <w:rPr>
          <w:i/>
          <w:iCs/>
          <w:sz w:val="22"/>
          <w:szCs w:val="22"/>
        </w:rPr>
        <w:t xml:space="preserve">4 </w:t>
      </w:r>
      <w:r>
        <w:rPr>
          <w:sz w:val="22"/>
          <w:szCs w:val="22"/>
        </w:rPr>
        <w:t xml:space="preserve">— пестик, 5 — поперечный срез завязи, </w:t>
      </w:r>
      <w:r>
        <w:rPr>
          <w:i/>
          <w:iCs/>
          <w:sz w:val="22"/>
          <w:szCs w:val="22"/>
        </w:rPr>
        <w:t xml:space="preserve">6 </w:t>
      </w:r>
      <w:r>
        <w:rPr>
          <w:sz w:val="22"/>
          <w:szCs w:val="22"/>
        </w:rPr>
        <w:t>— плод; к. л. — кроющий лист, вн — венчик, тч — ты</w:t>
        <w:softHyphen/>
        <w:t>чинки, з — завязь, рц — рыльце, сз — семезачатки, мк — нектар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87" w:after="0"/>
        <w:ind w:left="10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арьянник дубравный, Иван-да-Марья </w:t>
      </w:r>
      <w:r>
        <w:rPr>
          <w:b/>
          <w:i/>
          <w:sz w:val="22"/>
          <w:szCs w:val="22"/>
        </w:rPr>
        <w:t xml:space="preserve">— </w:t>
      </w:r>
      <w:r>
        <w:rPr>
          <w:b/>
          <w:i/>
          <w:iCs/>
          <w:sz w:val="22"/>
          <w:szCs w:val="22"/>
        </w:rPr>
        <w:t>М</w:t>
      </w:r>
      <w:r>
        <w:rPr>
          <w:b/>
          <w:i/>
          <w:iCs/>
          <w:sz w:val="22"/>
          <w:szCs w:val="22"/>
          <w:lang w:val="en-US"/>
        </w:rPr>
        <w:t>elampyrum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  <w:lang w:val="en-US"/>
        </w:rPr>
        <w:t>nemorosum</w:t>
      </w:r>
    </w:p>
    <w:p>
      <w:pPr>
        <w:pStyle w:val="Normal"/>
        <w:shd w:fill="FFFFFF" w:val="clear"/>
        <w:spacing w:before="154" w:after="0"/>
        <w:ind w:left="19" w:right="19" w:firstLine="322"/>
        <w:jc w:val="both"/>
        <w:rPr>
          <w:sz w:val="22"/>
          <w:szCs w:val="22"/>
        </w:rPr>
      </w:pPr>
      <w:r>
        <w:rPr>
          <w:sz w:val="22"/>
          <w:szCs w:val="22"/>
        </w:rPr>
        <w:t>Обычное растение светлых лесов, полян, опушек и вырубок. Цветет с конца мая до осени.</w:t>
      </w:r>
    </w:p>
    <w:p>
      <w:pPr>
        <w:pStyle w:val="Normal"/>
        <w:shd w:fill="FFFFFF" w:val="clear"/>
        <w:ind w:left="5" w:firstLine="322"/>
        <w:jc w:val="both"/>
        <w:rPr>
          <w:sz w:val="22"/>
          <w:szCs w:val="22"/>
        </w:rPr>
      </w:pPr>
      <w:r>
        <w:rPr>
          <w:sz w:val="22"/>
          <w:szCs w:val="22"/>
        </w:rPr>
        <w:t>Зигоморфные цветки на коротких цветоножках в пазухах синих, фиолетовых, реже белых или малиновых кроющих листьев собраны в однобокую кисть. В пазухах верхних крою</w:t>
        <w:softHyphen/>
        <w:t>щих листьев цветков обычно нет. Чашечка колокольчатая, с 4 ланцетными зубцами, почти равными трубке. Венчик двугу</w:t>
        <w:softHyphen/>
        <w:t>бый, с длинной, в основании изогнутой, расширяющейся квер</w:t>
        <w:softHyphen/>
        <w:t>ху красновато-желтой трубкой и желтым отгибом. Верхняя гу</w:t>
        <w:softHyphen/>
        <w:t>ба в очертании треугольная, сильно сжатая с боков, с завер</w:t>
        <w:softHyphen/>
        <w:t>нутыми наружу краями. Нижняя губа длиннее верхней, 3-ло-пастная, в очертании широкояйцевидная, в основании двугор</w:t>
        <w:softHyphen/>
        <w:t>бая. Тычинок 4, с длинными тонкими изогнутыми нитями и продолговатыми пыльниками, несущими два продольных ряда ресничек и рожковидные придатки. Пыльники расположены под верхней губой и плотно прижаты один к другому. Завязь яйцевидная с 4 семезачатками (по 2 в гнезде) и с мясистым, сильно изогнутым нектарником на внешней стороне в основа</w:t>
        <w:softHyphen/>
        <w:t>нии завязи. Столбик длинный, отходящий от верхушки завязи под углом, наверху, под головчатым рыльцем, крючковидно-изогнутый.</w:t>
      </w:r>
    </w:p>
    <w:p>
      <w:pPr>
        <w:pStyle w:val="Normal"/>
        <w:shd w:fill="FFFFFF" w:val="clear"/>
        <w:ind w:left="29" w:right="5" w:firstLine="30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лод — сплюснуто-яйцевидная, заостренная, 2—4-семенная коробочка. Семена крупные, 3-гранные, с присемянником.</w:t>
      </w:r>
    </w:p>
    <w:p>
      <w:pPr>
        <w:pStyle w:val="Normal"/>
        <w:shd w:fill="FFFFFF" w:val="clear"/>
        <w:ind w:left="29" w:right="5" w:firstLine="30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10" w:firstLine="32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pacing w:val="37"/>
          <w:sz w:val="22"/>
          <w:szCs w:val="22"/>
        </w:rPr>
        <w:t>Зарисовать:</w:t>
      </w:r>
      <w:r>
        <w:rPr>
          <w:b/>
          <w:i/>
          <w:sz w:val="22"/>
          <w:szCs w:val="22"/>
        </w:rPr>
        <w:t xml:space="preserve"> 1) общий вид цветка сбоку; </w:t>
      </w:r>
    </w:p>
    <w:p>
      <w:pPr>
        <w:pStyle w:val="Normal"/>
        <w:shd w:fill="FFFFFF" w:val="clear"/>
        <w:ind w:left="10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2) общий вид цветка сверху, показав сжатую с боков верхнюю и трехлопа</w:t>
        <w:softHyphen/>
        <w:t>стную нижнюю губу;</w:t>
      </w:r>
    </w:p>
    <w:p>
      <w:pPr>
        <w:pStyle w:val="Normal"/>
        <w:shd w:fill="FFFFFF" w:val="clear"/>
        <w:ind w:left="10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3) развернутый венчик, отметив плотно прижатые один к другому пыльники с рожковидными придатками в основании;</w:t>
      </w:r>
    </w:p>
    <w:p>
      <w:pPr>
        <w:pStyle w:val="Normal"/>
        <w:shd w:fill="FFFFFF" w:val="clear"/>
        <w:ind w:left="10" w:firstLine="3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 xml:space="preserve">4) пестик с длинным столбиком и крючковидно согнутым нектарником в основании завязи; </w:t>
      </w:r>
    </w:p>
    <w:p>
      <w:pPr>
        <w:pStyle w:val="Normal"/>
        <w:shd w:fill="FFFFFF" w:val="clear"/>
        <w:ind w:left="10" w:firstLine="32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>5) продольный срез завязи, отметив нектарник и крупные ана-тропные семезачатки.</w:t>
      </w:r>
    </w:p>
    <w:p>
      <w:pPr>
        <w:pStyle w:val="Normal"/>
        <w:shd w:fill="FFFFFF" w:val="clear"/>
        <w:ind w:left="10" w:firstLine="32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ind w:left="10" w:firstLine="322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158" w:right="293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14035" cy="357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240" w:right="254" w:firstLine="468"/>
        <w:jc w:val="both"/>
        <w:rPr/>
      </w:pPr>
      <w:r>
        <w:rPr>
          <w:sz w:val="22"/>
          <w:szCs w:val="22"/>
        </w:rPr>
        <w:t xml:space="preserve">Марьянник дубравный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Melampyru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emorosum</w:t>
      </w:r>
      <w:r>
        <w:rPr>
          <w:i/>
          <w:iCs/>
          <w:sz w:val="22"/>
          <w:szCs w:val="22"/>
        </w:rPr>
        <w:t xml:space="preserve">). 1 </w:t>
      </w:r>
      <w:r>
        <w:rPr>
          <w:sz w:val="22"/>
          <w:szCs w:val="22"/>
        </w:rPr>
        <w:t xml:space="preserve">— цветок сбоку, </w:t>
      </w:r>
      <w:r>
        <w:rPr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 xml:space="preserve">— цветок сверху, </w:t>
      </w:r>
      <w:r>
        <w:rPr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 xml:space="preserve">— развернутый венчик с ан-дроцеем и столбиком (ст), </w:t>
      </w:r>
      <w:r>
        <w:rPr>
          <w:i/>
          <w:iCs/>
          <w:sz w:val="22"/>
          <w:szCs w:val="22"/>
        </w:rPr>
        <w:t xml:space="preserve">4 </w:t>
      </w:r>
      <w:r>
        <w:rPr>
          <w:sz w:val="22"/>
          <w:szCs w:val="22"/>
        </w:rPr>
        <w:t xml:space="preserve">— тычинка, 5 — пестик, </w:t>
      </w:r>
      <w:r>
        <w:rPr>
          <w:i/>
          <w:iCs/>
          <w:sz w:val="22"/>
          <w:szCs w:val="22"/>
        </w:rPr>
        <w:t xml:space="preserve">6 </w:t>
      </w:r>
      <w:r>
        <w:rPr>
          <w:sz w:val="22"/>
          <w:szCs w:val="22"/>
        </w:rPr>
        <w:t>— продольный срез завязи; чшч — чашечка, т. вн. — трубка венчика, в. г. — верхняя губа венчика, н. г. — нижняя губа венчика, т. н. — тычиночные нити, плн — пыльники, з — завязь, рц—рыльце, г. з. — гнезда завязи, сз —семезачатки, нк — нектарни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sopot</dc:creator>
  <dc:description/>
  <cp:keywords/>
  <dc:language>en-US</dc:language>
  <cp:lastModifiedBy>KOVALEVA</cp:lastModifiedBy>
  <dcterms:modified xsi:type="dcterms:W3CDTF">2012-04-11T12:35:00Z</dcterms:modified>
  <cp:revision>5</cp:revision>
  <dc:subject/>
  <dc:title>Лабораторная работа №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